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LEISET ONKIKILPAILUT (SAMALLA MYÖS ONKIKUNKKUKI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05.2013 PORI, KIRJURINLU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JÄN KALASTAJ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ANOTTAJIA YHTEENSÄ 48, JOISTA NUORIA 1, NAISIA 12, MIEHIÄ 8 JA VETERAANIMIEHIÄ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TULOKSET ONKIKUNKKUKILPAILU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KUUSISTO OSKARI</w:t>
        <w:tab/>
        <w:t>HUITTISTEN KALAKERHO</w:t>
        <w:tab/>
        <w:tab/>
        <w:t>311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LINDQVIST MINNA</w:t>
        <w:tab/>
        <w:t>KALAHUOVIT</w:t>
        <w:tab/>
        <w:tab/>
        <w:tab/>
        <w:t>545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KOJO MINNA</w:t>
        <w:tab/>
        <w:tab/>
        <w:t>SAARENKIERTÄJÄT</w:t>
        <w:tab/>
        <w:tab/>
        <w:t>29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KOJO REGINA</w:t>
        <w:tab/>
        <w:tab/>
        <w:t>SAARENKIERTÄJÄT</w:t>
        <w:tab/>
        <w:tab/>
        <w:t>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VETERA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MÄKINEN SINIKKA</w:t>
        <w:tab/>
        <w:t>TELJÄN KALASTAJAT</w:t>
        <w:tab/>
        <w:tab/>
        <w:t>755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HUHTALA EEVA</w:t>
        <w:tab/>
        <w:t>VAMMALAN URHEILUKALASTAJAT</w:t>
        <w:tab/>
        <w:t>612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TUNTURIVUORI RITVA</w:t>
        <w:tab/>
        <w:t>SAARENKIERTÄJÄT</w:t>
        <w:tab/>
        <w:tab/>
        <w:t>468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LINDQVIST RAIJA</w:t>
        <w:tab/>
        <w:t>KALAHUOVIT</w:t>
        <w:tab/>
        <w:tab/>
        <w:tab/>
        <w:t>266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PERNA RAIJA</w:t>
        <w:tab/>
        <w:tab/>
        <w:t>KANKAANPÄÄN KALASÄÄSKET</w:t>
        <w:tab/>
        <w:t>25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LEPISTÖ KAARINA</w:t>
        <w:tab/>
        <w:t>TELJÄN KALASTAJAT</w:t>
        <w:tab/>
        <w:tab/>
        <w:t>25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KUUSISTO AILA</w:t>
        <w:tab/>
        <w:t>KALAHUOVIT</w:t>
        <w:tab/>
        <w:tab/>
        <w:tab/>
        <w:t>196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IHALUOTO RIITTA</w:t>
        <w:tab/>
        <w:t>SAARENKIERTÄJÄT</w:t>
        <w:tab/>
        <w:tab/>
        <w:t>172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MYLLYMAA RITVA</w:t>
        <w:tab/>
        <w:t>KALAHUOVIT</w:t>
        <w:tab/>
        <w:tab/>
        <w:tab/>
        <w:t>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KUUSISTO PEKKA</w:t>
        <w:tab/>
        <w:t>HUITTISTEN KALAKERHO</w:t>
        <w:tab/>
        <w:tab/>
        <w:t>615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SUNIKKA KARI</w:t>
        <w:tab/>
        <w:tab/>
        <w:t>SÄÄKSJÄRVEN URHEILUKALASTAJAT</w:t>
        <w:tab/>
        <w:t>532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VESTERHOLM JONI</w:t>
        <w:tab/>
        <w:t>TELJÄN KALASTAJAT</w:t>
        <w:tab/>
        <w:tab/>
        <w:t>517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KORPELA KRISTIAN</w:t>
        <w:tab/>
        <w:t>TELJÄN KALASTAJAT</w:t>
        <w:tab/>
        <w:tab/>
        <w:t>373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VALIN ARI</w:t>
        <w:tab/>
        <w:tab/>
        <w:t>KALAHUOVIT</w:t>
        <w:tab/>
        <w:tab/>
        <w:tab/>
        <w:t>351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VITIKKA VEIJO</w:t>
        <w:tab/>
        <w:tab/>
        <w:t>SÄÄKSJÄRVEN URHEILUKALASTAJAT</w:t>
        <w:tab/>
        <w:t>29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KOJO KARI</w:t>
        <w:tab/>
        <w:tab/>
        <w:t>SAARENKIERTÄJÄT</w:t>
        <w:tab/>
        <w:tab/>
        <w:t>229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LAMMI TIMO</w:t>
        <w:tab/>
        <w:tab/>
        <w:t>SAARENKIERTÄJÄT</w:t>
        <w:tab/>
        <w:tab/>
        <w:t>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ERA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IHALUOTO KAUKO</w:t>
        <w:tab/>
        <w:t>HUITTISTEN KALAKERHO</w:t>
        <w:tab/>
        <w:tab/>
        <w:t>681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SALO ISMO</w:t>
        <w:tab/>
        <w:tab/>
        <w:t>RAUMAN SEUDUN URHEILUKALASTAJAT</w:t>
        <w:tab/>
        <w:t>586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TEERI TAUNO</w:t>
        <w:tab/>
        <w:tab/>
        <w:t>PILKKI -95</w:t>
        <w:tab/>
        <w:tab/>
        <w:tab/>
        <w:t>50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KUUSISTO KALEVI</w:t>
        <w:tab/>
        <w:t>KALAHUOVIT</w:t>
        <w:tab/>
        <w:tab/>
        <w:tab/>
        <w:t>476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HUUSKO ESKO</w:t>
        <w:tab/>
        <w:tab/>
        <w:t>VAMMALAN URHEILUKALASTAJAT</w:t>
        <w:tab/>
        <w:t>453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VEPSÄ JOUKO</w:t>
        <w:tab/>
        <w:tab/>
        <w:t>TELJÄN KALASTAJAT</w:t>
        <w:tab/>
        <w:tab/>
        <w:t>446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PIIPPONEN MATTI</w:t>
        <w:tab/>
        <w:t>SAARENKIERTÄJÄT</w:t>
        <w:tab/>
        <w:tab/>
        <w:t>438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SAVOLAINEN KAUKO</w:t>
        <w:tab/>
        <w:t>TELJÄN KALASTAJAT</w:t>
        <w:tab/>
        <w:tab/>
        <w:t>432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MYLLYMAA KEIJO</w:t>
        <w:tab/>
        <w:t>KALAHUOVIT</w:t>
        <w:tab/>
        <w:tab/>
        <w:tab/>
        <w:t>3990</w:t>
      </w:r>
    </w:p>
    <w:p>
      <w:pPr>
        <w:pStyle w:val="Normal"/>
        <w:rPr/>
      </w:pPr>
      <w:r>
        <w:rPr/>
        <w:t>10.</w:t>
        <w:tab/>
        <w:t>KORPELA KALERVO</w:t>
        <w:tab/>
        <w:t>TELJÄN KALASTAJAT</w:t>
        <w:tab/>
        <w:tab/>
        <w:t>3940</w:t>
      </w:r>
    </w:p>
    <w:p>
      <w:pPr>
        <w:pStyle w:val="Normal"/>
        <w:rPr/>
      </w:pPr>
      <w:r>
        <w:rPr/>
        <w:t>11.</w:t>
        <w:tab/>
        <w:t>LOTSARI MARTTI</w:t>
        <w:tab/>
        <w:t>VAMMALAN URHEILUKALASTAJAT</w:t>
        <w:tab/>
        <w:t>3920</w:t>
      </w:r>
    </w:p>
    <w:p>
      <w:pPr>
        <w:pStyle w:val="Normal"/>
        <w:rPr/>
      </w:pPr>
      <w:r>
        <w:rPr/>
        <w:t>12.</w:t>
        <w:tab/>
        <w:t>KOSKIMAA MARKKU</w:t>
        <w:tab/>
        <w:t>KALAHUOVIT</w:t>
        <w:tab/>
        <w:tab/>
        <w:tab/>
        <w:t>3895</w:t>
      </w:r>
    </w:p>
    <w:p>
      <w:pPr>
        <w:pStyle w:val="Normal"/>
        <w:rPr/>
      </w:pPr>
      <w:r>
        <w:rPr/>
        <w:t>13.</w:t>
        <w:tab/>
        <w:t>KUUSISTO ALTTI</w:t>
        <w:tab/>
        <w:t>TELJÄN KALASTAJAT</w:t>
        <w:tab/>
        <w:tab/>
        <w:t>3870</w:t>
      </w:r>
    </w:p>
    <w:p>
      <w:pPr>
        <w:pStyle w:val="Normal"/>
        <w:rPr/>
      </w:pPr>
      <w:r>
        <w:rPr/>
        <w:t>14.</w:t>
        <w:tab/>
        <w:t>PERNA TERHO</w:t>
        <w:tab/>
        <w:tab/>
        <w:t>KANKAANPÄÄN KALASÄÄSKET</w:t>
        <w:tab/>
        <w:t>3655</w:t>
      </w:r>
    </w:p>
    <w:p>
      <w:pPr>
        <w:pStyle w:val="Normal"/>
        <w:rPr/>
      </w:pPr>
      <w:r>
        <w:rPr/>
        <w:t>15.</w:t>
        <w:tab/>
        <w:t>RAUTIAINEN JORMA</w:t>
        <w:tab/>
        <w:t>TELJÄN KALASTAJAT</w:t>
        <w:tab/>
        <w:tab/>
        <w:t>3620</w:t>
      </w:r>
    </w:p>
    <w:p>
      <w:pPr>
        <w:pStyle w:val="Normal"/>
        <w:rPr/>
      </w:pPr>
      <w:r>
        <w:rPr/>
        <w:t>16.</w:t>
        <w:tab/>
        <w:t>AALLONRANTA LASSE</w:t>
        <w:tab/>
        <w:t>TELJÄN KALASTAJAT</w:t>
        <w:tab/>
        <w:tab/>
        <w:t>3585</w:t>
      </w:r>
    </w:p>
    <w:p>
      <w:pPr>
        <w:pStyle w:val="Normal"/>
        <w:rPr/>
      </w:pPr>
      <w:r>
        <w:rPr/>
        <w:t>17.</w:t>
        <w:tab/>
        <w:t>TUNTURIVUORI REIJO</w:t>
        <w:tab/>
        <w:t>SAARENKIERTÄJÄT</w:t>
        <w:tab/>
        <w:tab/>
        <w:t>3075</w:t>
      </w:r>
    </w:p>
    <w:p>
      <w:pPr>
        <w:pStyle w:val="Normal"/>
        <w:rPr/>
      </w:pPr>
      <w:r>
        <w:rPr/>
        <w:t>18.</w:t>
        <w:tab/>
        <w:t>YLIHARJU ANTTI</w:t>
        <w:tab/>
        <w:t>KALAHUOVIT</w:t>
        <w:tab/>
        <w:tab/>
        <w:tab/>
        <w:t>3915</w:t>
      </w:r>
    </w:p>
    <w:p>
      <w:pPr>
        <w:pStyle w:val="Normal"/>
        <w:rPr/>
      </w:pPr>
      <w:r>
        <w:rPr/>
        <w:t>19.</w:t>
        <w:tab/>
        <w:t>FORSS PEKKA</w:t>
        <w:tab/>
        <w:tab/>
        <w:t>TELJÄN KALASTAJAT</w:t>
        <w:tab/>
        <w:tab/>
        <w:t>3760</w:t>
      </w:r>
    </w:p>
    <w:p>
      <w:pPr>
        <w:pStyle w:val="Normal"/>
        <w:rPr/>
      </w:pPr>
      <w:r>
        <w:rPr/>
        <w:t>20.</w:t>
        <w:tab/>
        <w:t>DANIELSSON JUKKA</w:t>
        <w:tab/>
        <w:t>PIHLAVAN KALAKERHO</w:t>
        <w:tab/>
        <w:tab/>
        <w:t>2670</w:t>
      </w:r>
    </w:p>
    <w:p>
      <w:pPr>
        <w:pStyle w:val="Normal"/>
        <w:rPr/>
      </w:pPr>
      <w:r>
        <w:rPr/>
        <w:t>21.</w:t>
        <w:tab/>
        <w:t>HALMINEN VEIJO</w:t>
        <w:tab/>
        <w:t>TELJÄN KALASTAJAT</w:t>
        <w:tab/>
        <w:tab/>
        <w:t>2355</w:t>
      </w:r>
    </w:p>
    <w:p>
      <w:pPr>
        <w:pStyle w:val="Normal"/>
        <w:rPr/>
      </w:pPr>
      <w:r>
        <w:rPr/>
        <w:t>22.</w:t>
        <w:tab/>
        <w:t>YLÖNEN VILJO</w:t>
        <w:tab/>
        <w:tab/>
        <w:t>TELJÄN KALASTAJAT</w:t>
        <w:tab/>
        <w:tab/>
        <w:t>2230</w:t>
      </w:r>
    </w:p>
    <w:p>
      <w:pPr>
        <w:pStyle w:val="Normal"/>
        <w:rPr/>
      </w:pPr>
      <w:r>
        <w:rPr/>
        <w:t>23.</w:t>
        <w:tab/>
        <w:t>AIMIA TIMO</w:t>
        <w:tab/>
        <w:tab/>
        <w:t>KALAHUOVIT</w:t>
        <w:tab/>
        <w:tab/>
        <w:tab/>
        <w:t>1895</w:t>
      </w:r>
    </w:p>
    <w:p>
      <w:pPr>
        <w:pStyle w:val="Normal"/>
        <w:rPr/>
      </w:pPr>
      <w:r>
        <w:rPr/>
        <w:t>24.</w:t>
        <w:tab/>
        <w:t>LINDQVIST TOIVO</w:t>
        <w:tab/>
        <w:t>KALAHUOVIT</w:t>
        <w:tab/>
        <w:tab/>
        <w:tab/>
        <w:t>1845</w:t>
      </w:r>
    </w:p>
    <w:p>
      <w:pPr>
        <w:pStyle w:val="Normal"/>
        <w:rPr/>
      </w:pPr>
      <w:r>
        <w:rPr/>
        <w:t>25.</w:t>
        <w:tab/>
        <w:t>LEPISTÖ PAULI</w:t>
        <w:tab/>
        <w:tab/>
        <w:t>TELJÄN KALASTAJAT</w:t>
        <w:tab/>
        <w:tab/>
        <w:t>1690</w:t>
      </w:r>
    </w:p>
    <w:p>
      <w:pPr>
        <w:pStyle w:val="Normal"/>
        <w:rPr/>
      </w:pPr>
      <w:r>
        <w:rPr/>
        <w:t>26.</w:t>
        <w:tab/>
        <w:t>TALJA PEKKA</w:t>
        <w:tab/>
        <w:tab/>
        <w:t>TELJÄN KALASTAJAT</w:t>
        <w:tab/>
        <w:tab/>
        <w:t>1305</w:t>
      </w:r>
    </w:p>
    <w:p>
      <w:pPr>
        <w:pStyle w:val="Normal"/>
        <w:rPr/>
      </w:pPr>
      <w:r>
        <w:rPr/>
        <w:t>27.</w:t>
        <w:tab/>
        <w:t>LEINO PEKKA</w:t>
        <w:tab/>
        <w:tab/>
        <w:t>REPOSAAREN ERÄ- JA KALAMIEHET</w:t>
        <w:tab/>
        <w:t xml:space="preserve">  93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2:00Z</dcterms:created>
  <dc:creator>Lahtinen</dc:creator>
  <dc:description/>
  <cp:keywords/>
  <dc:language>en-US</dc:language>
  <cp:lastModifiedBy>Lahtinen</cp:lastModifiedBy>
  <cp:lastPrinted>2013-05-09T16:34:00Z</cp:lastPrinted>
  <dcterms:modified xsi:type="dcterms:W3CDTF">2013-05-09T13:35:00Z</dcterms:modified>
  <cp:revision>5</cp:revision>
  <dc:subject/>
  <dc:title/>
</cp:coreProperties>
</file>