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08.05.2016 KLO 9 – 13</w:t>
        <w:tab/>
        <w:t>PORI, KIRJURINLU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EINEN ONKIKILPAILU SAMALLA MYÖS KUNKKU- JA PM-K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OSANOTTAJAA NÄIN ÄITIENPÄIVÄNÄ, JOTA VOIDAAN PITÄÄ SUHTELLISEN HYVÄNÄ. TOKI NUORET LOISTIVAT POISSAOLOLLA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STENSAR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TAINA KORPELA</w:t>
        <w:tab/>
        <w:t>HKK</w:t>
        <w:tab/>
        <w:tab/>
        <w:t>4790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RITVA MYLLYMAA</w:t>
        <w:tab/>
        <w:t>KALAHUOVIT</w:t>
        <w:tab/>
        <w:t xml:space="preserve">  5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>REGINA KOJO</w:t>
        <w:tab/>
        <w:t>SAARENKIERTÄJÄT</w:t>
        <w:tab/>
        <w:t xml:space="preserve">  5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STEN VETERAANISAR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SINIKKA MÄKINEN</w:t>
        <w:tab/>
        <w:t>TK</w:t>
        <w:tab/>
        <w:tab/>
        <w:t>4525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ARMI SAVOLAINEN</w:t>
        <w:tab/>
        <w:t>TK</w:t>
        <w:tab/>
        <w:tab/>
        <w:t xml:space="preserve">  8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>RIITTA IHALUOTO</w:t>
        <w:tab/>
        <w:t>TK</w:t>
        <w:tab/>
        <w:tab/>
        <w:t xml:space="preserve">  6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EINENSAR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KARI SUNIKKA</w:t>
        <w:tab/>
        <w:t>TK</w:t>
        <w:tab/>
        <w:tab/>
        <w:t>7990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PEKKA KUUSISTO</w:t>
        <w:tab/>
        <w:t>HKK</w:t>
        <w:tab/>
        <w:tab/>
        <w:t>45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>VEIJO VITIKKA</w:t>
        <w:tab/>
        <w:t>TK</w:t>
        <w:tab/>
        <w:tab/>
        <w:t>3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  <w:tab/>
        <w:t>TIMO LAMMI</w:t>
        <w:tab/>
        <w:t>SAARENKIERTÄJÄT</w:t>
        <w:tab/>
        <w:t>2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  <w:tab/>
        <w:t>KRISTIAN KORPELA</w:t>
        <w:tab/>
        <w:t>TK</w:t>
        <w:tab/>
        <w:tab/>
        <w:t>1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KARI KOJO</w:t>
        <w:tab/>
        <w:tab/>
        <w:t>SAARENKIERTÄJÄT</w:t>
        <w:tab/>
        <w:t>14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VETERAAN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TAUNO TEERI</w:t>
        <w:tab/>
        <w:t>PILKKI -95</w:t>
        <w:tab/>
        <w:tab/>
        <w:t>7228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PEKKA FORSS</w:t>
        <w:tab/>
        <w:t>TK</w:t>
        <w:tab/>
        <w:tab/>
        <w:t>7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>JORMA HUHTALA</w:t>
        <w:tab/>
        <w:t>KAKS</w:t>
        <w:tab/>
        <w:tab/>
        <w:t>68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  <w:tab/>
        <w:t>MATTI ALA-JUUSELA</w:t>
        <w:tab/>
        <w:t>HKK</w:t>
        <w:tab/>
        <w:tab/>
        <w:t>58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  <w:tab/>
        <w:t>JOUKO VEPSÄ</w:t>
        <w:tab/>
        <w:t>TK</w:t>
        <w:tab/>
        <w:tab/>
        <w:t>3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KAUKO IHALUOTO</w:t>
        <w:tab/>
        <w:t>TK</w:t>
        <w:tab/>
        <w:tab/>
        <w:t>3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MARKKU VIRTANEN</w:t>
        <w:tab/>
        <w:t>FC</w:t>
        <w:tab/>
        <w:tab/>
        <w:t>28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</w:t>
        <w:tab/>
        <w:t>MATTI PIIPPONEN</w:t>
        <w:tab/>
        <w:t>SAARENKIERTÄJÄT</w:t>
        <w:tab/>
        <w:t>28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</w:t>
        <w:tab/>
        <w:t>JOUKO LEHTO</w:t>
        <w:tab/>
        <w:t>HKK</w:t>
        <w:tab/>
        <w:tab/>
        <w:t>27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KEIJO MYLLYMAA</w:t>
        <w:tab/>
        <w:t>KALAHUOVIT</w:t>
        <w:tab/>
        <w:t>25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RI VALLIN</w:t>
        <w:tab/>
        <w:tab/>
        <w:t>KALAHUOVIT</w:t>
        <w:tab/>
        <w:t>2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MARKKU RAITTILA</w:t>
        <w:tab/>
        <w:t>HKK</w:t>
        <w:tab/>
        <w:tab/>
        <w:t>21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TIMO AIMIA</w:t>
        <w:tab/>
        <w:tab/>
        <w:t>KALAHUOVIT</w:t>
        <w:tab/>
        <w:t>2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JUKKA DANIELSSON</w:t>
        <w:tab/>
        <w:t>PIHLAVAN KALAK.</w:t>
        <w:tab/>
        <w:t>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KALERVO KORPELA</w:t>
        <w:tab/>
        <w:t>TK</w:t>
        <w:tab/>
        <w:tab/>
        <w:t>18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KAUKO SAVOLAINEN</w:t>
        <w:tab/>
        <w:t>TK</w:t>
        <w:tab/>
        <w:tab/>
        <w:t>1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VILJO YLÖNEN</w:t>
        <w:tab/>
        <w:t>TK</w:t>
        <w:tab/>
        <w:tab/>
        <w:t>13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ESKO HUUSKO</w:t>
        <w:tab/>
        <w:t>VUK</w:t>
        <w:tab/>
        <w:tab/>
        <w:t>1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TOPI KOIVISTO</w:t>
        <w:tab/>
        <w:t>KALA KARHUT</w:t>
        <w:tab/>
        <w:t>1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LASSE AALLONRANTA</w:t>
        <w:tab/>
        <w:t>TK</w:t>
        <w:tab/>
        <w:tab/>
        <w:t xml:space="preserve">  9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ISMO SALO</w:t>
        <w:tab/>
        <w:tab/>
        <w:t>RSUK</w:t>
        <w:tab/>
        <w:tab/>
        <w:t xml:space="preserve">  77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18:00Z</dcterms:created>
  <dc:creator>Lahtinen</dc:creator>
  <dc:description/>
  <dc:language>en-US</dc:language>
  <cp:lastModifiedBy>Lahtinen</cp:lastModifiedBy>
  <dcterms:modified xsi:type="dcterms:W3CDTF">2016-05-08T17:48:00Z</dcterms:modified>
  <cp:revision>3</cp:revision>
  <dc:subject/>
  <dc:title/>
</cp:coreProperties>
</file>