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AARI, MÖLJÄ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LEISET, PORIN KAUPUNGIN ONKIMESTARUUSKILPAIL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  TURO SUNIKKA</w:t>
        <w:tab/>
        <w:tab/>
        <w:t>TK</w:t>
        <w:tab/>
        <w:tab/>
        <w:t>1196 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S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  LEENA KEINO</w:t>
        <w:tab/>
        <w:tab/>
        <w:t>KAKS</w:t>
        <w:tab/>
        <w:tab/>
        <w:t xml:space="preserve">  327 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H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  PETRI HAKAMÄKI</w:t>
        <w:tab/>
        <w:t>PILKKI -95</w:t>
        <w:tab/>
        <w:tab/>
        <w:t>7356 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  KARI SUNIKKA</w:t>
        <w:tab/>
        <w:tab/>
        <w:t>TK</w:t>
        <w:tab/>
        <w:tab/>
        <w:t>61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  PEKKA SALONEN</w:t>
        <w:tab/>
        <w:tab/>
        <w:t>PILKKI -95</w:t>
        <w:tab/>
        <w:tab/>
        <w:t>49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   ANTTI YLIHARJA</w:t>
        <w:tab/>
        <w:tab/>
        <w:t>KALAHUOVIT</w:t>
        <w:tab/>
        <w:t>3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   KARI LAHTINEN</w:t>
        <w:tab/>
        <w:tab/>
        <w:t>TK</w:t>
        <w:tab/>
        <w:tab/>
        <w:t>2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   PEKKA FORSS</w:t>
        <w:tab/>
        <w:tab/>
        <w:t>TK</w:t>
        <w:tab/>
        <w:tab/>
        <w:t>28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    MATTI PIIPPONEN</w:t>
        <w:tab/>
        <w:t>SAARENKIERTÄJÄT</w:t>
        <w:tab/>
        <w:t>27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    JOUKO VEPSÄ</w:t>
        <w:tab/>
        <w:tab/>
        <w:t>TK</w:t>
        <w:tab/>
        <w:tab/>
        <w:t>26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    TAUNO TEERI</w:t>
        <w:tab/>
        <w:tab/>
        <w:t>PILKKI -95</w:t>
        <w:tab/>
        <w:tab/>
        <w:t>25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 JUHA SYVÄRINEN</w:t>
        <w:tab/>
        <w:t>KTUK</w:t>
        <w:tab/>
        <w:tab/>
        <w:t>22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 KAUKO IHALUOTO</w:t>
        <w:tab/>
        <w:t>TK</w:t>
        <w:tab/>
        <w:tab/>
        <w:t>22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 KRISTIAN KORPELA</w:t>
        <w:tab/>
        <w:t>TK</w:t>
        <w:tab/>
        <w:tab/>
        <w:t>18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  KALERVO KORPELA</w:t>
        <w:tab/>
        <w:t>TK</w:t>
        <w:tab/>
        <w:tab/>
        <w:t>13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  TIMO AIMIA</w:t>
        <w:tab/>
        <w:tab/>
        <w:t>KALAHUOVIT</w:t>
        <w:tab/>
        <w:t>13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  KAUKO SAVOLAINEN</w:t>
        <w:tab/>
        <w:t>TK</w:t>
        <w:tab/>
        <w:tab/>
        <w:t>12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  ALTTI KUUSISTO</w:t>
        <w:tab/>
        <w:tab/>
        <w:t>TK</w:t>
        <w:tab/>
        <w:tab/>
        <w:t xml:space="preserve">  494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49:00Z</dcterms:created>
  <dc:creator>Lahtinen</dc:creator>
  <dc:description/>
  <cp:keywords/>
  <dc:language>en-US</dc:language>
  <cp:lastModifiedBy>Lahtinen</cp:lastModifiedBy>
  <dcterms:modified xsi:type="dcterms:W3CDTF">2016-05-15T15:39:00Z</dcterms:modified>
  <cp:revision>2</cp:revision>
  <dc:subject/>
  <dc:title/>
</cp:coreProperties>
</file>