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963"/>
        <w:gridCol w:w="1776"/>
        <w:gridCol w:w="607"/>
        <w:gridCol w:w="941"/>
      </w:tblGrid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-S Vapaa-ajankalastajien PM-pilkki 201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 / Lahnajärvi 2.3. 2014. Järjestäjänä ONKI-86 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kilökohtaiset tulokse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e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kk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lis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nänen Jaa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mäki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inio Maarit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holm Liis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Maari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kanto Tanj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nen Marjaa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en Pi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isveteraanit 6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An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berg Ull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ala Liis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öm Lee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ttinen Annikk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tupa Lee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Tuij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Eir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 12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saari Nesto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anen Ein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 Pet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1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ipponen Juus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Jer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ret alle18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u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onen Olli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tunen Art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Hen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het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usinen Pe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ainen Simo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nperä Tom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mäki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Pet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 Ro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aj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anen Vill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aj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unen Jou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konen Mar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berg Ton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änänen Mik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yrmäki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 Juh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berg Har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aj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unen Ti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 Ju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aj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ma-Keturi Mii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nen Teuv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an 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a Hen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laja Veli-Pe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nio Pet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jonen Kari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ponen K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aj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minen Hann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rkk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Jar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itynperä Jar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to Juh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ki Keij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äri K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mela Lass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o Mi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visto Oll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ros Helg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nen Mik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nen Kristia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salmi Hann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tanen Juh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ltonen 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ujeff Jar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peläinen J-P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ela Ju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nen Pe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veteraanit 60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npää A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saari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vonen Matt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erstrlm Mau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takangas Har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enius Martt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ikaappaaj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elinen Pertt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nen Unt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ll Mik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ho Rist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iainen Rai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nen Pe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Ti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kkola Mauri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tala Sepp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htaniemi Es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rinen Hann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ngström Henry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ähde Rai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o Pekk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ma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koski Jukka</w:t>
            </w:r>
          </w:p>
        </w:tc>
        <w:tc>
          <w:tcPr>
            <w:tcW w:w="23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malainen Arv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ho Jar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ranta Matt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aari Olav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alev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mi Maur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öberg Art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gin Kalaveiko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kkanen Tapi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vonen Keij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smanen Osm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on Kalakerho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re Vilj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ka Väinö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in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lin Erkk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kinen Veikk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Taist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timäkiPertti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i-8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rio Teuv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tsi Paav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unen Reij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ranta Hannu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ikalan UK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ukka Voitto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kon Kuhat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issaalis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06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allistujia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33:00Z</dcterms:created>
  <dc:creator>JORMA</dc:creator>
  <dc:description/>
  <dc:language>en-US</dc:language>
  <cp:lastModifiedBy>Ilkka</cp:lastModifiedBy>
  <dcterms:modified xsi:type="dcterms:W3CDTF">2014-03-11T06:19:00Z</dcterms:modified>
  <cp:revision>5</cp:revision>
  <dc:subject/>
  <dc:title>L-S Vapaa-ajankalastajien PM-pilkki 2014</dc:title>
</cp:coreProperties>
</file>