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8"/>
        <w:gridCol w:w="2421"/>
        <w:gridCol w:w="961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-S  PM-pilkki 2014 joukkuetulokset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het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Pet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un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Mar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Tim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nen Pek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Mii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a Hen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ujeff Jarm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 Juh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Pet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rkk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Jarm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uden kaupungin Kalaveiko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berg Ton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Lass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ros Helg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A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ikalan UK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laja Veli-Pek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ki Keij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nen Mik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Kristia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tynperä Jarm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nen Juh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eläinen J-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en Pek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sveteraanit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kangas Har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ll Mik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ho Ris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Matt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Un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emi Es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Hann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lm Mau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ala Sepp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tt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kkanen Tapi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i-86 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Arv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aari Olav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Pertt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Tim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ngström Henr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 Mau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smanen Osm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ikalan UK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alev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eij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Tais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Hann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ikon Kuhat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Veik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si Paav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en Reij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ukka Voit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sveteraani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kon Kalakerho 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ala Liis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öm Leen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tinen Annikk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30:00Z</dcterms:created>
  <dc:creator>JORMA</dc:creator>
  <dc:description/>
  <dc:language>en-US</dc:language>
  <cp:lastModifiedBy>JORMA</cp:lastModifiedBy>
  <dcterms:modified xsi:type="dcterms:W3CDTF">2014-03-03T22:33:00Z</dcterms:modified>
  <cp:revision>1</cp:revision>
  <dc:subject/>
  <dc:title>L-S  PM-pilkki 2014 joukkuetulokset</dc:title>
</cp:coreProperties>
</file>