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ääksjärvi Salonpää 11.3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 70v. +Nai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atti Virtanen     3.083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Kalevi Hurttila      3.057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Simo Aaltonen     2.926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Lasse Aallonranta 2.253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Ismo Salo               2.20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Jouko Lehto           2.028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Timo Aimia            1.958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Tapio Suuntamaa 1.94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Tuure Lund            1.57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Sinikka Mäkinen 1.209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Raija Lund            0.452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ika Hurttila         3.572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euvo Lavonen     1.756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Jere Helander        1.599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Jukka Isotalo          1.579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Heikki Rapeli          1.52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Tino Koskinen        1.391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Hannu Saunavaara 1.093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Timo Lammi           0.831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Ari Taipalmaa        0.64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Kiitokset osallistujille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Asiakirja" ma:contentTypeID="0x0101007EEA4CBB283ADA4E85294B941AEE4996" ma:contentTypeVersion="5" ma:contentTypeDescription="Luo uusi asiakirja." ma:contentTypeScope="" ma:versionID="814479c6091f6e928a6b141c2fd93269">
  <xsd:schema xmlns:xsd="http://www.w3.org/2001/XMLSchema" xmlns:xs="http://www.w3.org/2001/XMLSchema" xmlns:p="http://schemas.microsoft.com/office/2006/metadata/properties" xmlns:ns3="ec303061-3986-461b-b99d-804775dd2578" xmlns:ns4="b404f0fa-453b-46d2-ab97-cbc5f846436b" targetNamespace="http://schemas.microsoft.com/office/2006/metadata/properties" ma:root="true" ma:fieldsID="0181ab9c425b673fa8c556313ddfa04b" ns3:_="" ns4:_="">
    <xsd:import namespace="ec303061-3986-461b-b99d-804775dd2578"/>
    <xsd:import namespace="b404f0fa-453b-46d2-ab97-cbc5f846436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303061-3986-461b-b99d-804775dd25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04f0fa-453b-46d2-ab97-cbc5f846436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Jaett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Jakamisen tiedot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Jakamisvihjeen hajautus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ältölaji"/>
        <xsd:element ref="dc:title" minOccurs="0" maxOccurs="1" ma:index="4" ma:displayName="Otsikk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FD09009-5633-4703-8460-9A391375D5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303061-3986-461b-b99d-804775dd2578"/>
    <ds:schemaRef ds:uri="b404f0fa-453b-46d2-ab97-cbc5f84643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2CBD71-7773-41BD-8113-73878CE775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4C295D-B259-4A5E-A5EC-448E31C1F168}">
  <ds:schemaRefs>
    <ds:schemaRef ds:uri="http://purl.org/dc/dcmitype/"/>
    <ds:schemaRef ds:uri="ec303061-3986-461b-b99d-804775dd2578"/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b404f0fa-453b-46d2-ab97-cbc5f846436b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616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05:00Z</dcterms:created>
  <dc:creator>Mika Hurttila [334120-17-0073-22R08]</dc:creator>
  <dc:description/>
  <dc:language>en-US</dc:language>
  <cp:lastModifiedBy>Mika Hurttila [334120-17-0073-22R08]</cp:lastModifiedBy>
  <dcterms:modified xsi:type="dcterms:W3CDTF">2023-03-1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A4CBB283ADA4E85294B941AEE4996</vt:lpwstr>
  </property>
</Properties>
</file>