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YLEISET ONKIKILPAILUT (SAMALLA MYÖS ONKIKUNKKUKILPAILUT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06.05.2014 PORI, KIRJURINLUOT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ELJÄN KALASTAJAT R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SANOTTAJIA YHTEENSÄ 48, JOISTA NAISIA 14, MIEHIÄ 8 JA MIESVETERAANEJA 26, NUORET LOISTIVAT POISSAOLOLLAA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TULOKSET MOLEMMISTA KILPAILUISTA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ISE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</w:rPr>
        <w:t>1.</w:t>
        <w:tab/>
        <w:t>HUHTALA EEVA</w:t>
        <w:tab/>
        <w:t>VAMMALAN URHEILUKALASTAJAT</w:t>
        <w:tab/>
        <w:t xml:space="preserve">                       4300 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2.</w:t>
        <w:tab/>
        <w:t>MÄKINEN SINIKKA</w:t>
        <w:tab/>
        <w:t>TELJÄN KALASTAJAT</w:t>
        <w:tab/>
        <w:tab/>
        <w:t xml:space="preserve">                       404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3.</w:t>
        <w:tab/>
        <w:t>KUUSISTO AILA</w:t>
        <w:tab/>
        <w:t>KALAHUOVIT</w:t>
        <w:tab/>
        <w:tab/>
        <w:tab/>
        <w:t xml:space="preserve">                       163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4.</w:t>
        <w:tab/>
        <w:t>IHALUOTO RIITTA</w:t>
        <w:tab/>
        <w:t>SAARENKIERTÄJÄT</w:t>
        <w:tab/>
        <w:tab/>
        <w:t xml:space="preserve">                       124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5.</w:t>
        <w:tab/>
        <w:t>MYLLYMAA RITVA</w:t>
        <w:tab/>
        <w:t>KALAHUOVIT</w:t>
        <w:tab/>
        <w:tab/>
        <w:tab/>
        <w:t xml:space="preserve">                       123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6.</w:t>
        <w:tab/>
        <w:t>LINDQVIST RAILI</w:t>
        <w:tab/>
        <w:t>KALAHUOVIT</w:t>
        <w:tab/>
        <w:tab/>
        <w:tab/>
        <w:t xml:space="preserve">                        116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7.</w:t>
        <w:tab/>
        <w:t>KOJO REGINA</w:t>
        <w:tab/>
        <w:tab/>
        <w:t>SAARENKIERTÄJÄT</w:t>
        <w:tab/>
        <w:tab/>
        <w:t xml:space="preserve">                          51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8.</w:t>
        <w:tab/>
        <w:t>TIMMERHEID EILA</w:t>
        <w:tab/>
        <w:t>KALAKARHUT</w:t>
        <w:tab/>
        <w:tab/>
        <w:tab/>
        <w:t xml:space="preserve">                          46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9.</w:t>
        <w:tab/>
        <w:t>LEINO LEENA</w:t>
        <w:tab/>
        <w:tab/>
        <w:t>KANKAANPÄÄN KALASÄÄSKET</w:t>
        <w:tab/>
        <w:t xml:space="preserve">                          400</w:t>
      </w:r>
    </w:p>
    <w:p>
      <w:pPr>
        <w:pStyle w:val="Normal"/>
        <w:rPr>
          <w:rFonts w:cs="Calibri"/>
        </w:rPr>
      </w:pPr>
      <w:r>
        <w:rPr>
          <w:rFonts w:cs="Calibri"/>
        </w:rPr>
        <w:t>10.</w:t>
        <w:tab/>
        <w:t>LINDQVIST MINNA</w:t>
        <w:tab/>
        <w:t>KALAHUOVIT</w:t>
        <w:tab/>
        <w:tab/>
        <w:tab/>
        <w:t xml:space="preserve">                          325</w:t>
      </w:r>
    </w:p>
    <w:p>
      <w:pPr>
        <w:pStyle w:val="Normal"/>
        <w:rPr>
          <w:rFonts w:cs="Calibri"/>
        </w:rPr>
      </w:pPr>
      <w:r>
        <w:rPr>
          <w:rFonts w:cs="Calibri"/>
        </w:rPr>
        <w:t>11.</w:t>
        <w:tab/>
        <w:t>TUNTURIVUORI RITVA</w:t>
        <w:tab/>
        <w:t>SAARENKIERTÄJÄT</w:t>
        <w:tab/>
        <w:tab/>
        <w:t xml:space="preserve">                          260</w:t>
      </w:r>
    </w:p>
    <w:p>
      <w:pPr>
        <w:pStyle w:val="Normal"/>
        <w:rPr>
          <w:rFonts w:cs="Calibri"/>
        </w:rPr>
      </w:pPr>
      <w:r>
        <w:rPr>
          <w:rFonts w:cs="Calibri"/>
        </w:rPr>
        <w:t>12.</w:t>
        <w:tab/>
        <w:t>KOJO MINNA</w:t>
        <w:tab/>
        <w:tab/>
        <w:t>SAARENKIERTÄJÄT</w:t>
        <w:tab/>
        <w:tab/>
        <w:t xml:space="preserve">                          245</w:t>
      </w:r>
    </w:p>
    <w:p>
      <w:pPr>
        <w:pStyle w:val="Normal"/>
        <w:rPr>
          <w:rFonts w:cs="Calibri"/>
        </w:rPr>
      </w:pPr>
      <w:r>
        <w:rPr>
          <w:rFonts w:cs="Calibri"/>
        </w:rPr>
        <w:t>13.</w:t>
        <w:tab/>
        <w:t>LEPISTÖ KAARINA</w:t>
        <w:tab/>
        <w:t>TELJÄN KALASTAJAT</w:t>
        <w:tab/>
        <w:tab/>
        <w:t xml:space="preserve">                          140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LUND RAIJA</w:t>
        <w:tab/>
        <w:tab/>
        <w:t>KALAKARHUT</w:t>
        <w:tab/>
        <w:tab/>
        <w:tab/>
        <w:t xml:space="preserve">                          14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YLEINE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1.</w:t>
        <w:tab/>
        <w:t>VITIKKA VEIJO</w:t>
        <w:tab/>
        <w:tab/>
        <w:t>SÄÄKSJÄRVEN URHEILUKALASTAJAT</w:t>
        <w:tab/>
        <w:t xml:space="preserve">                   2780 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2.</w:t>
        <w:tab/>
        <w:t>VALLIN ARI</w:t>
        <w:tab/>
        <w:tab/>
        <w:t>KALAHUOVIT</w:t>
        <w:tab/>
        <w:tab/>
        <w:tab/>
        <w:t xml:space="preserve">                   322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3.</w:t>
        <w:tab/>
        <w:t>SUNIKKA KARI</w:t>
        <w:tab/>
        <w:tab/>
        <w:t>SÄÄKSJÄRVEN URHEILUKALASTAJAT</w:t>
        <w:tab/>
        <w:t xml:space="preserve">                   317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4.</w:t>
        <w:tab/>
        <w:t>KOJO KARI</w:t>
        <w:tab/>
        <w:tab/>
        <w:t>SAARENKIERTÄJÄT</w:t>
        <w:tab/>
        <w:tab/>
        <w:t xml:space="preserve">                   172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5.</w:t>
        <w:tab/>
        <w:t>KUUSISTO OSKARI</w:t>
        <w:tab/>
        <w:t>HUITTISTEN KALAKERHO</w:t>
        <w:tab/>
        <w:tab/>
        <w:t xml:space="preserve">                   128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6.</w:t>
        <w:tab/>
        <w:t>LAMMI TIMO</w:t>
        <w:tab/>
        <w:tab/>
        <w:t>SAARENKIERTÄJÄT</w:t>
        <w:tab/>
        <w:tab/>
        <w:t xml:space="preserve">                   128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7.</w:t>
        <w:tab/>
        <w:t>SEPPÄLÄ KIMMO</w:t>
        <w:tab/>
        <w:t>HARJAVALLAN SEUDUN URHEILUKALASTAJAT                  52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8.</w:t>
        <w:tab/>
        <w:t>KUUSISTO PEKKA</w:t>
        <w:tab/>
        <w:t>HUITTISTEN KALAKERH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IESVETERAANI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1.</w:t>
        <w:tab/>
        <w:t>IHALUOTO KAUKO</w:t>
        <w:tab/>
        <w:t>HUITTISTEN KALAKERHO</w:t>
        <w:tab/>
        <w:tab/>
        <w:t xml:space="preserve">                       3925 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2.</w:t>
        <w:tab/>
        <w:t>MYLLYMAA KEIJO</w:t>
        <w:tab/>
        <w:t>KALAHUOVIT</w:t>
        <w:tab/>
        <w:tab/>
        <w:tab/>
        <w:t xml:space="preserve">                       274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3.</w:t>
        <w:tab/>
        <w:t>KUUSITO ALTTI</w:t>
        <w:tab/>
        <w:t>TELJÄN KALASTAJAT</w:t>
        <w:tab/>
        <w:tab/>
        <w:t xml:space="preserve">                       231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4.</w:t>
        <w:tab/>
        <w:t>PAJUNEN RAUNO</w:t>
        <w:tab/>
        <w:t>VAMMALAN URHEILUKALASTAJAT</w:t>
        <w:tab/>
        <w:t xml:space="preserve">                       207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5.</w:t>
        <w:tab/>
        <w:t>FORSS PEKKA</w:t>
        <w:tab/>
        <w:tab/>
        <w:t>TELJÄN KALASTAJAT</w:t>
        <w:tab/>
        <w:tab/>
        <w:t xml:space="preserve">                       189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6.</w:t>
        <w:tab/>
        <w:t>PIIPPONEN MATTI</w:t>
        <w:tab/>
        <w:t>SAARENKIERTÄJÄT</w:t>
        <w:tab/>
        <w:tab/>
        <w:t xml:space="preserve">                       187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7.</w:t>
        <w:tab/>
        <w:t>VEPSÄ JOUKO</w:t>
        <w:tab/>
        <w:tab/>
        <w:t>TELJÄN KALASTAJAT</w:t>
        <w:tab/>
        <w:tab/>
        <w:t xml:space="preserve">                       154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8.</w:t>
        <w:tab/>
        <w:t>YLÖNEN VILJO</w:t>
        <w:tab/>
        <w:tab/>
        <w:t>TELJÄN KALASTAJAT</w:t>
        <w:tab/>
        <w:tab/>
        <w:t xml:space="preserve">                       127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9.</w:t>
        <w:tab/>
        <w:t>VIRTANEN MIKKO</w:t>
        <w:tab/>
        <w:t>KALAHUOVIT</w:t>
        <w:tab/>
        <w:tab/>
        <w:tab/>
        <w:t xml:space="preserve">                         990</w:t>
      </w:r>
    </w:p>
    <w:p>
      <w:pPr>
        <w:pStyle w:val="Normal"/>
        <w:rPr>
          <w:rFonts w:cs="Calibri"/>
        </w:rPr>
      </w:pPr>
      <w:r>
        <w:rPr>
          <w:rFonts w:cs="Calibri"/>
        </w:rPr>
        <w:t>10.</w:t>
        <w:tab/>
        <w:t>HEINO PERTTI</w:t>
        <w:tab/>
        <w:tab/>
        <w:t>KALAHUOVIT</w:t>
        <w:tab/>
        <w:tab/>
        <w:tab/>
        <w:t xml:space="preserve">                         900</w:t>
      </w:r>
    </w:p>
    <w:p>
      <w:pPr>
        <w:pStyle w:val="Normal"/>
        <w:rPr>
          <w:rFonts w:cs="Calibri"/>
        </w:rPr>
      </w:pPr>
      <w:r>
        <w:rPr>
          <w:rFonts w:cs="Calibri"/>
        </w:rPr>
        <w:t>11.</w:t>
        <w:tab/>
        <w:t>LUND TUURE</w:t>
        <w:tab/>
        <w:tab/>
        <w:t>KALAKARHUT</w:t>
        <w:tab/>
        <w:tab/>
        <w:tab/>
        <w:t xml:space="preserve">                         890</w:t>
      </w:r>
    </w:p>
    <w:p>
      <w:pPr>
        <w:pStyle w:val="Normal"/>
        <w:rPr>
          <w:rFonts w:cs="Calibri"/>
        </w:rPr>
      </w:pPr>
      <w:r>
        <w:rPr>
          <w:rFonts w:cs="Calibri"/>
        </w:rPr>
        <w:t>12.</w:t>
        <w:tab/>
        <w:t>RAUTIAINEN JORMA</w:t>
        <w:tab/>
        <w:t>KALAKARHUT</w:t>
        <w:tab/>
        <w:tab/>
        <w:tab/>
        <w:t xml:space="preserve">                         875</w:t>
      </w:r>
    </w:p>
    <w:p>
      <w:pPr>
        <w:pStyle w:val="Normal"/>
        <w:rPr>
          <w:rFonts w:cs="Calibri"/>
        </w:rPr>
      </w:pPr>
      <w:r>
        <w:rPr>
          <w:rFonts w:cs="Calibri"/>
        </w:rPr>
        <w:t>13.</w:t>
        <w:tab/>
        <w:t>SALONEN PAULI</w:t>
        <w:tab/>
        <w:t>KALAKARHUT</w:t>
        <w:tab/>
        <w:tab/>
        <w:tab/>
        <w:t xml:space="preserve">                         835</w:t>
      </w:r>
    </w:p>
    <w:p>
      <w:pPr>
        <w:pStyle w:val="Normal"/>
        <w:rPr>
          <w:rFonts w:cs="Calibri"/>
        </w:rPr>
      </w:pPr>
      <w:r>
        <w:rPr>
          <w:rFonts w:cs="Calibri"/>
        </w:rPr>
        <w:t>14.</w:t>
        <w:tab/>
        <w:t>SALO ISMO</w:t>
        <w:tab/>
        <w:tab/>
        <w:t>RAUMAN SEUDUN URHEILUKALASTAJAT</w:t>
        <w:tab/>
        <w:t xml:space="preserve">                         825</w:t>
      </w:r>
    </w:p>
    <w:p>
      <w:pPr>
        <w:pStyle w:val="Normal"/>
        <w:rPr>
          <w:rFonts w:cs="Calibri"/>
        </w:rPr>
      </w:pPr>
      <w:r>
        <w:rPr>
          <w:rFonts w:cs="Calibri"/>
        </w:rPr>
        <w:t>15.</w:t>
        <w:tab/>
        <w:t>SAVOLAINEN KAUKO</w:t>
        <w:tab/>
        <w:t>TELJÄN KALASTAJAT</w:t>
        <w:tab/>
        <w:tab/>
        <w:t xml:space="preserve">                         725</w:t>
      </w:r>
    </w:p>
    <w:p>
      <w:pPr>
        <w:pStyle w:val="Normal"/>
        <w:rPr>
          <w:rFonts w:cs="Calibri"/>
        </w:rPr>
      </w:pPr>
      <w:r>
        <w:rPr>
          <w:rFonts w:cs="Calibri"/>
        </w:rPr>
        <w:t>16.</w:t>
        <w:tab/>
        <w:t>AALLONRANTA LASSE</w:t>
        <w:tab/>
        <w:t>TELJÄN KALASTAJAT</w:t>
        <w:tab/>
        <w:tab/>
        <w:t xml:space="preserve">                         700</w:t>
      </w:r>
    </w:p>
    <w:p>
      <w:pPr>
        <w:pStyle w:val="Normal"/>
        <w:rPr>
          <w:rFonts w:cs="Calibri"/>
        </w:rPr>
      </w:pPr>
      <w:r>
        <w:rPr>
          <w:rFonts w:cs="Calibri"/>
        </w:rPr>
        <w:t>17.</w:t>
        <w:tab/>
        <w:t>LEINO PEKKA</w:t>
        <w:tab/>
        <w:tab/>
        <w:t>REPOSAAREN ERÄ JA KALA</w:t>
        <w:tab/>
        <w:tab/>
        <w:t xml:space="preserve">                         635</w:t>
      </w:r>
    </w:p>
    <w:p>
      <w:pPr>
        <w:pStyle w:val="Normal"/>
        <w:rPr>
          <w:rFonts w:cs="Calibri"/>
        </w:rPr>
      </w:pPr>
      <w:r>
        <w:rPr>
          <w:rFonts w:cs="Calibri"/>
        </w:rPr>
        <w:t>18.</w:t>
        <w:tab/>
        <w:t>HUUSJO ESKO</w:t>
        <w:tab/>
        <w:tab/>
        <w:t>VAMMALAN URHEILUKALASTAJAT</w:t>
        <w:tab/>
        <w:t xml:space="preserve">                         625</w:t>
      </w:r>
    </w:p>
    <w:p>
      <w:pPr>
        <w:pStyle w:val="Normal"/>
        <w:rPr>
          <w:rFonts w:cs="Calibri"/>
        </w:rPr>
      </w:pPr>
      <w:r>
        <w:rPr>
          <w:rFonts w:cs="Calibri"/>
        </w:rPr>
        <w:t>19.</w:t>
        <w:tab/>
        <w:t>HUHTALA JORMA</w:t>
        <w:tab/>
        <w:t>KANKAANPÄÄN KALASÄÄSKET</w:t>
        <w:tab/>
        <w:t xml:space="preserve">                         520</w:t>
      </w:r>
    </w:p>
    <w:p>
      <w:pPr>
        <w:pStyle w:val="Normal"/>
        <w:rPr>
          <w:rFonts w:cs="Calibri"/>
        </w:rPr>
      </w:pPr>
      <w:r>
        <w:rPr>
          <w:rFonts w:cs="Calibri"/>
        </w:rPr>
        <w:t>20.</w:t>
        <w:tab/>
        <w:t>KOSKIMAA MARKKU</w:t>
        <w:tab/>
        <w:t>KALAHUOVIT</w:t>
        <w:tab/>
        <w:tab/>
        <w:tab/>
        <w:t xml:space="preserve">                         515</w:t>
      </w:r>
    </w:p>
    <w:p>
      <w:pPr>
        <w:pStyle w:val="Normal"/>
        <w:rPr>
          <w:rFonts w:cs="Calibri"/>
        </w:rPr>
      </w:pPr>
      <w:r>
        <w:rPr>
          <w:rFonts w:cs="Calibri"/>
        </w:rPr>
        <w:t>21.</w:t>
        <w:tab/>
        <w:t>TUNTURIVUORI REIJO</w:t>
        <w:tab/>
        <w:t>SAATENKIERTÄJÄT</w:t>
        <w:tab/>
        <w:tab/>
        <w:t xml:space="preserve">                         455</w:t>
      </w:r>
    </w:p>
    <w:p>
      <w:pPr>
        <w:pStyle w:val="Normal"/>
        <w:rPr>
          <w:rFonts w:cs="Calibri"/>
        </w:rPr>
      </w:pPr>
      <w:r>
        <w:rPr>
          <w:rFonts w:cs="Calibri"/>
        </w:rPr>
        <w:t>22.</w:t>
        <w:tab/>
        <w:t>LEPISTÖ PAULI</w:t>
        <w:tab/>
        <w:tab/>
        <w:t>TELJÄN KALASTAJAT</w:t>
        <w:tab/>
        <w:tab/>
        <w:t xml:space="preserve">                         280</w:t>
      </w:r>
    </w:p>
    <w:p>
      <w:pPr>
        <w:pStyle w:val="Normal"/>
        <w:rPr>
          <w:rFonts w:cs="Calibri"/>
        </w:rPr>
      </w:pPr>
      <w:r>
        <w:rPr>
          <w:rFonts w:cs="Calibri"/>
        </w:rPr>
        <w:t>23.</w:t>
        <w:tab/>
        <w:t>VIRTANEN MATTI</w:t>
        <w:tab/>
        <w:t>KALAHUOVIT</w:t>
        <w:tab/>
        <w:tab/>
        <w:tab/>
        <w:t xml:space="preserve">                         195</w:t>
      </w:r>
    </w:p>
    <w:p>
      <w:pPr>
        <w:pStyle w:val="Normal"/>
        <w:rPr>
          <w:rFonts w:cs="Calibri"/>
        </w:rPr>
      </w:pPr>
      <w:r>
        <w:rPr>
          <w:rFonts w:cs="Calibri"/>
        </w:rPr>
        <w:t>24.</w:t>
        <w:tab/>
        <w:t>AITOVAARA REINO</w:t>
        <w:tab/>
        <w:t>KALAHUOVIT</w:t>
        <w:tab/>
        <w:tab/>
        <w:tab/>
        <w:t xml:space="preserve">                         160</w:t>
      </w:r>
    </w:p>
    <w:p>
      <w:pPr>
        <w:pStyle w:val="Normal"/>
        <w:rPr>
          <w:rFonts w:cs="Calibri"/>
        </w:rPr>
      </w:pPr>
      <w:r>
        <w:rPr>
          <w:rFonts w:cs="Calibri"/>
        </w:rPr>
        <w:t>25</w:t>
        <w:tab/>
        <w:t>VAJAVAARA TARMO</w:t>
        <w:tab/>
        <w:t>HARJAVALLAN SEUDUN URHEILUKALASTAJAT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TEERI TAUNO</w:t>
        <w:tab/>
        <w:tab/>
        <w:t>PILKKI -95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9:00Z</dcterms:created>
  <dc:creator>Lahtinen</dc:creator>
  <dc:description/>
  <cp:keywords/>
  <dc:language>en-US</dc:language>
  <cp:lastModifiedBy>Lahtinen</cp:lastModifiedBy>
  <dcterms:modified xsi:type="dcterms:W3CDTF">2014-05-07T09:29:00Z</dcterms:modified>
  <cp:revision>4</cp:revision>
  <dc:subject/>
  <dc:title/>
</cp:coreProperties>
</file>