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399"/>
        <w:gridCol w:w="1322"/>
        <w:gridCol w:w="920"/>
        <w:gridCol w:w="820"/>
        <w:gridCol w:w="1000"/>
        <w:gridCol w:w="1020"/>
      </w:tblGrid>
      <w:tr>
        <w:trPr>
          <w:trHeight w:val="315" w:hRule="atLeast"/>
        </w:trPr>
        <w:tc>
          <w:tcPr>
            <w:tcW w:w="50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KI-86  PILKKIKISA 6.1.2013 Littoisiss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venet kertoimella 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het :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a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ura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vene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u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hteensä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tunen Jouni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nunen Timo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 Juha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äisänen Eero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ta Henri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nen Ilkka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K&amp;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hola Olli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klin Timo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U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ltonen Ari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V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tanen Manne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sinen Pekka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berg Toni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V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ikonen Marko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tanen Juha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nen Jari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ty Pekka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in K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veter 60v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kare Viljo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inen Unto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saari Olavi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anen Pekka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erström Mauri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malainen Arvo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takangas Harri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vonen Keijo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ll Mikko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nisto Simo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vonen Kalevi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inen Hannu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hde Raimo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timäki Pertti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elinen Pertti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ho Risto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honen Seppo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u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kinen Veikko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u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tunen Jorma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vonen Matti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jo Kaarlo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kanen Veikko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V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lin Erkki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ivalainen Olavi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vonen Pauli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set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ki Erika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holm Liisa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V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erström Leena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berg Ulla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V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ho Tuija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V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nen Pia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inen Anni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kiä Vuokko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tupa Leena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ret alle1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tanen Niki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inen Jere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ret alle 1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nen Olli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veni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ta kaloj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04:00Z</dcterms:created>
  <dc:creator>JORMA</dc:creator>
  <dc:description/>
  <dc:language>en-US</dc:language>
  <cp:lastModifiedBy>JORMA</cp:lastModifiedBy>
  <dcterms:modified xsi:type="dcterms:W3CDTF">2013-01-22T22:06:00Z</dcterms:modified>
  <cp:revision>1</cp:revision>
  <dc:subject/>
  <dc:title>ONKI-86  PILKKIKISA 6</dc:title>
</cp:coreProperties>
</file>