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Quote01"/>
          <w:b/>
          <w:sz w:val="28"/>
          <w:szCs w:val="28"/>
        </w:rPr>
        <w:t>MARATONPILKKI 26.3.2011 Valasranta Yläne</w:t>
      </w:r>
    </w:p>
    <w:p>
      <w:pPr>
        <w:pStyle w:val="Normal"/>
        <w:rPr/>
      </w:pPr>
      <w:r>
        <w:rPr>
          <w:rStyle w:val="Quote01"/>
          <w:sz w:val="21"/>
          <w:szCs w:val="21"/>
        </w:rPr>
        <w:t xml:space="preserve">Turkulainen kalaseura </w:t>
      </w:r>
      <w:r>
        <w:rPr>
          <w:rStyle w:val="Quote01"/>
          <w:b/>
          <w:sz w:val="24"/>
          <w:szCs w:val="24"/>
        </w:rPr>
        <w:t>Onki -86</w:t>
      </w:r>
      <w:r>
        <w:rPr>
          <w:rStyle w:val="Quote01"/>
          <w:sz w:val="21"/>
          <w:szCs w:val="21"/>
        </w:rPr>
        <w:t xml:space="preserve"> järjesti perinteisen maratonpilkin aurinkoisen sään vallitessa. Osanottajia oli saapunut tähän pilkkitapahtumaan 47, kaukaisimmat Suonenjoelta saakka. Ahven oli kohtalaisella purulla, kilpailun suurimman saaliin pilkki miesten sarjan Petri Luoma-Keturi. Hänen ahvensäkkinsä painoivat yhteensä 36,685 kg. </w:t>
      </w:r>
      <w:r>
        <w:rPr>
          <w:rFonts w:cs="Courier New" w:ascii="Courier New" w:hAnsi="Courier New"/>
          <w:color w:val="444444"/>
          <w:sz w:val="19"/>
          <w:szCs w:val="19"/>
        </w:rPr>
        <w:br/>
        <w:br/>
      </w:r>
      <w:r>
        <w:rPr>
          <w:rStyle w:val="Quote01"/>
          <w:sz w:val="21"/>
          <w:szCs w:val="21"/>
        </w:rPr>
        <w:t xml:space="preserve">Nuoret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1. Niki Rantanen </w:t>
        <w:tab/>
        <w:tab/>
        <w:t xml:space="preserve">KUK </w:t>
        <w:tab/>
        <w:t xml:space="preserve">621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2. Arto Huttunen </w:t>
        <w:tab/>
        <w:tab/>
        <w:t xml:space="preserve">STO </w:t>
        <w:tab/>
        <w:t xml:space="preserve">1595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3. Mikael Europaeus </w:t>
        <w:tab/>
        <w:tab/>
        <w:tab/>
        <w:t xml:space="preserve">105 </w:t>
      </w:r>
      <w:r>
        <w:rPr>
          <w:rFonts w:cs="Courier New" w:ascii="Courier New" w:hAnsi="Courier New"/>
          <w:color w:val="444444"/>
          <w:sz w:val="19"/>
          <w:szCs w:val="19"/>
        </w:rPr>
        <w:br/>
        <w:br/>
      </w:r>
      <w:r>
        <w:rPr>
          <w:rStyle w:val="Quote01"/>
          <w:sz w:val="21"/>
          <w:szCs w:val="21"/>
        </w:rPr>
        <w:t xml:space="preserve">Naiset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1. Anu Huttunen </w:t>
        <w:tab/>
        <w:tab/>
        <w:t xml:space="preserve">STO </w:t>
        <w:tab/>
        <w:t xml:space="preserve">11825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2. Erika Kaski </w:t>
        <w:tab/>
        <w:tab/>
        <w:t xml:space="preserve">KUK </w:t>
        <w:tab/>
        <w:t xml:space="preserve">755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3. Virpi Vuorela </w:t>
        <w:tab/>
        <w:tab/>
        <w:t xml:space="preserve">RSUK </w:t>
        <w:tab/>
        <w:t xml:space="preserve">3775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4. Marjatta Savolainen </w:t>
        <w:tab/>
        <w:t xml:space="preserve">Kalahuovit 328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5. Seija Mäkelä </w:t>
        <w:tab/>
        <w:tab/>
        <w:t xml:space="preserve">FCKK </w:t>
        <w:tab/>
        <w:t xml:space="preserve">3055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6. Laivi Männistö </w:t>
        <w:tab/>
        <w:tab/>
        <w:tab/>
        <w:t xml:space="preserve">2595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7. Anni Saarinen </w:t>
        <w:tab/>
        <w:tab/>
        <w:t xml:space="preserve">Onki-86 </w:t>
        <w:tab/>
        <w:t xml:space="preserve">2445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8. Aila Kuusisto </w:t>
        <w:tab/>
        <w:tab/>
        <w:t xml:space="preserve">Kalahuovit 1685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9. Leena Alitupa </w:t>
        <w:tab/>
        <w:tab/>
        <w:t xml:space="preserve">LUK </w:t>
        <w:tab/>
        <w:t xml:space="preserve">1065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10. Raija-Liisa Siivonen </w:t>
        <w:tab/>
        <w:t xml:space="preserve">TaKK </w:t>
        <w:tab/>
        <w:t xml:space="preserve">1055 </w:t>
      </w:r>
      <w:r>
        <w:rPr>
          <w:rFonts w:cs="Courier New" w:ascii="Courier New" w:hAnsi="Courier New"/>
          <w:color w:val="444444"/>
          <w:sz w:val="19"/>
          <w:szCs w:val="19"/>
        </w:rPr>
        <w:br/>
        <w:br/>
      </w:r>
      <w:r>
        <w:rPr>
          <w:rStyle w:val="Quote01"/>
          <w:sz w:val="21"/>
          <w:szCs w:val="21"/>
        </w:rPr>
        <w:t xml:space="preserve">Veteraanit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1. Erkki Vuorela </w:t>
        <w:tab/>
        <w:tab/>
        <w:t xml:space="preserve">RSUK </w:t>
        <w:tab/>
        <w:t xml:space="preserve">1011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2. Hannu Saarinen </w:t>
        <w:tab/>
        <w:tab/>
        <w:t xml:space="preserve">Onki-86 </w:t>
        <w:tab/>
        <w:t xml:space="preserve">934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3. Kalevi Hurttila </w:t>
        <w:tab/>
        <w:tab/>
        <w:t xml:space="preserve">Pilkki-95 </w:t>
        <w:tab/>
        <w:t xml:space="preserve">863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4. Raimo Lähde </w:t>
        <w:tab/>
        <w:tab/>
        <w:t xml:space="preserve">LUK </w:t>
        <w:tab/>
        <w:t xml:space="preserve">709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5. Jorma Rautiainen </w:t>
        <w:tab/>
        <w:tab/>
        <w:t xml:space="preserve">Teljän K </w:t>
        <w:tab/>
        <w:t xml:space="preserve">688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6. Pekka Sopanen </w:t>
        <w:tab/>
        <w:tab/>
        <w:t xml:space="preserve">Onki-86 </w:t>
        <w:tab/>
        <w:t xml:space="preserve">552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7. Markku Koskimaa </w:t>
        <w:tab/>
        <w:tab/>
        <w:t xml:space="preserve">Kalahuovit 533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8. Mikko Signell </w:t>
        <w:tab/>
        <w:tab/>
        <w:t xml:space="preserve">Onki-86 </w:t>
        <w:tab/>
        <w:t xml:space="preserve">3785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9. Tapio Europaeus </w:t>
        <w:tab/>
        <w:tab/>
        <w:t xml:space="preserve">LUK </w:t>
        <w:tab/>
        <w:t xml:space="preserve">3665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10. Jorma Jantunen </w:t>
        <w:tab/>
        <w:tab/>
        <w:t xml:space="preserve">Onki-86 </w:t>
        <w:tab/>
        <w:t xml:space="preserve">2655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11. Kalevi Kuusisto </w:t>
        <w:tab/>
        <w:tab/>
        <w:t xml:space="preserve">Kalahuovit 114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12. Toivo Koivisto </w:t>
        <w:tab/>
        <w:tab/>
        <w:t xml:space="preserve">HSUK </w:t>
        <w:tab/>
        <w:t xml:space="preserve">340 </w:t>
      </w:r>
      <w:r>
        <w:rPr>
          <w:rFonts w:cs="Courier New" w:ascii="Courier New" w:hAnsi="Courier New"/>
          <w:color w:val="444444"/>
          <w:sz w:val="19"/>
          <w:szCs w:val="19"/>
        </w:rPr>
        <w:br/>
        <w:br/>
      </w:r>
      <w:r>
        <w:rPr>
          <w:rStyle w:val="Quote01"/>
          <w:sz w:val="21"/>
          <w:szCs w:val="21"/>
        </w:rPr>
        <w:t xml:space="preserve">Miehet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1. Petri Luoma-Keturi </w:t>
        <w:tab/>
        <w:t xml:space="preserve">Onki-86 </w:t>
        <w:tab/>
        <w:t>36685</w:t>
      </w:r>
    </w:p>
    <w:p>
      <w:pPr>
        <w:pStyle w:val="Normal"/>
        <w:rPr/>
      </w:pPr>
      <w:r>
        <w:rPr>
          <w:rStyle w:val="Quote01"/>
          <w:sz w:val="21"/>
          <w:szCs w:val="21"/>
        </w:rPr>
        <w:t xml:space="preserve">2. Juha Kalin </w:t>
        <w:tab/>
        <w:tab/>
        <w:t xml:space="preserve">Kiskon KK </w:t>
        <w:tab/>
        <w:t xml:space="preserve">2077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3. Hannu Keisalmi </w:t>
        <w:tab/>
        <w:tab/>
        <w:t xml:space="preserve">KUK </w:t>
        <w:tab/>
        <w:t xml:space="preserve">1926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4. Henri Merta </w:t>
        <w:tab/>
        <w:tab/>
        <w:t xml:space="preserve">Onki-86 </w:t>
        <w:tab/>
        <w:t xml:space="preserve">1683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5. Juha Aaltonen </w:t>
        <w:tab/>
        <w:tab/>
        <w:t xml:space="preserve">HKK </w:t>
        <w:tab/>
        <w:t xml:space="preserve">1546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6. Manne Rantanen </w:t>
        <w:tab/>
        <w:tab/>
        <w:t xml:space="preserve">KUK </w:t>
        <w:tab/>
        <w:t xml:space="preserve">14495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7. Timo Kinnunen </w:t>
        <w:tab/>
        <w:tab/>
        <w:t xml:space="preserve">Onki-86 </w:t>
        <w:tab/>
        <w:t xml:space="preserve">1424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8. Pekka Salonen </w:t>
        <w:tab/>
        <w:tab/>
        <w:t xml:space="preserve">Pilkki-95 </w:t>
        <w:tab/>
        <w:t xml:space="preserve">1323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9. Marko Hyvönen </w:t>
        <w:tab/>
        <w:tab/>
        <w:t xml:space="preserve">STO </w:t>
        <w:tab/>
        <w:t xml:space="preserve">1206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10. Eero Räisänen </w:t>
        <w:tab/>
        <w:tab/>
        <w:t xml:space="preserve">Onki-86 </w:t>
        <w:tab/>
        <w:t xml:space="preserve">1112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11. Jarmo Järvenpää </w:t>
        <w:tab/>
        <w:tab/>
        <w:t xml:space="preserve">LUK </w:t>
        <w:tab/>
        <w:t xml:space="preserve">708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12. Kari Ääri </w:t>
        <w:tab/>
        <w:tab/>
        <w:t xml:space="preserve">KUK </w:t>
        <w:tab/>
        <w:t xml:space="preserve">684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13. Esa Huova </w:t>
        <w:tab/>
        <w:tab/>
        <w:t xml:space="preserve">RSUK </w:t>
        <w:tab/>
        <w:t xml:space="preserve">626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14. Juha Viitanen </w:t>
        <w:tab/>
        <w:tab/>
        <w:t xml:space="preserve">Kiskon KK </w:t>
        <w:tab/>
        <w:t xml:space="preserve">510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15. Pekka Rantala </w:t>
        <w:tab/>
        <w:tab/>
        <w:t xml:space="preserve">Lempäälän KK 4515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16. Teuvo Lavonen </w:t>
        <w:tab/>
        <w:tab/>
        <w:t xml:space="preserve">RSUK </w:t>
        <w:tab/>
        <w:t xml:space="preserve">280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17. Jari Virtanen </w:t>
        <w:tab/>
        <w:tab/>
        <w:t xml:space="preserve">RSUK </w:t>
        <w:tab/>
        <w:t xml:space="preserve">2470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18. Veli Viik </w:t>
        <w:tab/>
        <w:tab/>
        <w:t xml:space="preserve">SUK </w:t>
        <w:tab/>
        <w:t xml:space="preserve">1665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19. Pekka Mänty </w:t>
        <w:tab/>
        <w:tab/>
        <w:t xml:space="preserve">Killin KK </w:t>
        <w:tab/>
        <w:t xml:space="preserve">345 </w:t>
      </w:r>
      <w:r>
        <w:rPr>
          <w:rFonts w:cs="Courier New" w:ascii="Courier New" w:hAnsi="Courier New"/>
          <w:color w:val="444444"/>
          <w:sz w:val="19"/>
          <w:szCs w:val="19"/>
        </w:rPr>
        <w:br/>
      </w:r>
      <w:r>
        <w:rPr>
          <w:rStyle w:val="Quote01"/>
          <w:sz w:val="21"/>
          <w:szCs w:val="21"/>
        </w:rPr>
        <w:t xml:space="preserve">20. Timo Europaeus </w:t>
        <w:tab/>
        <w:tab/>
        <w:tab/>
        <w:t>235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Quote01">
    <w:name w:val="quote-01"/>
    <w:basedOn w:val="Kappaleenoletusfontti"/>
    <w:qFormat/>
    <w:rPr>
      <w:rFonts w:ascii="Courier New" w:hAnsi="Courier New" w:cs="Courier New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36:00Z</dcterms:created>
  <dc:creator>JORMA</dc:creator>
  <dc:description/>
  <dc:language>en-US</dc:language>
  <cp:lastModifiedBy>JORMA</cp:lastModifiedBy>
  <dcterms:modified xsi:type="dcterms:W3CDTF">2011-03-30T22:36:00Z</dcterms:modified>
  <cp:revision>2</cp:revision>
  <dc:subject/>
  <dc:title>MARATONPILKKI 26</dc:title>
</cp:coreProperties>
</file>