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LEISET PILKKIKILPAILUT (SAMALLA MYÖS PILKKIKUNKKUOSKILPAIL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2.2014 EURA, MYLLYOJANLAH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JÄN KALASTA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NOTTAJIA YHTEENSÄ 50, JOISTA NUORIA 6, NAISIA 9, MIEHIÄ 15 JA VETERAANIMIEHIÄ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TULOKSET PILKKIKUNKKUKILPAIL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KUUSISTO OSKARI</w:t>
        <w:tab/>
        <w:t>HUITTISTEN KALAKERHO</w:t>
        <w:tab/>
        <w:tab/>
        <w:t xml:space="preserve">                2105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AHOLA JUUSO</w:t>
        <w:tab/>
        <w:tab/>
        <w:t>PORIN PILKKIJÄT</w:t>
        <w:tab/>
        <w:tab/>
        <w:t xml:space="preserve">                107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LIIMULA ALEKSI</w:t>
        <w:tab/>
        <w:t>PORIN PILKKIJÄT</w:t>
        <w:tab/>
        <w:tab/>
        <w:t xml:space="preserve">                  32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HURTTILA JUHO</w:t>
        <w:tab/>
        <w:t>PILKKI -95</w:t>
        <w:tab/>
        <w:tab/>
        <w:tab/>
        <w:t xml:space="preserve">                  14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LAUTAMÄKI KONSTA</w:t>
        <w:tab/>
        <w:tab/>
        <w:tab/>
        <w:tab/>
        <w:t xml:space="preserve">                  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LEINO LEENA</w:t>
        <w:tab/>
        <w:tab/>
        <w:t>KANKAANPÄÄN KALASÄÄSKET</w:t>
        <w:tab/>
        <w:t xml:space="preserve">                107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KORPELA TAINA</w:t>
        <w:tab/>
        <w:t>HUITTISTEN KALAKERHO</w:t>
        <w:tab/>
        <w:tab/>
        <w:t xml:space="preserve">                  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VETERAA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MÄKINEN SINIKKA</w:t>
        <w:tab/>
        <w:t>TELJÄN KALASTAJAT</w:t>
        <w:tab/>
        <w:tab/>
        <w:t xml:space="preserve">                317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VUORELA VIRPI</w:t>
        <w:tab/>
        <w:t>RAUMA SEUDUN URHEILUKALASTAJAT</w:t>
        <w:tab/>
        <w:t xml:space="preserve">                100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SAVOLAINEN ARMI</w:t>
        <w:tab/>
        <w:t>TELJÄN KALASTAJAT</w:t>
        <w:tab/>
        <w:tab/>
        <w:t xml:space="preserve">                  87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HUHTALA EEVA</w:t>
        <w:tab/>
        <w:t>VAMMALAN URHEILUKALASTAJAT</w:t>
        <w:tab/>
        <w:t xml:space="preserve">                  3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TUNTURIVUORI RITVA</w:t>
        <w:tab/>
        <w:t>SAARENKIERTÄJÄT</w:t>
        <w:tab/>
        <w:tab/>
        <w:t xml:space="preserve">                  14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HAAVISTO ANNE</w:t>
        <w:tab/>
        <w:t>HUITTISTEN KALAKERHO</w:t>
        <w:tab/>
        <w:tab/>
        <w:t xml:space="preserve">                  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MUSTALAHTI ATTE</w:t>
        <w:tab/>
        <w:t>VAMMALAN URHEILUKALASTAJAT</w:t>
        <w:tab/>
        <w:t xml:space="preserve">                942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SALONEN PEKKA</w:t>
        <w:tab/>
        <w:t>PILKKI -95</w:t>
        <w:tab/>
        <w:tab/>
        <w:tab/>
        <w:t xml:space="preserve">                674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MUSTALAHTI TIMO</w:t>
        <w:tab/>
        <w:t>VAMMAÖAN URHEILUKALASTAJAT</w:t>
        <w:tab/>
        <w:t xml:space="preserve">                479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KUUSISTO PEKKA</w:t>
        <w:tab/>
        <w:t>HUITTISTEN KALAKERHO</w:t>
        <w:tab/>
        <w:tab/>
        <w:t xml:space="preserve">                254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VIRTANEN MARKKU</w:t>
        <w:tab/>
        <w:t>VAMMALAN URHEILUKALASTAJAT</w:t>
        <w:tab/>
        <w:t xml:space="preserve">                103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KUUSELA JUUSO</w:t>
        <w:tab/>
        <w:t>TELJÄN KALASTAJAT</w:t>
        <w:tab/>
        <w:tab/>
        <w:t xml:space="preserve">                   99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</w:t>
        <w:tab/>
        <w:t>HEININEN HENRI</w:t>
        <w:tab/>
        <w:t>KAUTTUAN TEHTAIDEN URHEILUKALAST.                        85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</w:t>
        <w:tab/>
        <w:t>SALOMAA SAMI</w:t>
        <w:tab/>
        <w:t>SAARENKIERÄJÄT</w:t>
        <w:tab/>
        <w:tab/>
        <w:t xml:space="preserve">                   77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</w:t>
        <w:tab/>
        <w:t>RAPELI HEIKKI</w:t>
        <w:tab/>
        <w:tab/>
        <w:t>FC-KALAKERHO</w:t>
        <w:tab/>
        <w:tab/>
        <w:t xml:space="preserve">                   565</w:t>
      </w:r>
    </w:p>
    <w:p>
      <w:pPr>
        <w:pStyle w:val="Normal"/>
        <w:rPr/>
      </w:pPr>
      <w:r>
        <w:rPr/>
        <w:t>10.</w:t>
        <w:tab/>
        <w:t>KUUSELA JANI</w:t>
        <w:tab/>
        <w:tab/>
        <w:t>TELJÄN KALASTAJAT</w:t>
        <w:tab/>
        <w:tab/>
        <w:t xml:space="preserve">                   455</w:t>
      </w:r>
    </w:p>
    <w:p>
      <w:pPr>
        <w:pStyle w:val="Normal"/>
        <w:rPr/>
      </w:pPr>
      <w:r>
        <w:rPr/>
        <w:t>11.</w:t>
        <w:tab/>
        <w:t>HURTTILA MIKA</w:t>
        <w:tab/>
        <w:t>PILKKI -95</w:t>
        <w:tab/>
        <w:tab/>
        <w:tab/>
        <w:t xml:space="preserve">                   420</w:t>
      </w:r>
    </w:p>
    <w:p>
      <w:pPr>
        <w:pStyle w:val="Normal"/>
        <w:rPr/>
      </w:pPr>
      <w:r>
        <w:rPr/>
        <w:t>12.</w:t>
        <w:tab/>
        <w:t>KORHONEN KONSTA</w:t>
        <w:tab/>
        <w:t>PORIN PILKKIJÄT</w:t>
        <w:tab/>
        <w:tab/>
        <w:t xml:space="preserve">                  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A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VUORELA ERKKI</w:t>
        <w:tab/>
        <w:t>RAUMAN SEUDUN URHEILUKALASTAJAT</w:t>
        <w:tab/>
        <w:t xml:space="preserve">                 3245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AALLONRANTA LASSE</w:t>
        <w:tab/>
        <w:t>TELJÄN KALASTAJAT</w:t>
        <w:tab/>
        <w:tab/>
        <w:t xml:space="preserve">                 207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AIMIA TIMO</w:t>
        <w:tab/>
        <w:tab/>
        <w:t>KALAHUOVIT</w:t>
        <w:tab/>
        <w:tab/>
        <w:tab/>
        <w:t xml:space="preserve">                 138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SALO ISMO</w:t>
        <w:tab/>
        <w:tab/>
        <w:t>RAUMAN SEUDUN URHEILUKALASTAJAT</w:t>
        <w:tab/>
        <w:t xml:space="preserve">                 129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TEERI TAUNO</w:t>
        <w:tab/>
        <w:tab/>
        <w:t>PILKKI -95</w:t>
        <w:tab/>
        <w:tab/>
        <w:tab/>
        <w:t xml:space="preserve">                 117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SAVOLAINEN KAUKO</w:t>
        <w:tab/>
        <w:t>TELJÄN KALASTAJAT</w:t>
        <w:tab/>
        <w:tab/>
        <w:t xml:space="preserve">                 109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</w:t>
        <w:tab/>
        <w:t>HURTTILA KALEVI</w:t>
        <w:tab/>
        <w:t>PILKKI -95</w:t>
        <w:tab/>
        <w:tab/>
        <w:tab/>
        <w:t xml:space="preserve">                    87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</w:t>
        <w:tab/>
        <w:t>NYSTRÖM JOUKO</w:t>
        <w:tab/>
        <w:t>SAARENKIERTÄJÄT</w:t>
        <w:tab/>
        <w:tab/>
        <w:t xml:space="preserve">                    83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</w:t>
        <w:tab/>
        <w:t>FORSS PEKKA</w:t>
        <w:tab/>
        <w:tab/>
        <w:t>TELJÄN KALASTAJAT</w:t>
        <w:tab/>
        <w:tab/>
        <w:t xml:space="preserve">                    790</w:t>
      </w:r>
    </w:p>
    <w:p>
      <w:pPr>
        <w:pStyle w:val="Normal"/>
        <w:rPr/>
      </w:pPr>
      <w:r>
        <w:rPr/>
        <w:t>10.</w:t>
        <w:tab/>
        <w:t>AALTONEN SIMO</w:t>
        <w:tab/>
        <w:t>PILKKI -95</w:t>
        <w:tab/>
        <w:tab/>
        <w:tab/>
        <w:t xml:space="preserve">                    640</w:t>
      </w:r>
    </w:p>
    <w:p>
      <w:pPr>
        <w:pStyle w:val="Normal"/>
        <w:rPr/>
      </w:pPr>
      <w:r>
        <w:rPr/>
        <w:t>11.</w:t>
        <w:tab/>
        <w:t>AITOVAARA REINO</w:t>
        <w:tab/>
        <w:t>KALAHUOVIT</w:t>
        <w:tab/>
        <w:tab/>
        <w:tab/>
        <w:t xml:space="preserve">                    450</w:t>
      </w:r>
    </w:p>
    <w:p>
      <w:pPr>
        <w:pStyle w:val="Normal"/>
        <w:rPr/>
      </w:pPr>
      <w:r>
        <w:rPr/>
        <w:t>12.</w:t>
        <w:tab/>
        <w:t>HAAPALA JOUKO</w:t>
        <w:tab/>
        <w:t>TELJÄN KALASTAJAAT</w:t>
        <w:tab/>
        <w:tab/>
        <w:t xml:space="preserve">                    435</w:t>
      </w:r>
    </w:p>
    <w:p>
      <w:pPr>
        <w:pStyle w:val="Normal"/>
        <w:rPr/>
      </w:pPr>
      <w:r>
        <w:rPr/>
        <w:t>13.</w:t>
        <w:tab/>
        <w:t>YLIHARJU ANTTI</w:t>
        <w:tab/>
        <w:t>KALAHUOVIT</w:t>
        <w:tab/>
        <w:tab/>
        <w:tab/>
        <w:t xml:space="preserve">                    425</w:t>
      </w:r>
    </w:p>
    <w:p>
      <w:pPr>
        <w:pStyle w:val="Normal"/>
        <w:rPr/>
      </w:pPr>
      <w:r>
        <w:rPr/>
        <w:t>14.</w:t>
        <w:tab/>
        <w:t>HUUSKO ESKO</w:t>
        <w:tab/>
        <w:tab/>
        <w:t>VAMMALAN URHEILUKALASTAJAT</w:t>
        <w:tab/>
        <w:t xml:space="preserve">                    335</w:t>
      </w:r>
    </w:p>
    <w:p>
      <w:pPr>
        <w:pStyle w:val="Normal"/>
        <w:rPr/>
      </w:pPr>
      <w:r>
        <w:rPr/>
        <w:t>15.</w:t>
        <w:tab/>
        <w:t>RÄSÄNEN JUHANI</w:t>
        <w:tab/>
        <w:t>PORIN PILKKIJÄT</w:t>
        <w:tab/>
        <w:tab/>
        <w:t xml:space="preserve">                    290</w:t>
      </w:r>
    </w:p>
    <w:p>
      <w:pPr>
        <w:pStyle w:val="Normal"/>
        <w:rPr/>
      </w:pPr>
      <w:r>
        <w:rPr/>
        <w:t>16.</w:t>
        <w:tab/>
        <w:t>TUNTURIVUORI REIJO</w:t>
        <w:tab/>
        <w:t>SAARENKIERTÄJÄT</w:t>
        <w:tab/>
        <w:tab/>
        <w:t xml:space="preserve">                    225</w:t>
      </w:r>
    </w:p>
    <w:p>
      <w:pPr>
        <w:pStyle w:val="Normal"/>
        <w:rPr/>
      </w:pPr>
      <w:r>
        <w:rPr/>
        <w:t>17.</w:t>
        <w:tab/>
        <w:t>TALJA PEKKA</w:t>
        <w:tab/>
        <w:tab/>
        <w:t>TELJÄN KALASTAJAT</w:t>
        <w:tab/>
        <w:tab/>
        <w:t xml:space="preserve">                    175</w:t>
      </w:r>
    </w:p>
    <w:p>
      <w:pPr>
        <w:pStyle w:val="Normal"/>
        <w:rPr/>
      </w:pPr>
      <w:r>
        <w:rPr/>
        <w:t>17.</w:t>
        <w:tab/>
        <w:t>KOIVUVIITA HANNU</w:t>
        <w:tab/>
        <w:t>RAUMA</w:t>
        <w:tab/>
        <w:tab/>
        <w:tab/>
        <w:t xml:space="preserve">                    175</w:t>
      </w:r>
    </w:p>
    <w:p>
      <w:pPr>
        <w:pStyle w:val="Normal"/>
        <w:rPr/>
      </w:pPr>
      <w:r>
        <w:rPr/>
        <w:t>19.</w:t>
        <w:tab/>
        <w:t>KUUSISTO ALTTI</w:t>
        <w:tab/>
        <w:t>TELJÄN KALASTAJAT</w:t>
        <w:tab/>
        <w:tab/>
        <w:t xml:space="preserve">                      75</w:t>
      </w:r>
    </w:p>
    <w:p>
      <w:pPr>
        <w:pStyle w:val="Normal"/>
        <w:rPr/>
      </w:pPr>
      <w:r>
        <w:rPr/>
        <w:t>20.</w:t>
        <w:tab/>
        <w:t>SALONEN RAIMO</w:t>
        <w:tab/>
        <w:t>TELJÄN KALASTAJAT</w:t>
        <w:tab/>
        <w:tab/>
        <w:t xml:space="preserve">                      7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48:00Z</dcterms:created>
  <dc:creator>Lahtinen</dc:creator>
  <dc:description/>
  <dc:language>en-US</dc:language>
  <cp:lastModifiedBy>Lahtinen</cp:lastModifiedBy>
  <dcterms:modified xsi:type="dcterms:W3CDTF">2014-02-07T19:48:00Z</dcterms:modified>
  <cp:revision>2</cp:revision>
  <dc:subject/>
  <dc:title/>
</cp:coreProperties>
</file>