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Naisten ilta 23.1. 2009</w:t>
      </w:r>
    </w:p>
    <w:p>
      <w:pPr>
        <w:pStyle w:val="Normal"/>
        <w:rPr>
          <w:b/>
          <w:b/>
          <w:bCs/>
        </w:rPr>
      </w:pPr>
      <w:r>
        <w:rPr>
          <w:b/>
          <w:bCs/>
        </w:rPr>
      </w:r>
    </w:p>
    <w:p>
      <w:pPr>
        <w:pStyle w:val="Normal"/>
        <w:rPr/>
      </w:pPr>
      <w:r>
        <w:rPr/>
        <w:t>Kutsuttuna olin paikalla, kun piirin Naistoimikunta kokoontui Naisten iltaan otsikon päivämäärällä. Lisäksi vaimoni Leila oli tuomassa mukaan ns. ”uutta verta toimikuntaan”.  Iloisia ja eri ikäisiä aktiiveja oli kokoontunut paikalle hieman toistakymmentä. Luultavasti ennen kuin ihan jokainen osallistuja oli ehtinyt edes paikalle, kajahti kaunis ja sointuva onnittelulaulu Eini Vilppulalle, hänen nimipäivänsä kunniaksi.</w:t>
      </w:r>
    </w:p>
    <w:p>
      <w:pPr>
        <w:pStyle w:val="Normal"/>
        <w:rPr/>
      </w:pPr>
      <w:r>
        <w:rPr/>
      </w:r>
    </w:p>
    <w:p>
      <w:pPr>
        <w:pStyle w:val="Normal"/>
        <w:rPr/>
      </w:pPr>
      <w:r>
        <w:rPr/>
        <w:t xml:space="preserve">Päivänsankari ilmoitti, että hän tarjoaakin tuosta hyvästä karjalanpiirakka- ja kakkukaffeet. Tilaisuuden  epävirallisempi puoli aloitettiinkin erittäin maistuvissa merkeissä. Kahvitauon aikana ilmestyi myös arpalaatikko pöydälle ja pitihän meidänkin osallistua muiden mukana. Arpojen hintakin oli kerrassaan kohtuullinen. </w:t>
      </w:r>
    </w:p>
    <w:p>
      <w:pPr>
        <w:pStyle w:val="Normal"/>
        <w:rPr/>
      </w:pPr>
      <w:r>
        <w:rPr/>
        <w:t>Kahvittelun jälkeen siirryttiin illan pääasiaan, eli Naistoimikunnan kokoukseen. Kokous sujui puheenjohtajan johdolla rutinoituneesti ja melko nopeastikin, vaikka toimikunnan toimintakertomuksessa viime vuodelta oli melkoisesti luettavaa. Tilikertomus sen sijaan oli melko nopeasti käsitelty ja syy siihen selvisi itselleni jo ennen kokouksen alkua. Naistoimikunta kamppailee nykyisin melko pienin rahavaroin, melko vaatimattomalla budjetilla ja ulkopuolisen rahoituksen tarvetta kaipailtiin.</w:t>
      </w:r>
    </w:p>
    <w:p>
      <w:pPr>
        <w:pStyle w:val="Normal"/>
        <w:rPr/>
      </w:pPr>
      <w:r>
        <w:rPr/>
        <w:t>Toimikunta on perinteisesti valinnut keskuudestaan myös ”Vuoden työmyyrän” ja tällä kerralla valinta osui päivänsankariin, eli Eini Vilppulaan.</w:t>
      </w:r>
    </w:p>
    <w:p>
      <w:pPr>
        <w:pStyle w:val="Normal"/>
        <w:rPr/>
      </w:pPr>
      <w:r>
        <w:rPr/>
        <w:t>”</w:t>
      </w:r>
      <w:r>
        <w:rPr/>
        <w:t>Antin Puntari” haastepilkkikilpailulle sopivan päivämäärän etsiminen vei aikaa melkoisestikin, mutta viimein kokous sai päätettyä päivämääräksi 28.3. ja paikaksi  Loma-Säkylä. Onko silloin enää jäätä, ei päätöksentekoa häirinnyt.</w:t>
      </w:r>
    </w:p>
    <w:p>
      <w:pPr>
        <w:pStyle w:val="Normal"/>
        <w:rPr/>
      </w:pPr>
      <w:r>
        <w:rPr/>
        <w:t>Loput kokouksen esityslistan asiat käsiteltiin ripeästi ja ennen pitkää puheenjohtaja päätti kokouksen.</w:t>
      </w:r>
    </w:p>
    <w:p>
      <w:pPr>
        <w:pStyle w:val="Normal"/>
        <w:rPr/>
      </w:pPr>
      <w:r>
        <w:rPr/>
        <w:t>Kokouksen jo päätyttyä kerroin tiedottajan ominaisuudessa tulevasta perhokummien koulutustilaisuudesta ja pyysin läsnäolijoita levittämään tietoa asiasta edustamiinsa seuroihin.</w:t>
      </w:r>
    </w:p>
    <w:p>
      <w:pPr>
        <w:pStyle w:val="Normal"/>
        <w:rPr/>
      </w:pPr>
      <w:r>
        <w:rPr/>
        <w:t>Seuraavaksi päästiinkin illan kohokohtaan, eli arpajaisiin. Illan vieras eli vaimoni, valittiin onnettareksi ja ennen pitkää arpaonni osui minunkin kohdalleni. Koska yleensä en voita arpajaisissa juuri mitään, ihmettelin hieman, mutta naiset olivatkin erittäin solidaarisina kaikki läsnäolijoita kohtaan ”järjestäneet jutun”. Se selvisi itselleni kun ilmoitettiin, että palkintoja on niin paljon, että jokainen osallistuja voittaa varmasti kerran ja onnekkaimmat useamminkin. Ei siis ihme, että vähän järjestetyn maku arpajaisista jäi, mutta niin oli ollut tarkoituskin.</w:t>
      </w:r>
    </w:p>
    <w:p>
      <w:pPr>
        <w:pStyle w:val="Normal"/>
        <w:rPr/>
      </w:pPr>
      <w:r>
        <w:rPr/>
        <w:t>Arpajaisten jälkeen alkoi illan vapaamuotoinen ohjelma, eli muistojen ja muistelemisen osuus. Melkoisia kommelluksia osalle läsnäolijoista oli sattunutkin ja pian iloinen ja hersyvä nauru täytti kokoustilan. Eikä siitä meinannut loppua tulla, koska edellinen tarina toi mieleen uuden, se taas uuden ja iloista naurua riitti melko pitkälle iltaan.</w:t>
      </w:r>
    </w:p>
    <w:p>
      <w:pPr>
        <w:pStyle w:val="Normal"/>
        <w:rPr/>
      </w:pPr>
      <w:r>
        <w:rPr/>
        <w:t>Aikanaan kaiken – iloisenkin tapaamisen – on kuitenkin loputtava ja viimeisten joukossa astelimme kirpakkaan pakkasiltaan.</w:t>
      </w:r>
    </w:p>
    <w:p>
      <w:pPr>
        <w:pStyle w:val="Normal"/>
        <w:rPr/>
      </w:pPr>
      <w:r>
        <w:rPr/>
        <w:t>Tapahtumasta jäi lämmin ja mukava tunne, sellainen että toimikunnan naiset viihtyivät oikeasti toistensa seurassa. Lieneekö ihmekään, koska illan jossakin vaiheessa puheenjohtaja kertoi toimikunnan ehtineen jo 36. toimintavuoteensa. Jos tuollaisessa ajassa ei porukka hitsaudu yhteensopivaksi, ei kai sitten mikään aika voi riittää.</w:t>
      </w:r>
    </w:p>
    <w:p>
      <w:pPr>
        <w:pStyle w:val="Normal"/>
        <w:rPr/>
      </w:pPr>
      <w:r>
        <w:rPr/>
      </w:r>
    </w:p>
    <w:p>
      <w:pPr>
        <w:pStyle w:val="Normal"/>
        <w:rPr/>
      </w:pPr>
      <w:r>
        <w:rPr/>
        <w:t xml:space="preserve">Omalta kohdaltani haluan kumartaa Naistoimikunnalle ja kiittää Tanhuanpään Kaijaa saamastani kutsusta. Sain tutustua yhteen, iloiseen sektoriin piiritoiminnassa ja luulen ettei lainkaan huonommasta päästä. </w:t>
      </w:r>
    </w:p>
    <w:p>
      <w:pPr>
        <w:pStyle w:val="Normal"/>
        <w:rPr/>
      </w:pPr>
      <w:r>
        <w:rPr/>
      </w:r>
    </w:p>
    <w:p>
      <w:pPr>
        <w:pStyle w:val="Normal"/>
        <w:rPr/>
      </w:pPr>
      <w:r>
        <w:rPr/>
        <w:t>Ilkka Lehtinen</w:t>
      </w:r>
    </w:p>
    <w:p>
      <w:pPr>
        <w:pStyle w:val="Normal"/>
        <w:rPr/>
      </w:pPr>
      <w:r>
        <w:rPr/>
        <w:t>Piirin Tiedottaj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16:00Z</dcterms:created>
  <dc:creator>Ilkka</dc:creator>
  <dc:description/>
  <dc:language>en-US</dc:language>
  <cp:lastModifiedBy>Ilkka</cp:lastModifiedBy>
  <dcterms:modified xsi:type="dcterms:W3CDTF">2009-01-24T12:18:00Z</dcterms:modified>
  <cp:revision>4</cp:revision>
  <dc:subject/>
  <dc:title>Naisten ilta 23</dc:title>
</cp:coreProperties>
</file>