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leiset onkikilpailut 6.6.2008 Rauman kanaali klo 10.00 –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ärjestäjä:  Kalakihut 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allistujia  65 aikuista, 4 nuo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LOKS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Lammi Timo</w:t>
        <w:tab/>
        <w:tab/>
        <w:t>Saarenk.</w:t>
        <w:tab/>
        <w:t>165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Ruohola Olli</w:t>
        <w:tab/>
        <w:tab/>
        <w:t xml:space="preserve">Kiskon kk </w:t>
        <w:tab/>
        <w:t>1525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Hievanen Jari</w:t>
        <w:tab/>
        <w:tab/>
        <w:t>HKK</w:t>
        <w:tab/>
        <w:t>142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Ylinen Matti</w:t>
        <w:tab/>
        <w:tab/>
        <w:t>Kihut</w:t>
        <w:tab/>
        <w:t>110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Kojo Kari</w:t>
        <w:tab/>
        <w:tab/>
        <w:t>Saarenk.</w:t>
        <w:tab/>
        <w:t xml:space="preserve">  93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Hyytiä Janne</w:t>
        <w:tab/>
        <w:tab/>
        <w:t>Kihut</w:t>
        <w:tab/>
        <w:t xml:space="preserve">  85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Heininen Henri</w:t>
        <w:tab/>
        <w:tab/>
        <w:t>KTUK</w:t>
        <w:tab/>
        <w:t xml:space="preserve">  65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Ojala Vesa</w:t>
        <w:tab/>
        <w:tab/>
        <w:t>Kihut</w:t>
        <w:tab/>
        <w:t xml:space="preserve">  625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Luomaketuri Petri</w:t>
        <w:tab/>
        <w:tab/>
        <w:t>UKV</w:t>
        <w:tab/>
        <w:t xml:space="preserve">  625g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0. Svensberg Martti</w:t>
        <w:tab/>
        <w:tab/>
        <w:t>ReKM</w:t>
        <w:tab/>
        <w:t xml:space="preserve">  55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Nyström Jouko</w:t>
        <w:tab/>
        <w:tab/>
        <w:t>Kihut</w:t>
        <w:tab/>
        <w:t xml:space="preserve">  54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Oksanen Mikko</w:t>
        <w:tab/>
        <w:tab/>
        <w:t>Kihut</w:t>
        <w:tab/>
        <w:t xml:space="preserve">  525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Turklin timo</w:t>
        <w:tab/>
        <w:tab/>
        <w:t>NSUK</w:t>
        <w:tab/>
        <w:t xml:space="preserve">  425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Haapala Jouko</w:t>
        <w:tab/>
        <w:tab/>
        <w:t>TK</w:t>
        <w:tab/>
        <w:t xml:space="preserve">  415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Kuusisto Pekka</w:t>
        <w:tab/>
        <w:tab/>
        <w:t>HKK</w:t>
        <w:tab/>
        <w:t xml:space="preserve">  32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Salo Ismo</w:t>
        <w:tab/>
        <w:tab/>
        <w:t>RSUK</w:t>
        <w:tab/>
        <w:t xml:space="preserve">  30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Turklin Jarmo</w:t>
        <w:tab/>
        <w:tab/>
        <w:t>NSUK</w:t>
        <w:tab/>
        <w:t xml:space="preserve">  29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Tamminen Esko</w:t>
        <w:tab/>
        <w:tab/>
        <w:t>Kiskon kk</w:t>
        <w:tab/>
        <w:t xml:space="preserve">  19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Raittila Markku</w:t>
        <w:tab/>
        <w:tab/>
        <w:t>HKK</w:t>
        <w:tab/>
        <w:t xml:space="preserve">  105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Lammi Joonas</w:t>
        <w:tab/>
        <w:tab/>
        <w:t>Saarenk.</w:t>
        <w:tab/>
        <w:t xml:space="preserve">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oret alle 15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Luoma-Keturi Miika</w:t>
        <w:tab/>
        <w:t>UKV</w:t>
        <w:tab/>
        <w:t xml:space="preserve">  445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Ikonen Jani</w:t>
        <w:tab/>
        <w:tab/>
        <w:t>Kihut</w:t>
        <w:tab/>
        <w:t xml:space="preserve">    4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oret alle 12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Kuusisto Oskari</w:t>
        <w:tab/>
        <w:tab/>
        <w:t>SUK</w:t>
        <w:tab/>
        <w:t xml:space="preserve">  35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Saari Seelim</w:t>
        <w:tab/>
        <w:tab/>
        <w:t>UKV</w:t>
        <w:tab/>
        <w:t xml:space="preserve">  22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eraa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Aitovaara Reino</w:t>
        <w:tab/>
        <w:tab/>
        <w:t>KH</w:t>
        <w:tab/>
        <w:t>168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Pihala Kalevi</w:t>
        <w:tab/>
        <w:tab/>
        <w:t>HOK</w:t>
        <w:tab/>
        <w:t>1345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Iso-Ilomäki Paavo</w:t>
        <w:tab/>
        <w:tab/>
        <w:t>SUK</w:t>
        <w:tab/>
        <w:t>1165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Vainikka Heikki</w:t>
        <w:tab/>
        <w:tab/>
        <w:t>KH</w:t>
        <w:tab/>
        <w:t>112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Ihaluoto Kauko</w:t>
        <w:tab/>
        <w:tab/>
        <w:t>Kihut</w:t>
        <w:tab/>
        <w:t xml:space="preserve">  855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Nieminen Mauno</w:t>
        <w:tab/>
        <w:tab/>
        <w:t>KaKS</w:t>
        <w:tab/>
        <w:t xml:space="preserve">  79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Kuusisto Kalevi</w:t>
        <w:tab/>
        <w:tab/>
        <w:t>KH</w:t>
        <w:tab/>
        <w:t xml:space="preserve">  765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indqvist Toivo</w:t>
        <w:tab/>
        <w:tab/>
        <w:t>KH</w:t>
        <w:tab/>
        <w:t xml:space="preserve">  765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Huhtala Jorma</w:t>
        <w:tab/>
        <w:tab/>
        <w:t>KaKS</w:t>
        <w:tab/>
        <w:t xml:space="preserve">  68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Turklin Erkki</w:t>
        <w:tab/>
        <w:tab/>
        <w:t>NSUK</w:t>
        <w:tab/>
        <w:t xml:space="preserve">  675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Rautiainen Jorma</w:t>
        <w:tab/>
        <w:tab/>
        <w:t>TK</w:t>
        <w:tab/>
        <w:t xml:space="preserve">  56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Aimia Timo</w:t>
        <w:tab/>
        <w:tab/>
        <w:t>KH</w:t>
        <w:tab/>
        <w:t xml:space="preserve">  40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Aaltonen Veikko</w:t>
        <w:tab/>
        <w:tab/>
        <w:t>RSUK</w:t>
        <w:tab/>
        <w:t xml:space="preserve">  395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Kallio Jaakko</w:t>
        <w:tab/>
        <w:tab/>
        <w:t>HOK</w:t>
        <w:tab/>
        <w:t xml:space="preserve">  39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Perna Terho</w:t>
        <w:tab/>
        <w:tab/>
        <w:t>KaKS</w:t>
        <w:tab/>
        <w:t xml:space="preserve">  38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Halme Juhani</w:t>
        <w:tab/>
        <w:tab/>
        <w:t>Kihut</w:t>
        <w:tab/>
        <w:t xml:space="preserve">  335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Myllymaa Teijo</w:t>
        <w:tab/>
        <w:tab/>
        <w:t>KH</w:t>
        <w:tab/>
        <w:t xml:space="preserve">  33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Hannonen Raimo</w:t>
        <w:tab/>
        <w:tab/>
        <w:t>Kihut</w:t>
        <w:tab/>
        <w:t xml:space="preserve">  30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Pakkanen Kari</w:t>
        <w:tab/>
        <w:tab/>
        <w:t>Erä-S</w:t>
        <w:tab/>
        <w:t xml:space="preserve">  25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Lepistö Pauli</w:t>
        <w:tab/>
        <w:tab/>
        <w:t>TK</w:t>
        <w:tab/>
        <w:t xml:space="preserve">  195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Meskanen Veikko</w:t>
        <w:tab/>
        <w:tab/>
        <w:t>UKV</w:t>
        <w:tab/>
        <w:t xml:space="preserve">  190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Salomaa Jouko</w:t>
        <w:tab/>
        <w:tab/>
        <w:t>Saarenk.</w:t>
        <w:tab/>
        <w:t xml:space="preserve">  16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Tunturivuori Reijo</w:t>
        <w:tab/>
        <w:tab/>
        <w:t>Saarenk.</w:t>
        <w:tab/>
        <w:t xml:space="preserve">    95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uusko Esko</w:t>
        <w:tab/>
        <w:tab/>
        <w:t>VUK</w:t>
        <w:tab/>
        <w:t xml:space="preserve">    95g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Numminen Mikko</w:t>
        <w:tab/>
        <w:tab/>
        <w:t>KH</w:t>
        <w:tab/>
        <w:t xml:space="preserve">    65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i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Mäkinen Sinikka</w:t>
        <w:tab/>
        <w:tab/>
        <w:t>TK</w:t>
        <w:tab/>
        <w:t>1575g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Virtanen Jessica</w:t>
        <w:tab/>
        <w:tab/>
        <w:t>Rauma</w:t>
        <w:tab/>
        <w:t xml:space="preserve">  870g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Lindqvist Minna</w:t>
        <w:tab/>
        <w:tab/>
        <w:t>KH</w:t>
        <w:tab/>
        <w:t xml:space="preserve">  75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Filppula Eini</w:t>
        <w:tab/>
        <w:tab/>
        <w:t>KTUK</w:t>
        <w:tab/>
        <w:t xml:space="preserve">  675g. </w:t>
        <w:tab/>
        <w:t>N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Pietilä Kerttu</w:t>
        <w:tab/>
        <w:tab/>
        <w:t>KKK</w:t>
        <w:tab/>
        <w:t xml:space="preserve">  670g.</w:t>
        <w:tab/>
        <w:t>N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Iso-Ilomäki Pirkko</w:t>
        <w:tab/>
        <w:tab/>
        <w:t>SUK</w:t>
        <w:tab/>
        <w:t xml:space="preserve">  640g.</w:t>
        <w:tab/>
        <w:t>N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Tunturivuori Ritva</w:t>
        <w:tab/>
        <w:tab/>
        <w:t>Saarenk.</w:t>
        <w:tab/>
        <w:t xml:space="preserve">  560g.</w:t>
        <w:tab/>
        <w:t>N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Perna Raija</w:t>
        <w:tab/>
        <w:tab/>
        <w:t>KaKS</w:t>
        <w:tab/>
        <w:t xml:space="preserve">  465g.</w:t>
        <w:tab/>
        <w:t>N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Kaarijärvi Kaarina</w:t>
        <w:tab/>
        <w:tab/>
        <w:t>KKK</w:t>
        <w:tab/>
        <w:t xml:space="preserve">  415g.</w:t>
        <w:tab/>
        <w:t>N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kog Sinikka</w:t>
        <w:tab/>
        <w:tab/>
        <w:t>ReKM</w:t>
        <w:tab/>
        <w:t xml:space="preserve">  380g.</w:t>
        <w:tab/>
        <w:t>NV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Lindqvist Raili</w:t>
        <w:tab/>
        <w:tab/>
        <w:t>KH</w:t>
        <w:tab/>
        <w:t xml:space="preserve">  375g.</w:t>
        <w:tab/>
        <w:t>N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Ihaluoto Riitta</w:t>
        <w:tab/>
        <w:tab/>
        <w:t>Kihut</w:t>
        <w:tab/>
        <w:t xml:space="preserve">  350g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Lepistö Kaarina</w:t>
        <w:tab/>
        <w:tab/>
        <w:t>TK</w:t>
        <w:tab/>
        <w:t xml:space="preserve">  335g.</w:t>
        <w:tab/>
        <w:t>N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Luoto Sinikka</w:t>
        <w:tab/>
        <w:tab/>
        <w:t>TK</w:t>
        <w:tab/>
        <w:t xml:space="preserve">  330g.</w:t>
        <w:tab/>
        <w:t>N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Myllymaa Ritva</w:t>
        <w:tab/>
        <w:tab/>
        <w:t>KH</w:t>
        <w:tab/>
        <w:t xml:space="preserve">  305g.</w:t>
        <w:tab/>
        <w:t>NV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Kuusisto Aila</w:t>
        <w:tab/>
        <w:tab/>
        <w:t>KH</w:t>
        <w:tab/>
        <w:t xml:space="preserve">  295g.</w:t>
        <w:tab/>
        <w:t>N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Leppänen Anneli</w:t>
        <w:tab/>
        <w:tab/>
        <w:t>KTUK</w:t>
        <w:tab/>
        <w:t xml:space="preserve">  205g.</w:t>
        <w:tab/>
        <w:t>N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Huhtala Eeva</w:t>
        <w:tab/>
        <w:tab/>
        <w:t>VUK</w:t>
        <w:tab/>
        <w:t xml:space="preserve">  200g.</w:t>
        <w:tab/>
        <w:t>N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Meskanen Sirkka</w:t>
        <w:tab/>
        <w:tab/>
        <w:t>UKV</w:t>
        <w:tab/>
        <w:t xml:space="preserve">    7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V= Naisveteraan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8:58:00Z</dcterms:created>
  <dc:creator>Ilkka</dc:creator>
  <dc:description/>
  <dc:language>en-US</dc:language>
  <cp:lastModifiedBy>Ilkka</cp:lastModifiedBy>
  <dcterms:modified xsi:type="dcterms:W3CDTF">2009-06-07T08:58:00Z</dcterms:modified>
  <cp:revision>1</cp:revision>
  <dc:subject/>
  <dc:title>Yleiset onkikilpailut 6</dc:title>
</cp:coreProperties>
</file>