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SM-morri 2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a SM-morrin 2016 sarjavoittajien kuvat, toistaiseksi ilman palkittujen nimiä. Valitettavasti naisten joukkuekilpailun voittajajoukkueet olivat liian nopeita muvaajalle ja kerkisivät ”livahtaa” ennen kuin heitä saatiin yhteispotrettiin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fi-FI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7</Words>
  <Characters>226</Characters>
  <CharactersWithSpaces>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8:00Z</dcterms:created>
  <dc:creator/>
  <dc:description/>
  <dc:language>en-US</dc:language>
  <cp:lastModifiedBy/>
  <dcterms:modified xsi:type="dcterms:W3CDTF">2016-02-29T11:40:48Z</dcterms:modified>
  <cp:revision>1</cp:revision>
  <dc:subject/>
  <dc:title/>
</cp:coreProperties>
</file>