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2592"/>
        <w:gridCol w:w="2592"/>
        <w:gridCol w:w="1175"/>
        <w:gridCol w:w="930"/>
        <w:gridCol w:w="487"/>
      </w:tblGrid>
      <w:tr>
        <w:trPr>
          <w:trHeight w:val="400" w:hRule="exact"/>
        </w:trPr>
        <w:tc>
          <w:tcPr>
            <w:tcW w:w="5184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79375</wp:posOffset>
                  </wp:positionH>
                  <wp:positionV relativeFrom="page">
                    <wp:posOffset>107950</wp:posOffset>
                  </wp:positionV>
                  <wp:extent cx="2628900" cy="920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7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EMUS</w:t>
            </w:r>
          </w:p>
          <w:p>
            <w:pPr>
              <w:pStyle w:val="Normal"/>
              <w:rPr>
                <w:spacing w:val="-2"/>
                <w:szCs w:val="16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kalastuksenhoitomaksuvaroista </w:t>
              <w:br/>
              <w:t>kalatalouden edistämiseen vuonna</w:t>
            </w:r>
          </w:p>
        </w:tc>
        <w:tc>
          <w:tcPr>
            <w:tcW w:w="14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18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18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16"/>
              </w:rPr>
            </w:pPr>
            <w:r>
              <w:rPr>
                <w:b/>
                <w:spacing w:val="-2"/>
                <w:sz w:val="22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nro (ELY-keskus täyttää)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YHTEYSTIEDOT</w:t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kijan nimi (Yhteisön rekisteröity nimi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kijan kotipaikk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iosoit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ostinumero ja –toimipaikk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Nimenkirjoitusoikeuden omaavien henkilöiden nim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ijayhteisön rekisteritunnus/Y-tunnu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nko hakija alv-velvol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884859242"/>
            <w:bookmarkStart w:id="1" w:name="__Fieldmark__8_88485924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Ei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884859242"/>
            <w:bookmarkStart w:id="3" w:name="__Fieldmark__9_88485924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Kyllä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Yhteyshenkilön nim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osoite (yhteyshenkilön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Faks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kijan pankkitil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2 HANKKEEN TAVOITTEET, TOIMENPITEET JA TULOKSET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nimi</w:t>
            </w:r>
            <w:bookmarkStart w:id="4" w:name="OLE_LINK2"/>
            <w:bookmarkStart w:id="5" w:name="OLE_LINK1"/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  <w:bookmarkEnd w:id="5"/>
          </w:p>
        </w:tc>
      </w:tr>
      <w:tr>
        <w:trPr>
          <w:trHeight w:val="96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keskeiset tavoitte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toimenpite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aikataulu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kohderyhmä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Yhteistyötahot hankkeess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nkkeen arvioidut tulokset, hankkeen vaikuttavuus, laajuus ja innovatiivisuu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2_884859242"/>
            <w:bookmarkStart w:id="7" w:name="__Fieldmark__22_88485924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Erillinen hankesuunnitelma liitteenä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6"/>
        <w:gridCol w:w="3095"/>
        <w:gridCol w:w="2089"/>
        <w:gridCol w:w="1728"/>
      </w:tblGrid>
      <w:tr>
        <w:trPr>
          <w:trHeight w:val="240" w:hRule="exact"/>
        </w:trPr>
        <w:tc>
          <w:tcPr>
            <w:tcW w:w="10368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 HANKKEEN KUSTANNUKSET JA RAHOITUS</w:t>
            </w:r>
          </w:p>
        </w:tc>
      </w:tr>
      <w:tr>
        <w:trPr>
          <w:trHeight w:val="300" w:hRule="exac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ankkeen kustannusarvio eriteltynä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 (euro)</w:t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</w:rPr>
              <w:t>Kustannukset yhteens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ankkeen rahoitussuunnitelma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Lisäselvitykset, rahoituksen lähde tai talkootyön sisältö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ustannukset (euro)</w:t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u kuin ELY-keskuksen julkinen rahoitus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ksityinen rahoitu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kkeen tulot, esim. osallistumismaksut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ijan oma rahoitu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10"/>
                <w:tab w:val="left" w:pos="240" w:leader="none"/>
              </w:tabs>
              <w:rPr/>
            </w:pPr>
            <w:r>
              <w:rPr/>
              <w:tab/>
              <w:t>• josta talkootyötä tai luontaissuorituksia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ELY-keskukselta haettava määr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</w:rPr>
              <w:t>Rahoitus yhteens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käli ELY-keskukselta haettava avustus kattaa kaikki kustannukset tai suurimman osan niistä, perustelu sille miksi korkea avustusosuus on hankkeen tavoitteiden saavuttamiseksi välttämätöntä: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iempi rahoitus</w:t>
            </w:r>
          </w:p>
        </w:tc>
      </w:tr>
      <w:tr>
        <w:trPr>
          <w:trHeight w:val="480" w:hRule="exact"/>
        </w:trPr>
        <w:tc>
          <w:tcPr>
            <w:tcW w:w="6551" w:type="dxa"/>
            <w:gridSpan w:val="2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16"/>
              </w:rPr>
              <w:t>Onko samaan hankkeeseen myönnetty aiemmin rahoitusta kalastuksenhoitomaksuvaroista?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9_884859242"/>
            <w:bookmarkStart w:id="9" w:name="__Fieldmark__49_88485924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Ei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0_884859242"/>
            <w:bookmarkStart w:id="11" w:name="__Fieldmark__50_884859242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Kyllä</w:t>
            </w:r>
          </w:p>
        </w:tc>
        <w:tc>
          <w:tcPr>
            <w:tcW w:w="208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nä vuonna tai vuosina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uinka paljon? (euro)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ALLEKIRJOITUS</w:t>
            </w:r>
          </w:p>
        </w:tc>
      </w:tr>
      <w:tr>
        <w:trPr>
          <w:trHeight w:val="72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aikka ja aika</w:t>
            </w:r>
          </w:p>
          <w:p>
            <w:pPr>
              <w:pStyle w:val="Normal"/>
              <w:spacing w:before="2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llekirjoitus ja nimenselvennys</w:t>
            </w:r>
          </w:p>
          <w:p>
            <w:pPr>
              <w:pStyle w:val="Normal"/>
              <w:spacing w:before="2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 LISÄTIEDOT</w:t>
            </w:r>
          </w:p>
        </w:tc>
      </w:tr>
      <w:tr>
        <w:trPr>
          <w:trHeight w:val="2280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sätiedot ja muut mahdolliset lisäselvitykset, kuten selvitys talkootyöstä tai luontaissuorituksist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16"/>
        </w:rPr>
      </w:pPr>
      <w:r>
        <w:rPr>
          <w:b/>
          <w:szCs w:val="16"/>
        </w:rPr>
        <w:t>Valtionavustuksiin sovelletaan kalastuslakia (286/1982) ja valtionavustuslakia (688/2001).</w:t>
      </w:r>
    </w:p>
    <w:sectPr>
      <w:footerReference w:type="default" r:id="rId3"/>
      <w:type w:val="continuous"/>
      <w:pgSz w:w="11906" w:h="16838"/>
      <w:pgMar w:left="1134" w:right="567" w:gutter="0" w:header="0" w:top="567" w:footer="67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60" w:leader="none"/>
        <w:tab w:val="left" w:pos="5280" w:leader="none"/>
        <w:tab w:val="left" w:pos="7920" w:leader="none"/>
      </w:tabs>
      <w:spacing w:before="40" w:after="0"/>
      <w:jc w:val="center"/>
      <w:rPr/>
    </w:pPr>
    <w:r>
      <w:rPr>
        <w:rStyle w:val="PageNumber"/>
        <w:rFonts w:cs="Arial"/>
        <w:sz w:val="14"/>
        <w:szCs w:val="14"/>
      </w:rPr>
      <w:t>–</w:t>
    </w:r>
    <w:r>
      <w:rPr>
        <w:rStyle w:val="PageNumber"/>
        <w:rFonts w:eastAsia="Arial" w:cs="Arial"/>
        <w:sz w:val="14"/>
        <w:szCs w:val="14"/>
      </w:rPr>
      <w:t xml:space="preserve"> 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 –</w:t>
    </w:r>
  </w:p>
</w:ftr>
</file>

<file path=word/settings.xml><?xml version="1.0" encoding="utf-8"?>
<w:settings xmlns:w="http://schemas.openxmlformats.org/wordprocessingml/2006/main">
  <w:zoom w:percent="150"/>
  <w:defaultTabStop w:val="13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sz w:val="20"/>
    </w:rPr>
  </w:style>
  <w:style w:type="character" w:styleId="LLKappalejakoChar">
    <w:name w:val="LLKappalejako Char"/>
    <w:basedOn w:val="Kappaleenoletusfontti"/>
    <w:qFormat/>
    <w:rPr>
      <w:sz w:val="22"/>
      <w:szCs w:val="24"/>
      <w:lang w:val="fi-FI" w:bidi="ar-SA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ulomake erityisavustukset kalatalouden edistämishankkeisiin ELY_PIRIN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8:00Z</dcterms:created>
  <dc:creator>Nykänen Mari</dc:creator>
  <dc:description/>
  <cp:keywords/>
  <dc:language>en-US</dc:language>
  <cp:lastModifiedBy>Janne Tarkiainen</cp:lastModifiedBy>
  <cp:lastPrinted>2007-12-07T13:56:00Z</cp:lastPrinted>
  <dcterms:modified xsi:type="dcterms:W3CDTF">2012-01-10T07:58:00Z</dcterms:modified>
  <cp:revision>4</cp:revision>
  <dc:subject/>
  <dc:title>HAKEMUS kalastuksenhoitomaksuvaroista kalatalouden edistämiseen vuonn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