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0" w:type="dxa"/>
                <w:left w:w="375" w:type="dxa"/>
                <w:bottom w:w="450" w:type="dxa"/>
                <w:right w:w="3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Heading"/>
                    <w:spacing w:before="240" w:after="60"/>
                    <w:jc w:val="left"/>
                    <w:rPr>
                      <w:rFonts w:ascii="Arial" w:hAnsi="Arial" w:cs="Arial"/>
                      <w:color w:val="1F497D"/>
                      <w:sz w:val="36"/>
                      <w:szCs w:val="36"/>
                      <w:lang w:val="fi-FI"/>
                    </w:rPr>
                  </w:pPr>
                  <w:r>
                    <w:rPr>
                      <w:rFonts w:eastAsia="Arial" w:cs="Arial" w:ascii="Arial" w:hAnsi="Arial"/>
                      <w:color w:val="1F497D"/>
                      <w:sz w:val="36"/>
                      <w:szCs w:val="36"/>
                      <w:lang w:val="fi-FI"/>
                    </w:rPr>
                    <w:t>Kysely järven tilaa koskevista havainnoista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fi-FI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 xml:space="preserve">Tällä kyselylomakkeella kootaan tietoa järvien tilassa tapahtuneista muutoksista ranta-asukkaiden, mökkiläisten, kalastajien, veneilijöiden ym. ihmisten kokemusten perusteella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i-FI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 xml:space="preserve">Kysely on osa Raija ja Ossi Tuuliaisen säätiön rahoittamaa Järven muisti-tutkimushanketta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i-FI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 xml:space="preserve">Tutkimuksen toteuttaa Lappeenrannan teknillisen yliopiston Etelä-Karjala-instituutiss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i-FI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 xml:space="preserve">vieraileva tutkija, dosentti Kari-Matti Vuori (puh: 044-9719962, sähköposti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lang w:val="fi-FI"/>
                      </w:rPr>
                      <w:t>kari-matti.vuori@lut.fi</w:t>
                    </w:r>
                  </w:hyperlink>
                  <w:r>
                    <w:rPr>
                      <w:rFonts w:cs="Arial" w:ascii="Arial" w:hAnsi="Arial"/>
                      <w:lang w:val="fi-FI"/>
                    </w:rPr>
                    <w:t>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fi-FI"/>
                    </w:rPr>
                    <w:t xml:space="preserve">Tilaa tarvittaessa lisää lomakkeita ja palautuskuoria tai pyydä sähköpostiisi Webropol-linkk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i-FI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>internet-vastauksia varten.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tcMar>
                    <w:top w:w="75" w:type="dxa"/>
                    <w:bottom w:w="0" w:type="dxa"/>
                  </w:tcMar>
                  <w:vAlign w:val="center"/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Arial" w:hAnsi="Arial" w:cs="Arial"/>
                      <w:lang w:val="fi-FI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</w:r>
                </w:p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76"/>
                    <w:gridCol w:w="131"/>
                    <w:gridCol w:w="131"/>
                    <w:gridCol w:w="130"/>
                    <w:gridCol w:w="130"/>
                    <w:gridCol w:w="130"/>
                    <w:gridCol w:w="130"/>
                    <w:gridCol w:w="130"/>
                    <w:gridCol w:w="91"/>
                    <w:gridCol w:w="91"/>
                    <w:gridCol w:w="91"/>
                    <w:gridCol w:w="91"/>
                    <w:gridCol w:w="91"/>
                    <w:gridCol w:w="90"/>
                    <w:gridCol w:w="90"/>
                    <w:gridCol w:w="107"/>
                  </w:tblGrid>
                  <w:tr>
                    <w:trPr/>
                    <w:tc>
                      <w:tcPr>
                        <w:tcW w:w="10388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  <w:tbl>
                        <w:tblPr>
                          <w:tblW w:w="635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56"/>
                        </w:tblGrid>
                        <w:tr>
                          <w:trPr/>
                          <w:tc>
                            <w:tcPr>
                              <w:tcW w:w="6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fi-FI"/>
                                </w:rPr>
                              </w:r>
                            </w:p>
                            <w:tbl>
                              <w:tblPr>
                                <w:tblW w:w="62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266"/>
                              </w:tblGrid>
                              <w:tr>
                                <w:trPr/>
                                <w:tc>
                                  <w:tcPr>
                                    <w:tcW w:w="6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Syntymävuosi (oma tai tietolähteesi, katso kohta 4):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fi-F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  <w:tc>
                      <w:tcPr>
                        <w:tcW w:w="742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88" w:type="dxa"/>
                        <w:gridSpan w:val="8"/>
                        <w:tcBorders/>
                        <w:vAlign w:val="center"/>
                      </w:tcPr>
                      <w:tbl>
                        <w:tblPr>
                          <w:tblW w:w="162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0"/>
                        </w:tblGrid>
                        <w:tr>
                          <w:trPr/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Sukupuoli: 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  <w:tc>
                      <w:tcPr>
                        <w:tcW w:w="742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gridSpan w:val="16"/>
                        <w:tcBorders/>
                        <w:vAlign w:val="center"/>
                      </w:tcPr>
                      <w:tbl>
                        <w:tblPr>
                          <w:tblW w:w="86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10"/>
                        </w:tblGrid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  <w:tbl>
                              <w:tblPr>
                                <w:tblW w:w="8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20"/>
                              </w:tblGrid>
                              <w:tr>
                                <w:trPr/>
                                <w:tc>
                                  <w:tcPr>
                                    <w:tcW w:w="8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Minulla on havaintoja, muistikuvia tai perimätietoa seuraavasta järvestä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>(jos useampia järviä, täyttäkää kustakin oma lomake)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lang w:val="fi-FI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6" w:type="dxa"/>
                        <w:tcBorders/>
                        <w:vAlign w:val="center"/>
                      </w:tcPr>
                      <w:tbl>
                        <w:tblPr>
                          <w:tblW w:w="302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1"/>
                        </w:tblGrid>
                        <w:tr>
                          <w:trPr/>
                          <w:tc>
                            <w:tcPr>
                              <w:tcW w:w="3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  <w:tbl>
                              <w:tblPr>
                                <w:tblW w:w="29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931"/>
                              </w:tblGrid>
                              <w:tr>
                                <w:trPr/>
                                <w:tc>
                                  <w:tcPr>
                                    <w:tcW w:w="29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4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 Vastaukseni perustuu: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3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0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miin havaintoih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8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5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erimätieto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0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7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uuhun, mihin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654" w:type="dxa"/>
                        <w:gridSpan w:val="1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88" w:type="dxa"/>
                        <w:gridSpan w:val="8"/>
                        <w:tcBorders/>
                        <w:vAlign w:val="center"/>
                      </w:tcPr>
                      <w:tbl>
                        <w:tblPr>
                          <w:tblW w:w="400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09"/>
                        </w:tblGrid>
                        <w:tr>
                          <w:trPr/>
                          <w:tc>
                            <w:tcPr>
                              <w:tcW w:w="40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39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919"/>
                              </w:tblGrid>
                              <w:tr>
                                <w:trPr/>
                                <w:tc>
                                  <w:tcPr>
                                    <w:tcW w:w="39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5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 Missä kunnassa järvi sijaitsee?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42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88" w:type="dxa"/>
                        <w:gridSpan w:val="8"/>
                        <w:tcBorders/>
                        <w:vAlign w:val="center"/>
                      </w:tcPr>
                      <w:tbl>
                        <w:tblPr>
                          <w:tblW w:w="74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410"/>
                        </w:tblGrid>
                        <w:tr>
                          <w:trPr/>
                          <w:tc>
                            <w:tcPr>
                              <w:tcW w:w="74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7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320"/>
                              </w:tblGrid>
                              <w:tr>
                                <w:trPr/>
                                <w:tc>
                                  <w:tcPr>
                                    <w:tcW w:w="7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6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Havaintojen tarkempi paikka (esim. vesialueen tai kylän nimi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42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gridSpan w:val="16"/>
                        <w:tcBorders/>
                        <w:vAlign w:val="center"/>
                      </w:tcPr>
                      <w:tbl>
                        <w:tblPr>
                          <w:tblW w:w="110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40"/>
                        </w:tblGrid>
                        <w:tr>
                          <w:trPr/>
                          <w:tc>
                            <w:tcPr>
                              <w:tcW w:w="1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7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Millä ammattialalla olet työskennellyt? Mikäli vastaukset perustuvat toisen henkilön välittämiin</w:t>
                                    </w:r>
                                    <w:r>
                                      <w:rPr/>
                                      <w:t xml:space="preserve"> tietoihin, täytä tiedon välittäjän ammattiala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5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50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5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90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15_7_0_1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0" w:name="__Fieldmark__0_3443173472"/>
                                                <w:bookmarkStart w:id="1" w:name="__Fieldmark__0_3443173472"/>
                                                <w:bookmarkEnd w:id="1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ergi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85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50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16_7_0_2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2" w:name="__Fieldmark__1_3443173472"/>
                                                <w:bookmarkStart w:id="3" w:name="__Fieldmark__1_3443173472"/>
                                                <w:bookmarkEnd w:id="3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Hallinnolline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54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19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17_7_0_3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4" w:name="__Fieldmark__2_3443173472"/>
                                                <w:bookmarkStart w:id="5" w:name="__Fieldmark__2_3443173472"/>
                                                <w:bookmarkEnd w:id="5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alatalo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8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3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18_7_0_4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6" w:name="__Fieldmark__3_3443173472"/>
                                                <w:bookmarkStart w:id="7" w:name="__Fieldmark__3_3443173472"/>
                                                <w:bookmarkEnd w:id="7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aupalline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1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19_7_0_5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8" w:name="__Fieldmark__4_3443173472"/>
                                                <w:bookmarkStart w:id="9" w:name="__Fieldmark__4_3443173472"/>
                                                <w:bookmarkEnd w:id="9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uljetus- ja liikenn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50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15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0_7_0_6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10" w:name="__Fieldmark__5_3443173472"/>
                                                <w:bookmarkStart w:id="11" w:name="__Fieldmark__5_3443173472"/>
                                                <w:bookmarkEnd w:id="11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ulttuuri ja viestintä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8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1_7_0_7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12" w:name="__Fieldmark__6_3443173472"/>
                                                <w:bookmarkStart w:id="13" w:name="__Fieldmark__6_3443173472"/>
                                                <w:bookmarkEnd w:id="13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äsityö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53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1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2_7_0_8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14" w:name="__Fieldmark__7_3443173472"/>
                                                <w:bookmarkStart w:id="15" w:name="__Fieldmark__7_3443173472"/>
                                                <w:bookmarkEnd w:id="15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aatalo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2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36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3_7_0_9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16" w:name="__Fieldmark__8_3443173472"/>
                                                <w:bookmarkStart w:id="17" w:name="__Fieldmark__8_3443173472"/>
                                                <w:bookmarkEnd w:id="17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etsätalo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8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5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4_7_0_10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18" w:name="__Fieldmark__9_3443173472"/>
                                                <w:bookmarkStart w:id="19" w:name="__Fieldmark__9_3443173472"/>
                                                <w:bookmarkEnd w:id="19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atkailu- ja ravitsem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0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5_7_0_11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20" w:name="__Fieldmark__10_3443173472"/>
                                                <w:bookmarkStart w:id="21" w:name="__Fieldmark__10_3443173472"/>
                                                <w:bookmarkEnd w:id="21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petus ja tutkim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30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6_7_0_12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22" w:name="__Fieldmark__11_3443173472"/>
                                                <w:bookmarkStart w:id="23" w:name="__Fieldmark__11_3443173472"/>
                                                <w:bookmarkEnd w:id="23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Rakennus ja maanrakenn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0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7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7_7_0_13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24" w:name="__Fieldmark__12_3443173472"/>
                                                <w:bookmarkStart w:id="25" w:name="__Fieldmark__12_3443173472"/>
                                                <w:bookmarkEnd w:id="25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Sosiaalipalvelut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2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5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8_7_0_14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26" w:name="__Fieldmark__13_3443173472"/>
                                                <w:bookmarkStart w:id="27" w:name="__Fieldmark__13_3443173472"/>
                                                <w:bookmarkEnd w:id="27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Teknologia ja teollisu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8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29_7_0_15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28" w:name="__Fieldmark__14_3443173472"/>
                                                <w:bookmarkStart w:id="29" w:name="__Fieldmark__14_3443173472"/>
                                                <w:bookmarkEnd w:id="29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Terveydenhuolt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50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1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30_7_0_16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30" w:name="__Fieldmark__15_3443173472"/>
                                                <w:bookmarkStart w:id="31" w:name="__Fieldmark__15_3443173472"/>
                                                <w:bookmarkEnd w:id="31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Ympäristö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6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13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fldChar w:fldCharType="begin">
                                                    <w:ffData>
                                                      <w:name w:val="chk_14_31_7_0_17_0"/>
                                                      <w:enabled/>
                                                      <w:calcOnExit w:val="0"/>
                                                      <w:checkBox>
                                                        <w:sizeAuto/>
                                                      </w:checkBox>
                                                    </w:ffData>
                                                  </w:fldChar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instrText xml:space="preserve"> FORMCHECKBOX </w:instrTex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separate"/>
                                                </w:r>
                                                <w:bookmarkStart w:id="32" w:name="__Fieldmark__16_3443173472"/>
                                                <w:bookmarkStart w:id="33" w:name="__Fieldmark__16_3443173472"/>
                                                <w:bookmarkEnd w:id="33"/>
                                                <w:r/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uu, mikä?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8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496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6"/>
                        </w:tblGrid>
                        <w:tr>
                          <w:trPr/>
                          <w:tc>
                            <w:tcPr>
                              <w:tcW w:w="4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48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876"/>
                              </w:tblGrid>
                              <w:tr>
                                <w:trPr/>
                                <w:tc>
                                  <w:tcPr>
                                    <w:tcW w:w="48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8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 Suhde</w:t>
                                    </w:r>
                                    <w:r>
                                      <w:rPr/>
                                      <w:t xml:space="preserve"> järveen (rastita sopivat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7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78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9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441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  <w:lang w:val="fi-F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lang w:val="fi-FI"/>
                                                  </w:rPr>
                                                  <w:t>Asuminen rannalla tai sen läheisyydessä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  <w:lang w:val="fi-FI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fi-F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00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ökkeily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0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42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Saunomine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9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Uimine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8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99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alastu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1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8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eneily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57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29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Työhön liittyvä toiminta, mikä?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3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uu, mikä?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1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33" w:type="dxa"/>
                        <w:gridSpan w:val="14"/>
                        <w:tcBorders/>
                        <w:vAlign w:val="center"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317"/>
                        </w:tblGrid>
                        <w:tr>
                          <w:trPr/>
                          <w:tc>
                            <w:tcPr>
                              <w:tcW w:w="10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27"/>
                              </w:tblGrid>
                              <w:tr>
                                <w:trPr/>
                                <w:tc>
                                  <w:tcPr>
                                    <w:tcW w:w="10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9.</w:t>
                                    </w: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Miten luonnehtisit järvellä/rannalla vietetyn ajan ja havaintojen määrää?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Rastita sopiva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tai luonnehdi vapaasti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09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09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33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0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äivittä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33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0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iikotta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8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5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uukausitta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ari kertaa vuodess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00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7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Lähinnä kesäkuukausin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5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2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spacing w:before="0" w:after="28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apaa luonnehdinta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dc19"/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9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43" w:type="dxa"/>
                        <w:gridSpan w:val="13"/>
                        <w:tcBorders/>
                        <w:vAlign w:val="center"/>
                      </w:tcPr>
                      <w:tbl>
                        <w:tblPr>
                          <w:tblW w:w="886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66"/>
                        </w:tblGrid>
                        <w:tr>
                          <w:trPr/>
                          <w:tc>
                            <w:tcPr>
                              <w:tcW w:w="8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87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776"/>
                              </w:tblGrid>
                              <w:tr>
                                <w:trPr/>
                                <w:tc>
                                  <w:tcPr>
                                    <w:tcW w:w="87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0.</w:t>
                                    </w: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  <w:t xml:space="preserve"> Mitä ajanjaksoa havaintonne/perimätietonne koskee (esim. vuosia 1955-2000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  <w:t xml:space="preserve">vuosikymmeniä 1970-2010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gridSpan w:val="16"/>
                        <w:tcBorders/>
                        <w:vAlign w:val="center"/>
                      </w:tcPr>
                      <w:tbl>
                        <w:tblPr>
                          <w:tblW w:w="110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40"/>
                        </w:tblGrid>
                        <w:tr>
                          <w:trPr/>
                          <w:tc>
                            <w:tcPr>
                              <w:tcW w:w="1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8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8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1F497D"/>
                                              <w:lang w:val="fi-FI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1F497D"/>
                                              <w:lang w:val="fi-FI"/>
                                            </w:rPr>
                                            <w:t xml:space="preserve">Seuraavat väittämät koskevat järven tilaa ja sen mahdollisia muutoksia. Ympyröi yksi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1F497D"/>
                                              <w:lang w:val="fi-FI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1F497D"/>
                                              <w:lang w:val="fi-FI"/>
                                            </w:rPr>
                                            <w:t xml:space="preserve">oikeana pitämäsi väittämä. Voit myös kirjoittaa väittämän kohdalle tarkemman kuvailun muutoksesta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6"/>
                                      <w:rPr>
                                        <w:rFonts w:ascii="Arial" w:hAnsi="Arial" w:cs="Arial"/>
                                        <w:sz w:val="24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4"/>
                                        <w:lang w:val="fi-F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2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5"/>
                        </w:tblGrid>
                        <w:tr>
                          <w:trPr/>
                          <w:tc>
                            <w:tcPr>
                              <w:tcW w:w="4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  <w:tbl>
                              <w:tblPr>
                                <w:tblW w:w="41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115"/>
                              </w:tblGrid>
                              <w:tr>
                                <w:trPr/>
                                <w:tc>
                                  <w:tcPr>
                                    <w:tcW w:w="4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11.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Veden väri on ajanjaksolla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0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12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83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ysynyt saman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93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6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uuttunut hieman kirkkaammak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8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5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0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uuttunut paljon kirkkaammak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89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6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uuttunut hieman ruskeammak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4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4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Muuttunut paljon ruskeammak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2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23" w:type="dxa"/>
                        <w:gridSpan w:val="1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61" w:type="dxa"/>
                        <w:gridSpan w:val="11"/>
                        <w:tcBorders/>
                        <w:vAlign w:val="center"/>
                      </w:tcPr>
                      <w:tbl>
                        <w:tblPr>
                          <w:tblW w:w="1057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71"/>
                        </w:tblGrid>
                        <w:tr>
                          <w:trPr/>
                          <w:tc>
                            <w:tcPr>
                              <w:tcW w:w="10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81"/>
                              </w:tblGrid>
                              <w:tr>
                                <w:trPr/>
                                <w:tc>
                                  <w:tcPr>
                                    <w:tcW w:w="10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2.</w:t>
                                    </w:r>
                                    <w:r>
                                      <w:rPr/>
                                      <w:t xml:space="preserve"> Veden näkösyvyys (kuinka syvälle pohjan tai esim. veteen laskettavan pyydyksen voi nähdä) 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8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8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8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4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ysynyt samanlaisen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9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asvanu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0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7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Kasvanu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1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ähentyny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9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ähentyny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9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38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3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7"/>
                        </w:tblGrid>
                        <w:tr>
                          <w:trPr/>
                          <w:tc>
                            <w:tcPr>
                              <w:tcW w:w="5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49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947"/>
                              </w:tblGrid>
                              <w:tr>
                                <w:trPr/>
                                <w:tc>
                                  <w:tcPr>
                                    <w:tcW w:w="49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13.</w:t>
                                    </w:r>
                                    <w:r>
                                      <w:rPr/>
                                      <w:t xml:space="preserve"> Järven vesikasvillisuus on ajanjaksolla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4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8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8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4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ysynyt samanlaisen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1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ähentynyt 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9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ähentyny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5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2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Runsastunu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1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Runsastunu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1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tbl>
                        <w:tblPr>
                          <w:tblW w:w="77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705"/>
                        </w:tblGrid>
                        <w:tr>
                          <w:trPr/>
                          <w:tc>
                            <w:tcPr>
                              <w:tcW w:w="7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76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615"/>
                              </w:tblGrid>
                              <w:tr>
                                <w:trPr/>
                                <w:tc>
                                  <w:tcPr>
                                    <w:tcW w:w="76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4.</w:t>
                                    </w:r>
                                    <w:r>
                                      <w:rPr/>
                                      <w:t xml:space="preserve"> Leväkukintoja (veden pintaa sinivihreäksi värjäävä levämassa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49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649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9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40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611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1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  <w:lang w:val="fi-F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lang w:val="fi-FI"/>
                                                  </w:rPr>
                                                  <w:t>Ei ole esiintynyt enemmän eikä vähemmän kuin aiemm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  <w:lang w:val="fi-FI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fi-F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9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9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0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siintyy hieman harvemm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9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1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8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siintyy paljon harvemm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9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9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siintyy hieman useamm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9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0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7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siintyy paljon useamm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9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2" w:type="dxa"/>
                        <w:gridSpan w:val="10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58" w:type="dxa"/>
                        <w:gridSpan w:val="7"/>
                        <w:tcBorders/>
                        <w:vAlign w:val="center"/>
                      </w:tcPr>
                      <w:tbl>
                        <w:tblPr>
                          <w:tblW w:w="847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76"/>
                        </w:tblGrid>
                        <w:tr>
                          <w:trPr/>
                          <w:tc>
                            <w:tcPr>
                              <w:tcW w:w="8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8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386"/>
                              </w:tblGrid>
                              <w:tr>
                                <w:trPr/>
                                <w:tc>
                                  <w:tcPr>
                                    <w:tcW w:w="8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5.</w:t>
                                    </w:r>
                                    <w:r>
                                      <w:rPr/>
                                      <w:t xml:space="preserve"> Uimarannan pohjanlaatu (kahlattavuuden ja uimaan pääsyn kannalta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90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pysynyt ennalla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4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4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 parantunu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0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 parantunu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5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heikentyny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heikentyny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72" w:type="dxa"/>
                        <w:gridSpan w:val="9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3" w:type="dxa"/>
                        <w:gridSpan w:val="15"/>
                        <w:tcBorders/>
                        <w:vAlign w:val="center"/>
                      </w:tcPr>
                      <w:tbl>
                        <w:tblPr>
                          <w:tblW w:w="985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851"/>
                        </w:tblGrid>
                        <w:tr>
                          <w:trPr/>
                          <w:tc>
                            <w:tcPr>
                              <w:tcW w:w="9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97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761"/>
                              </w:tblGrid>
                              <w:tr>
                                <w:trPr/>
                                <w:tc>
                                  <w:tcPr>
                                    <w:tcW w:w="97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6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Vedenkäyttöni kannalta (saunavesi, talousvesi, juomavesi ym., voit kirjoittaa mitä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käyttöä havaintosi koskee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1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1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89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61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1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edenlaatu on pysynyt ennalla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97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6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4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edenlaatu on parantunut 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83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5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edenlaatu on parantunu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04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75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5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edenlaatu on heikentyny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89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61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1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Vedenlaatu on heikentyny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9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0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24"/>
                        </w:tblGrid>
                        <w:tr>
                          <w:trPr/>
                          <w:tc>
                            <w:tcPr>
                              <w:tcW w:w="10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99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934"/>
                              </w:tblGrid>
                              <w:tr>
                                <w:trPr/>
                                <w:tc>
                                  <w:tcPr>
                                    <w:tcW w:w="99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7.</w:t>
                                    </w:r>
                                    <w:r>
                                      <w:rPr/>
                                      <w:t xml:space="preserve"> Kalastuksen kannalta kalasto/kalansaalis (voit kuvailla valinnan kohdalla miten) 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5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5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5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8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1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ysynyt jokseenkin ennalla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0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arantunu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9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parantunut 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54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2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huonontunu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1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huonontunu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5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51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98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682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22"/>
                        </w:tblGrid>
                        <w:tr>
                          <w:trPr/>
                          <w:tc>
                            <w:tcPr>
                              <w:tcW w:w="6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67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732"/>
                              </w:tblGrid>
                              <w:tr>
                                <w:trPr/>
                                <w:tc>
                                  <w:tcPr>
                                    <w:tcW w:w="67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18.</w:t>
                                    </w:r>
                                    <w:r>
                                      <w:rPr/>
                                      <w:t xml:space="preserve"> Kalanpyydysten haitallisen limoittumisen esiintymin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73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50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0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7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469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9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lang w:val="fi-FI"/>
                                                  </w:rPr>
                                                  <w:t>On yhtä harvinaista tai yleistä kuin aiemmi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  <w:lang w:val="fi-FI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fi-F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9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0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hieman harvinaisempa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14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8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 paljon harvinaisempa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5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hieman yleisempää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paljon yleisempää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70" w:type="dxa"/>
                        <w:gridSpan w:val="10"/>
                        <w:tcBorders/>
                        <w:vAlign w:val="center"/>
                      </w:tcPr>
                      <w:tbl>
                        <w:tblPr>
                          <w:tblW w:w="1007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79"/>
                        </w:tblGrid>
                        <w:tr>
                          <w:trPr/>
                          <w:tc>
                            <w:tcPr>
                              <w:tcW w:w="10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99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989"/>
                              </w:tblGrid>
                              <w:tr>
                                <w:trPr/>
                                <w:tc>
                                  <w:tcPr>
                                    <w:tcW w:w="99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19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Järvimaiseman viihtyisyys ja kauneus (voit kuvailla kokemuksen laatua tarkemmin</w:t>
                                    </w:r>
                                    <w:r>
                                      <w:rPr/>
                                      <w:t xml:space="preserve">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8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9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94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85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5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5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säilynyt jokseenkin ennalla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4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4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parantunut 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0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parantunut 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5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6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 heikentyny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heikentyny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60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52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66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662"/>
                        </w:tblGrid>
                        <w:tr>
                          <w:trPr/>
                          <w:tc>
                            <w:tcPr>
                              <w:tcW w:w="10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572"/>
                              </w:tblGrid>
                              <w:tr>
                                <w:trPr/>
                                <w:tc>
                                  <w:tcPr>
                                    <w:tcW w:w="10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20.</w:t>
                                    </w:r>
                                    <w:r>
                                      <w:rPr/>
                                      <w:t xml:space="preserve"> Ranta-alueen rakenne vesirajan yläpuolella virkistyskäytön (retkeily, marjastus, sienestys yms.) kannalta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7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59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59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5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50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322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i ole merkittävästi muuttunut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4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4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parantunu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0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parantunu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5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heikentynyt hiema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23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On heikentynyt paljo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6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7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19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En osaa sano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7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88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tbl>
                        <w:tblPr>
                          <w:tblW w:w="1029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98"/>
                        </w:tblGrid>
                        <w:tr>
                          <w:trPr/>
                          <w:tc>
                            <w:tcPr>
                              <w:tcW w:w="10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2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08"/>
                              </w:tblGrid>
                              <w:tr>
                                <w:trPr/>
                                <w:tc>
                                  <w:tcPr>
                                    <w:tcW w:w="102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21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Kuvaile halutessasi tarkemmin järven tilassa tapahtuneita muutoksia (syitä muutoksiin kysytään seuraavassa kohdassa):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  <w:tc>
                      <w:tcPr>
                        <w:tcW w:w="742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88" w:type="dxa"/>
                        <w:gridSpan w:val="8"/>
                        <w:tcBorders/>
                        <w:vAlign w:val="center"/>
                      </w:tcPr>
                      <w:tbl>
                        <w:tblPr>
                          <w:tblW w:w="412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8"/>
                        </w:tblGrid>
                        <w:tr>
                          <w:trPr/>
                          <w:tc>
                            <w:tcPr>
                              <w:tcW w:w="4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  <w:tbl>
                              <w:tblPr>
                                <w:tblW w:w="40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038"/>
                              </w:tblGrid>
                              <w:tr>
                                <w:trPr/>
                                <w:tc>
                                  <w:tcPr>
                                    <w:tcW w:w="40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22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  <w:t xml:space="preserve"> Miksi järven tila on muuttunut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lang w:val="fi-FI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  <w:tc>
                      <w:tcPr>
                        <w:tcW w:w="742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gridSpan w:val="16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100"/>
                        </w:tblGrid>
                        <w:tr>
                          <w:trPr/>
                          <w:tc>
                            <w:tcPr>
                              <w:tcW w:w="11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  <w:tbl>
                              <w:tblPr>
                                <w:tblW w:w="10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lang w:val="fi-FI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lang w:val="fi-FI"/>
                                      </w:rPr>
                                      <w:t>23.</w:t>
                                    </w: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  <w:t xml:space="preserve"> Kysely on toteutettu anonyymisti. Kyselyn pohjalta teemme kesällä 2014 henkilöhaastatteluja, joiden avulla tarkennetaan tietoja järvien tilamuutoksista. Jättäkää yhteystietonne all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fi-FI"/>
                                      </w:rPr>
                                      <w:t xml:space="preserve">(nimi, osoite, puhelinnumero) mikäli olette käytettävissä haastattelua varten. Kiitos!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lang w:val="fi-F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fi-F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gridSpan w:val="1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fi-FI"/>
                          </w:rPr>
                        </w:pPr>
                        <w:r>
                          <w:rPr>
                            <w:rFonts w:cs="Arial" w:ascii="Arial" w:hAnsi="Arial"/>
                            <w:lang w:val="fi-F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fi-FI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/>
    <w:rPr>
      <w:rFonts w:ascii="Arial" w:hAnsi="Arial" w:eastAsia="Arial" w:cs="Arial"/>
      <w:color w:val="333333"/>
      <w:sz w:val="21"/>
    </w:rPr>
  </w:style>
  <w:style w:type="paragraph" w:styleId="C11">
    <w:name w:val="c11"/>
    <w:basedOn w:val="Normal"/>
    <w:qFormat/>
    <w:pPr/>
    <w:rPr>
      <w:rFonts w:ascii="Arial" w:hAnsi="Arial" w:eastAsia="Arial" w:cs="Arial"/>
      <w:color w:val="2A66AB"/>
      <w:sz w:val="26"/>
    </w:rPr>
  </w:style>
  <w:style w:type="paragraph" w:styleId="C4">
    <w:name w:val="c4"/>
    <w:basedOn w:val="Normal"/>
    <w:qFormat/>
    <w:pPr>
      <w:pBdr/>
    </w:pPr>
    <w:rPr/>
  </w:style>
  <w:style w:type="paragraph" w:styleId="C5">
    <w:name w:val="c5"/>
    <w:basedOn w:val="Normal"/>
    <w:qFormat/>
    <w:pPr/>
    <w:rPr/>
  </w:style>
  <w:style w:type="paragraph" w:styleId="C6">
    <w:name w:val="c6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C7">
    <w:name w:val="c7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C0">
    <w:name w:val="c0"/>
    <w:basedOn w:val="Normal"/>
    <w:qFormat/>
    <w:pPr>
      <w:pBdr/>
    </w:pPr>
    <w:rPr/>
  </w:style>
  <w:style w:type="paragraph" w:styleId="C1">
    <w:name w:val="c1"/>
    <w:basedOn w:val="Normal"/>
    <w:qFormat/>
    <w:pPr>
      <w:pBdr/>
    </w:pPr>
    <w:rPr/>
  </w:style>
  <w:style w:type="paragraph" w:styleId="C2">
    <w:name w:val="c2"/>
    <w:basedOn w:val="Normal"/>
    <w:qFormat/>
    <w:pPr>
      <w:pBdr/>
    </w:pPr>
    <w:rPr/>
  </w:style>
  <w:style w:type="paragraph" w:styleId="C3">
    <w:name w:val="c3"/>
    <w:basedOn w:val="Normal"/>
    <w:qFormat/>
    <w:pPr/>
    <w:rPr/>
  </w:style>
  <w:style w:type="paragraph" w:styleId="C18">
    <w:name w:val="c18"/>
    <w:basedOn w:val="Normal"/>
    <w:qFormat/>
    <w:pPr/>
    <w:rPr/>
  </w:style>
  <w:style w:type="paragraph" w:styleId="C23">
    <w:name w:val="c23"/>
    <w:basedOn w:val="Normal"/>
    <w:qFormat/>
    <w:pPr/>
    <w:rPr>
      <w:vanish/>
    </w:rPr>
  </w:style>
  <w:style w:type="paragraph" w:styleId="C8">
    <w:name w:val="c8"/>
    <w:basedOn w:val="Normal"/>
    <w:qFormat/>
    <w:pPr/>
    <w:rPr/>
  </w:style>
  <w:style w:type="paragraph" w:styleId="C9">
    <w:name w:val="c9"/>
    <w:basedOn w:val="Normal"/>
    <w:qFormat/>
    <w:pPr>
      <w:pBdr/>
    </w:pPr>
    <w:rPr/>
  </w:style>
  <w:style w:type="paragraph" w:styleId="C10">
    <w:name w:val="c10"/>
    <w:basedOn w:val="Normal"/>
    <w:qFormat/>
    <w:pPr/>
    <w:rPr/>
  </w:style>
  <w:style w:type="paragraph" w:styleId="C20">
    <w:name w:val="c20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bdr w:val="single" w:sz="6" w:space="0" w:color="FFFFFF"/>
    </w:rPr>
  </w:style>
  <w:style w:type="paragraph" w:styleId="C19">
    <w:name w:val="c19"/>
    <w:basedOn w:val="Normal"/>
    <w:qFormat/>
    <w:pPr/>
    <w:rPr/>
  </w:style>
  <w:style w:type="paragraph" w:styleId="C14">
    <w:name w:val="c14"/>
    <w:basedOn w:val="Normal"/>
    <w:qFormat/>
    <w:pPr>
      <w:pBdr/>
    </w:pPr>
    <w:rPr/>
  </w:style>
  <w:style w:type="paragraph" w:styleId="C24">
    <w:name w:val="c24"/>
    <w:basedOn w:val="Normal"/>
    <w:qFormat/>
    <w:pPr/>
    <w:rPr>
      <w:rFonts w:ascii="Arial" w:hAnsi="Arial" w:eastAsia="Arial" w:cs="Arial"/>
      <w:color w:val="000000"/>
      <w:sz w:val="21"/>
    </w:rPr>
  </w:style>
  <w:style w:type="paragraph" w:styleId="C22">
    <w:name w:val="c22"/>
    <w:basedOn w:val="Normal"/>
    <w:qFormat/>
    <w:pPr>
      <w:ind w:left="75" w:hanging="0"/>
    </w:pPr>
    <w:rPr/>
  </w:style>
  <w:style w:type="paragraph" w:styleId="C21">
    <w:name w:val="c21"/>
    <w:basedOn w:val="Normal"/>
    <w:qFormat/>
    <w:pPr/>
    <w:rPr/>
  </w:style>
  <w:style w:type="paragraph" w:styleId="C12">
    <w:name w:val="c12"/>
    <w:basedOn w:val="Normal"/>
    <w:qFormat/>
    <w:pPr/>
    <w:rPr/>
  </w:style>
  <w:style w:type="paragraph" w:styleId="C16">
    <w:name w:val="c16"/>
    <w:basedOn w:val="Normal"/>
    <w:qFormat/>
    <w:pPr/>
    <w:rPr>
      <w:rFonts w:ascii="Arial" w:hAnsi="Arial" w:eastAsia="Arial" w:cs="Arial"/>
      <w:color w:val="333333"/>
      <w:sz w:val="21"/>
    </w:rPr>
  </w:style>
  <w:style w:type="paragraph" w:styleId="C17">
    <w:name w:val="c17"/>
    <w:basedOn w:val="Normal"/>
    <w:qFormat/>
    <w:pPr/>
    <w:rPr/>
  </w:style>
  <w:style w:type="paragraph" w:styleId="C15">
    <w:name w:val="c15"/>
    <w:basedOn w:val="Normal"/>
    <w:qFormat/>
    <w:pPr/>
    <w:rPr/>
  </w:style>
  <w:style w:type="paragraph" w:styleId="Tdc9">
    <w:name w:val="Td_c9"/>
    <w:basedOn w:val="Normal"/>
    <w:qFormat/>
    <w:pPr>
      <w:pBdr/>
    </w:pPr>
    <w:rPr/>
  </w:style>
  <w:style w:type="paragraph" w:styleId="Tdc10">
    <w:name w:val="Td_c10"/>
    <w:basedOn w:val="Normal"/>
    <w:qFormat/>
    <w:pPr/>
    <w:rPr/>
  </w:style>
  <w:style w:type="paragraph" w:styleId="Tdc0">
    <w:name w:val="Td_c0"/>
    <w:basedOn w:val="Normal"/>
    <w:qFormat/>
    <w:pPr>
      <w:pBdr/>
    </w:pPr>
    <w:rPr/>
  </w:style>
  <w:style w:type="paragraph" w:styleId="Tdc14">
    <w:name w:val="Td_c14"/>
    <w:basedOn w:val="Normal"/>
    <w:qFormat/>
    <w:pPr>
      <w:pBdr/>
    </w:pPr>
    <w:rPr/>
  </w:style>
  <w:style w:type="paragraph" w:styleId="Tablec5">
    <w:name w:val="Table_c5"/>
    <w:basedOn w:val="Normal"/>
    <w:qFormat/>
    <w:pPr/>
    <w:rPr/>
  </w:style>
  <w:style w:type="paragraph" w:styleId="Tablec8">
    <w:name w:val="Table_c8"/>
    <w:basedOn w:val="Normal"/>
    <w:qFormat/>
    <w:pPr/>
    <w:rPr/>
  </w:style>
  <w:style w:type="paragraph" w:styleId="Tablec17">
    <w:name w:val="Table_c17"/>
    <w:basedOn w:val="Normal"/>
    <w:qFormat/>
    <w:pPr/>
    <w:rPr/>
  </w:style>
  <w:style w:type="paragraph" w:styleId="Tdc18">
    <w:name w:val="Td_c18"/>
    <w:basedOn w:val="Normal"/>
    <w:qFormat/>
    <w:pPr/>
    <w:rPr/>
  </w:style>
  <w:style w:type="paragraph" w:styleId="Tdc19">
    <w:name w:val="Td_c19"/>
    <w:basedOn w:val="Normal"/>
    <w:qFormat/>
    <w:pPr/>
    <w:rPr/>
  </w:style>
  <w:style w:type="paragraph" w:styleId="Tdc21">
    <w:name w:val="Td_c21"/>
    <w:basedOn w:val="Normal"/>
    <w:qFormat/>
    <w:pPr/>
    <w:rPr/>
  </w:style>
  <w:style w:type="paragraph" w:styleId="Tablec6">
    <w:name w:val="Table_c6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Tablec7">
    <w:name w:val="Table_c7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-matti.vuori@lut.f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6:00Z</dcterms:created>
  <dc:creator>Kari-Matti Vuori</dc:creator>
  <dc:description/>
  <dc:language>en-US</dc:language>
  <cp:lastModifiedBy>Kari-Matti Vuori</cp:lastModifiedBy>
  <dcterms:modified xsi:type="dcterms:W3CDTF">2014-03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507244</vt:r8>
  </property>
  <property fmtid="{D5CDD505-2E9C-101B-9397-08002B2CF9AE}" pid="3" name="_AuthorEmail">
    <vt:lpwstr>Kari-Matti.Vuori@lut.fi</vt:lpwstr>
  </property>
  <property fmtid="{D5CDD505-2E9C-101B-9397-08002B2CF9AE}" pid="4" name="_AuthorEmailDisplayName">
    <vt:lpwstr>Kari-Matti Vuori</vt:lpwstr>
  </property>
  <property fmtid="{D5CDD505-2E9C-101B-9397-08002B2CF9AE}" pid="5" name="_EmailSubject">
    <vt:lpwstr>Järven muisti</vt:lpwstr>
  </property>
  <property fmtid="{D5CDD505-2E9C-101B-9397-08002B2CF9AE}" pid="6" name="_NewReviewCycle">
    <vt:lpwstr/>
  </property>
</Properties>
</file>