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/>
        <w:t>LOUNAIS-SUOMEN VAPAA-AJANKALASTAJAT/</w:t>
      </w:r>
    </w:p>
    <w:p>
      <w:pPr>
        <w:pStyle w:val="NoSpacing"/>
        <w:rPr/>
      </w:pPr>
      <w:r>
        <w:rPr/>
        <w:t xml:space="preserve">                    </w:t>
      </w:r>
      <w:r>
        <w:rPr/>
        <w:t>SEURAT JA  KERHOT !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         </w:t>
      </w:r>
    </w:p>
    <w:p>
      <w:pPr>
        <w:pStyle w:val="NoSpacing"/>
        <w:rPr/>
      </w:pPr>
      <w:r>
        <w:rPr/>
        <w:t xml:space="preserve">           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          </w:t>
      </w:r>
      <w:r>
        <w:rPr/>
        <w:t xml:space="preserve">KUTSU, KALAKUMMIEN , KOULUTUS  </w:t>
      </w:r>
      <w:bookmarkStart w:id="0" w:name="_GoBack"/>
      <w:bookmarkEnd w:id="0"/>
      <w:r>
        <w:rPr/>
        <w:t>ja  VIRKISTYMIS-ILTAA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          </w:t>
      </w:r>
      <w:r>
        <w:rPr/>
        <w:t>RUOKAILUN JA SAUNOMISEN, MERKEISSÄ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ika            20.9.2017,   alkaen, klo. 18.00</w:t>
      </w:r>
    </w:p>
    <w:p>
      <w:pPr>
        <w:pStyle w:val="NoSpacing"/>
        <w:rPr/>
      </w:pPr>
      <w:r>
        <w:rPr/>
        <w:t>Pikka           Raision Kaupungintalo, saunaosasto, os. Nallinkatu 2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lmoita ,osallistumisesi  1.9.2017, mennessä, puh, 040-5376898, Anna-Leen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 ilmoita myös mahdollinen  ruoka- alergiasi 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Konsulenttimme Janne Rautanen on myös paikalla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ERVETULOA!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LOUNAIS-SUOMEN VAPAA-AJANKALASTAJAT RY</w:t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i-F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i-F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NoSpacing"/>
    <w:qFormat/>
    <w:rsid w:val="00d32e18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fi-F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elitetekstiChar" w:customStyle="1">
    <w:name w:val="Seliteteksti Char"/>
    <w:basedOn w:val="DefaultParagraphFont"/>
    <w:link w:val="BalloonText"/>
    <w:uiPriority w:val="99"/>
    <w:semiHidden/>
    <w:qFormat/>
    <w:rsid w:val="00760d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32e1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fi-FI" w:eastAsia="en-US" w:bidi="ar-SA"/>
    </w:rPr>
  </w:style>
  <w:style w:type="paragraph" w:styleId="BalloonText">
    <w:name w:val="Balloon Text"/>
    <w:basedOn w:val="Normal"/>
    <w:link w:val="SelitetekstiChar"/>
    <w:uiPriority w:val="99"/>
    <w:semiHidden/>
    <w:unhideWhenUsed/>
    <w:qFormat/>
    <w:rsid w:val="00760d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alitaulukk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68</Words>
  <Characters>554</Characters>
  <CharactersWithSpaces>6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45:00Z</dcterms:created>
  <dc:creator>Anna-Leena</dc:creator>
  <dc:description/>
  <dc:language>en-US</dc:language>
  <cp:lastModifiedBy>Anna-Leena</cp:lastModifiedBy>
  <cp:lastPrinted>2017-06-08T06:17:00Z</cp:lastPrinted>
  <dcterms:modified xsi:type="dcterms:W3CDTF">2017-06-12T06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