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unais-Suomen Vapaa-ajankalastaja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ivli"/>
        <w:rPr>
          <w:sz w:val="36"/>
          <w:szCs w:val="36"/>
        </w:rPr>
      </w:pPr>
      <w:r>
        <w:rPr>
          <w:sz w:val="36"/>
          <w:szCs w:val="36"/>
        </w:rPr>
        <w:t>KALANKÄSITTELY KURSSI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Naisille tarkoitettu kurssi järjestetään 6.8.2016, Säkylässä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Isosäkylän koululla Rantatie 363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Ohjelma: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 10 Tervetulokahvit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vittelun jälkeen Konsulentti Janne Rautanen opastaa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ojen käsittelyä.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ös osallistujat valmistavat helpon oman reseptinsä mukaan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aa. (Ota  astia mukaan, millaiseen valmistat annoksen)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 14 Ruokailu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klo 16 Päättäjäiskahvit.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. Terttu Julinille 29.7. mennessä. puh. 050 412 7219.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ähetä etukäteen reseptisi os. </w:t>
      </w:r>
      <w:hyperlink r:id="rId2">
        <w:r>
          <w:rPr>
            <w:rStyle w:val="InternetLink"/>
            <w:b/>
            <w:sz w:val="28"/>
            <w:szCs w:val="28"/>
          </w:rPr>
          <w:t>Kaija.Tanhuanpaa@saunalahti.fi</w:t>
        </w:r>
      </w:hyperlink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ös 29.7. mennessä. Reseptit siitä syystä että, tiedämme mitä</w:t>
      </w:r>
    </w:p>
    <w:p>
      <w:pPr>
        <w:pStyle w:val="Eivli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aa ym. tarvitset annoksesi valmistuksessa.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Jos olet itse ostanut tarvittavat aineet ym. ota maksukuitti mukaasi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TERVETULOA MUKAAN ISOLLA JOUKOLLA !</w:t>
      </w:r>
    </w:p>
    <w:p>
      <w:pPr>
        <w:pStyle w:val="Eivli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 ”</w:t>
      </w:r>
      <w:r>
        <w:rPr>
          <w:sz w:val="28"/>
          <w:szCs w:val="28"/>
        </w:rPr>
        <w:t>Ei oppi  ojaan kaada, eikä tieto tieltä tiputa”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ps. Seurojen postin vastaanottajat informoikaa seuran naisjäseniä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ja myös mukaan mahtuu muitakin naisia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a.Tanhuanpaa@saunalah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1:00Z</dcterms:created>
  <dc:creator>Kaija Tanhuanpää</dc:creator>
  <dc:description/>
  <dc:language>en-US</dc:language>
  <cp:lastModifiedBy>Kaija Tanhuanpää</cp:lastModifiedBy>
  <cp:lastPrinted>2016-07-06T19:46:00Z</cp:lastPrinted>
  <dcterms:modified xsi:type="dcterms:W3CDTF">2016-07-06T16:51:00Z</dcterms:modified>
  <cp:revision>2</cp:revision>
  <dc:subject/>
  <dc:title/>
</cp:coreProperties>
</file>