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sz w:val="36"/>
          <w:szCs w:val="36"/>
        </w:rPr>
      </w:pPr>
      <w:r>
        <w:rPr>
          <w:sz w:val="36"/>
          <w:szCs w:val="36"/>
        </w:rPr>
        <w:t>LOUNAIS-SUOMEN VAPAA-AJANKALASTAJAT 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istustoimikunta</w:t>
      </w:r>
    </w:p>
    <w:p>
      <w:pPr>
        <w:pStyle w:val="Eivli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K I L P A I L U I L M O I T U S</w:t>
      </w:r>
    </w:p>
    <w:p>
      <w:pPr>
        <w:pStyle w:val="Eivli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 O I M I N T A K A L E N T E R I I N  2017</w:t>
      </w:r>
    </w:p>
    <w:p>
      <w:pPr>
        <w:pStyle w:val="Eivli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Eivli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Eivli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lpailun nimi ja päivä: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lpailupaikka: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lpailuaika:_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jat:______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lpailukala:  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/>
      </w:pPr>
      <w:r>
        <w:rPr>
          <w:b/>
          <w:sz w:val="32"/>
          <w:szCs w:val="32"/>
        </w:rPr>
        <w:t>Järjestäjä:____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ut tiedot:_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_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_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hteyshenkilö: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/>
        <w:t>Täytä selvästi:</w:t>
      </w:r>
      <w:r>
        <w:rPr>
          <w:b/>
          <w:sz w:val="32"/>
          <w:szCs w:val="32"/>
        </w:rPr>
        <w:t xml:space="preserve"> Palauta lomake syyskuun loppuun mennessä v.2016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/>
      </w:pPr>
      <w:r>
        <w:rPr/>
        <w:t>Palautus os: Kaija Tanhuanpää, Merruspolku 9, 27510  Eur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6:00Z</dcterms:created>
  <dc:creator>Kaija Tanhuanpää</dc:creator>
  <dc:description/>
  <dc:language>en-US</dc:language>
  <cp:lastModifiedBy>Kaija Tanhuanpää</cp:lastModifiedBy>
  <cp:lastPrinted>2014-08-21T17:44:00Z</cp:lastPrinted>
  <dcterms:modified xsi:type="dcterms:W3CDTF">2016-08-09T06:06:00Z</dcterms:modified>
  <cp:revision>2</cp:revision>
  <dc:subject/>
  <dc:title/>
</cp:coreProperties>
</file>