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-334645</wp:posOffset>
                </wp:positionV>
                <wp:extent cx="9832340" cy="6843395"/>
                <wp:effectExtent l="6985" t="6985" r="6350" b="5715"/>
                <wp:wrapNone/>
                <wp:docPr id="1" name="Ryhmä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843240"/>
                          <a:chOff x="0" y="0"/>
                          <a:chExt cx="9832320" cy="6843240"/>
                        </a:xfrm>
                      </wpg:grpSpPr>
                      <wps:wsp>
                        <wps:cNvSpPr/>
                        <wps:spPr>
                          <a:xfrm>
                            <a:off x="0" y="3159720"/>
                            <a:ext cx="316728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168000" cy="22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423960"/>
                            <a:ext cx="3167280" cy="34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0"/>
                            <a:ext cx="3167280" cy="68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Ryhmä 8" style="position:absolute;margin-left:-39.9pt;margin-top:-26.35pt;width:774.2pt;height:538.85pt" coordorigin="-798,-527" coordsize="15484,10777">
                <v:rect id="shape_0" ID="Suorakulmio 1" stroked="t" o:allowincell="f" style="position:absolute;left:-798;top:4449;width:4987;height:18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2" stroked="t" o:allowincell="f" style="position:absolute;left:-798;top:6673;width:4988;height:3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3" stroked="t" o:allowincell="f" style="position:absolute;left:4514;top:4865;width:4987;height:53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4" stroked="t" o:allowincell="f" style="position:absolute;left:9698;top:-527;width:4987;height:107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1321435</wp:posOffset>
                </wp:positionV>
                <wp:extent cx="576072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moittaj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skutusosoit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ekirjoitus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3.9pt;mso-wrap-distance-left:7.05pt;mso-wrap-distance-right:7.05pt;mso-wrap-distance-top:0pt;mso-wrap-distance-bottom:0pt;margin-top:104.05pt;mso-position-vertical-relative:page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moittaja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ko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skutusosoit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nta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kirjoitus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8230</wp:posOffset>
                </wp:positionH>
                <wp:positionV relativeFrom="paragraph">
                  <wp:posOffset>-335280</wp:posOffset>
                </wp:positionV>
                <wp:extent cx="100584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190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-26.4pt;mso-position-vertical-relative:text;margin-left:4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1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3088640</wp:posOffset>
                </wp:positionV>
                <wp:extent cx="100584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9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243.2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9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2831465</wp:posOffset>
                </wp:positionV>
                <wp:extent cx="100584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32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222.9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4236720</wp:posOffset>
                </wp:positionV>
                <wp:extent cx="100584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333.6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-334010</wp:posOffset>
                </wp:positionV>
                <wp:extent cx="5892800" cy="459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MOITUSMÄÄRÄYS TOIMINTAKALENTERIIN</w:t>
                              <w:br/>
                              <w:t>Lounais-Suomen Vapaa-ajankalastajapiiri 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6.2pt;mso-wrap-distance-left:9.05pt;mso-wrap-distance-right:9.05pt;mso-wrap-distance-top:0pt;mso-wrap-distance-bottom:0pt;margin-top:-26.3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MOITUSMÄÄRÄYS TOIMINTAKALENTERIIN</w:t>
                        <w:br/>
                        <w:t>Lounais-Suomen Vapaa-ajankalastajapiiri 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3:00Z</dcterms:created>
  <dc:creator>Vesa-Matti Tanhuanpää</dc:creator>
  <dc:description/>
  <dc:language>en-US</dc:language>
  <cp:lastModifiedBy>Kaija Tanhuanpää</cp:lastModifiedBy>
  <dcterms:modified xsi:type="dcterms:W3CDTF">2016-08-18T06:53:00Z</dcterms:modified>
  <cp:revision>2</cp:revision>
  <dc:subject/>
  <dc:title/>
</cp:coreProperties>
</file>