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 I L A U 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PAA-AJANKALASTAJAN KALENTERI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lang w:val="fi-FI"/>
        </w:rPr>
      </w:pPr>
      <w:r>
        <w:rPr>
          <w:lang w:val="fi-FI"/>
        </w:rPr>
        <w:t xml:space="preserve">Piiri tai </w:t>
      </w:r>
    </w:p>
    <w:p>
      <w:pPr>
        <w:pStyle w:val="Normal"/>
        <w:rPr>
          <w:sz w:val="32"/>
        </w:rPr>
      </w:pPr>
      <w:r>
        <w:rPr>
          <w:sz w:val="32"/>
        </w:rPr>
        <w:t>seura: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>tilaa Vapaa-ajankalastajan kalenteria 2017________ kpl hintaan 9 €/kpl.</w:t>
      </w:r>
    </w:p>
    <w:p>
      <w:pPr>
        <w:pStyle w:val="Normal"/>
        <w:rPr/>
      </w:pPr>
      <w:r>
        <w:rPr>
          <w:sz w:val="32"/>
        </w:rPr>
        <w:t>Kalenterin myyntihinta eteenpäin on 11 euroa.</w:t>
      </w:r>
    </w:p>
    <w:p>
      <w:pPr>
        <w:pStyle w:val="Normal"/>
        <w:rPr>
          <w:sz w:val="32"/>
        </w:rPr>
      </w:pPr>
      <w:r>
        <w:rPr>
          <w:sz w:val="32"/>
        </w:rPr>
        <w:t>Alle 10 kappaleen tilaukset 11 eur/kp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alenterit toimitetaan osoitteell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mi: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ähiosoite: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stino ja -toimipaikka: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äivämäärä: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llekirjoitus: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Lasku lähetetään kalenterilähetyksen yhteydessä___ 1.2.2017 jälkeen ___</w:t>
      </w:r>
    </w:p>
    <w:p>
      <w:pPr>
        <w:pStyle w:val="Normal"/>
        <w:rPr>
          <w:sz w:val="32"/>
        </w:rPr>
      </w:pPr>
      <w:r>
        <w:rPr>
          <w:sz w:val="32"/>
        </w:rPr>
        <w:t>Myös lähetyskulut laskuteta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eurat ja piirit, jotka haluavat laskutuksen 1.2.2017 jälkeen voivat palauttaa myymättömät kalenterit siihen mennessä. Niistä kalentereista, jotka palautetaan vasta 1.2. jälkeen laskutetaan kyseistä seuraa ja piiriä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sku lähetetään osoitteella:</w:t>
      </w:r>
    </w:p>
    <w:p>
      <w:pPr>
        <w:pStyle w:val="Normal"/>
        <w:rPr>
          <w:sz w:val="32"/>
        </w:rPr>
      </w:pPr>
      <w:r>
        <w:rPr>
          <w:sz w:val="32"/>
        </w:rPr>
        <w:t>Seura tai piiri: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imi: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ähiosoite: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stino ja -toimipaikka: ________________________________________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5:46:00Z</dcterms:created>
  <dc:creator>Tuula Ahleskog</dc:creator>
  <dc:description/>
  <cp:keywords/>
  <dc:language>en-US</dc:language>
  <cp:lastModifiedBy>Jaana Piskonen</cp:lastModifiedBy>
  <cp:lastPrinted>2008-09-08T12:03:00Z</cp:lastPrinted>
  <dcterms:modified xsi:type="dcterms:W3CDTF">2016-09-07T12:38:00Z</dcterms:modified>
  <cp:revision>37</cp:revision>
  <dc:subject/>
  <dc:title/>
</cp:coreProperties>
</file>