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ILPAILUKALENTERI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lliset kilpail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mikuu</w:t>
      </w:r>
    </w:p>
    <w:p>
      <w:pPr>
        <w:pStyle w:val="Normal"/>
        <w:rPr/>
      </w:pPr>
      <w:r>
        <w:rPr/>
        <w:t>4.2.</w:t>
        <w:tab/>
        <w:t>SM-pilkin esikisa, Kolkonjärvi, Etelä-S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iskuu</w:t>
      </w:r>
    </w:p>
    <w:p>
      <w:pPr>
        <w:pStyle w:val="Normal"/>
        <w:rPr/>
      </w:pPr>
      <w:r>
        <w:rPr/>
        <w:t>4.3.</w:t>
        <w:tab/>
        <w:t>SM-pilkki, Kolkonjärvi, Etelä-Savo</w:t>
      </w:r>
    </w:p>
    <w:p>
      <w:pPr>
        <w:pStyle w:val="Normal"/>
        <w:rPr/>
      </w:pPr>
      <w:r>
        <w:rPr>
          <w:color w:val="FF0000"/>
        </w:rPr>
        <w:t>??</w:t>
        <w:tab/>
      </w:r>
      <w:r>
        <w:rPr/>
        <w:t>SM-mormuskointi, (tarkka aika ja paikka vielä auki)</w:t>
      </w:r>
    </w:p>
    <w:p>
      <w:pPr>
        <w:pStyle w:val="Normal"/>
        <w:rPr/>
      </w:pPr>
      <w:r>
        <w:rPr/>
        <w:t>18.-19.3.</w:t>
        <w:tab/>
        <w:t>MM-morrin loppukarsinnat vuodelle 2018, Reisjärvi (Pohjanmaa)</w:t>
      </w:r>
    </w:p>
    <w:p>
      <w:pPr>
        <w:pStyle w:val="Normal"/>
        <w:rPr/>
      </w:pPr>
      <w:r>
        <w:rPr/>
        <w:t>26.3.</w:t>
        <w:tab/>
        <w:t>SM-lohipilkki, Valkeinen, Kuopio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/>
      </w:pPr>
      <w:r>
        <w:rPr/>
        <w:t>Huhtikuu</w:t>
        <w:br/>
        <w:t>1.4.</w:t>
        <w:tab/>
        <w:t>Pilkkimaajoukkueiden loppukarsinta, paikka salainen</w:t>
      </w:r>
    </w:p>
    <w:p>
      <w:pPr>
        <w:pStyle w:val="Normal"/>
        <w:rPr/>
      </w:pPr>
      <w:r>
        <w:rPr/>
        <w:t>2.4.</w:t>
        <w:tab/>
        <w:t>SM-kiiskipilkki, Oulunjärvi (Pohjois-Pohjanmaa)</w:t>
        <w:br/>
        <w:t>15.4.</w:t>
        <w:tab/>
        <w:t>SM-särkipilkki, Kuusamojärvi, Kuusamo</w:t>
      </w:r>
    </w:p>
    <w:p>
      <w:pPr>
        <w:pStyle w:val="Normal"/>
        <w:rPr/>
      </w:pPr>
      <w:r>
        <w:rPr/>
        <w:t>22.4.</w:t>
        <w:tab/>
        <w:t>SM-rautupilkki, Tuulispääjä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kokuu</w:t>
      </w:r>
    </w:p>
    <w:p>
      <w:pPr>
        <w:pStyle w:val="Normal"/>
        <w:rPr/>
      </w:pPr>
      <w:r>
        <w:rPr/>
        <w:t>17.5.</w:t>
        <w:tab/>
        <w:t xml:space="preserve">Valtakunnallinen Kalastuspäiv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äkuu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Nuorten SM-perhokalastuskilpailu, ajankohta ja paikka vielä auki</w:t>
      </w:r>
    </w:p>
    <w:p>
      <w:pPr>
        <w:pStyle w:val="Normal"/>
        <w:rPr/>
      </w:pPr>
      <w:r>
        <w:rPr/>
        <w:t>17.6.</w:t>
        <w:tab/>
        <w:t>SM-soutu-uistelu, Nu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äkuu</w:t>
      </w:r>
    </w:p>
    <w:p>
      <w:pPr>
        <w:pStyle w:val="Normal"/>
        <w:rPr/>
      </w:pPr>
      <w:r>
        <w:rPr/>
        <w:t>1.7.</w:t>
        <w:tab/>
        <w:t>SM-Veneonki, Joroisselkä, Joroinen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M-kilpaonki, Saimaan kanava, LPR (tarkka ajankohta auki)</w:t>
      </w:r>
    </w:p>
    <w:p>
      <w:pPr>
        <w:pStyle w:val="Normal"/>
        <w:rPr/>
      </w:pPr>
      <w:r>
        <w:rPr>
          <w:color w:val="FF0000"/>
        </w:rPr>
        <w:t>??</w:t>
        <w:tab/>
      </w:r>
      <w:r>
        <w:rPr/>
        <w:t>SM-heittouistelu ja SVK:n mestaruusvetouistelu, Nilakkajärvi, (Pohjois-S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okuu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M-onki (ajankohta ja paikka auki)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Perhokalastuksen SM-finaali, ajankohta ja paikka vielä auki</w:t>
      </w:r>
    </w:p>
    <w:p>
      <w:pPr>
        <w:pStyle w:val="Normal"/>
        <w:rPr/>
      </w:pPr>
      <w:r>
        <w:rPr/>
        <w:t>26.-27.8.</w:t>
        <w:tab/>
        <w:t>Nuorten SM-toimintakilpailu, Kaakkois-Suomi (tarkka paikka myöhemmin)</w:t>
      </w:r>
    </w:p>
    <w:p>
      <w:pPr>
        <w:pStyle w:val="Normal"/>
        <w:rPr/>
      </w:pPr>
      <w:r>
        <w:rPr/>
        <w:t>Kuun loppu</w:t>
        <w:tab/>
        <w:t>Onkimaajoukkueiden loppukarsinta 1/2, Kyrönjoki, Seinäjoki (tarkka aika myöhem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yskuu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Epävir. MM-tuulastus, ajankohta ja paikka vielä auk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M-tuulastus, ajankohta ja paikka vielä auki</w:t>
      </w:r>
    </w:p>
    <w:p>
      <w:pPr>
        <w:pStyle w:val="Normal"/>
        <w:rPr/>
      </w:pPr>
      <w:r>
        <w:rPr/>
        <w:t>23.9.</w:t>
        <w:tab/>
        <w:t>SM-laituripilkki, Salo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M-kelluntarengas, ajankohta ja paikka vielä auk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Perhokalastuksen SM-joukkuekisa, ajankohta ja paikka vielä auki</w:t>
      </w:r>
    </w:p>
    <w:p>
      <w:pPr>
        <w:pStyle w:val="Normal"/>
        <w:rPr/>
      </w:pPr>
      <w:r>
        <w:rPr/>
        <w:t>30.9.-1.10.</w:t>
        <w:tab/>
        <w:t>Onkimaajoukkueiden loppukarsinta 2/2, Kyläsaari, Helsinki (alustava ajankoh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askuu</w:t>
        <w:tab/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M-perhonsidontakilpailu, ajankohta ja paikka vielä auki</w:t>
      </w:r>
    </w:p>
    <w:p>
      <w:pPr>
        <w:pStyle w:val="Normal"/>
        <w:rPr/>
      </w:pPr>
      <w:r>
        <w:rPr/>
        <w:t>19.11.</w:t>
        <w:tab/>
        <w:t>SM-tietokilpailu, Jyväsky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uku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hokalastuksen SM-karsintakilpail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kat ja ajankohdat vielä a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sainväliset kilpailu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PM-pilkki, Norja, tarkempi ajankohta vielä auk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MM-morri, Riga, Latvia, tarkempi ajankohta vielä auk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Seurajoukkueiden MM-kilpaonki, Ranska, tarkempi ajankohta vielä auki</w:t>
      </w:r>
    </w:p>
    <w:p>
      <w:pPr>
        <w:pStyle w:val="Normal"/>
        <w:rPr/>
      </w:pPr>
      <w:r>
        <w:rPr/>
        <w:t>5.-11.9.</w:t>
        <w:tab/>
        <w:t>MM-Perhokalastus, Slovakia</w:t>
      </w:r>
    </w:p>
    <w:p>
      <w:pPr>
        <w:pStyle w:val="Normal"/>
        <w:rPr/>
      </w:pPr>
      <w:r>
        <w:rPr>
          <w:color w:val="FF0000"/>
        </w:rPr>
        <w:t>??.</w:t>
      </w:r>
      <w:r>
        <w:rPr/>
        <w:tab/>
        <w:t>Miesten MM-kilpaonki, Belgia, tarkempi ajankohta vielä auki</w:t>
      </w:r>
    </w:p>
    <w:p>
      <w:pPr>
        <w:pStyle w:val="Normal"/>
        <w:rPr/>
      </w:pPr>
      <w:r>
        <w:rPr/>
        <w:t>20.-21.5.</w:t>
        <w:tab/>
        <w:t>EM-kilpaonki, Italia</w:t>
      </w:r>
    </w:p>
    <w:p>
      <w:pPr>
        <w:pStyle w:val="Normal"/>
        <w:rPr/>
      </w:pPr>
      <w:r>
        <w:rPr/>
        <w:t>Toukokuu</w:t>
        <w:tab/>
        <w:t>EM-Perhokalastus, Portugal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Naisten MM-kilpaonki, Englanti, tarkempi ajankohta vielä auki</w:t>
      </w:r>
    </w:p>
    <w:p>
      <w:pPr>
        <w:pStyle w:val="Normal"/>
        <w:rPr/>
      </w:pPr>
      <w:r>
        <w:rPr>
          <w:color w:val="FF0000"/>
        </w:rPr>
        <w:t>??</w:t>
      </w:r>
      <w:r>
        <w:rPr/>
        <w:tab/>
        <w:t>Veteraanien MM-onki, Serbia, tarkempi ajankohta vielä au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8:00Z</dcterms:created>
  <dc:creator>Marcus Wikström</dc:creator>
  <dc:description/>
  <cp:keywords/>
  <dc:language>en-US</dc:language>
  <cp:lastModifiedBy>Marcus Wikström</cp:lastModifiedBy>
  <cp:lastPrinted>2009-10-19T15:02:00Z</cp:lastPrinted>
  <dcterms:modified xsi:type="dcterms:W3CDTF">2016-10-05T08:03:00Z</dcterms:modified>
  <cp:revision>54</cp:revision>
  <dc:subject/>
  <dc:title>PÄIVÄKIRJA-AINEISTO KALAMIESKALENTERIIN 2004</dc:title>
</cp:coreProperties>
</file>