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lpailutoimintaa talvella ja keväällä 2017</w:t>
      </w:r>
    </w:p>
    <w:p>
      <w:pPr>
        <w:pStyle w:val="Normal"/>
        <w:rPr>
          <w:b/>
          <w:b/>
        </w:rPr>
      </w:pPr>
      <w:r>
        <w:rPr>
          <w:b/>
        </w:rPr>
      </w:r>
    </w:p>
    <w:p>
      <w:pPr>
        <w:pStyle w:val="Normal"/>
        <w:rPr/>
      </w:pPr>
      <w:r>
        <w:rPr/>
        <w:t xml:space="preserve">Kilpailuissa noudatetaan SVK:n kilpailutoimikunnan hyväksymiä sääntöjä, jotka löytyvät mm. netistä os. </w:t>
      </w:r>
      <w:hyperlink r:id="rId2">
        <w:r>
          <w:rPr>
            <w:rStyle w:val="InternetLink"/>
            <w:color w:val="000000"/>
            <w:u w:val="none"/>
          </w:rPr>
          <w:t>www.vapaa-ajankalastaja.fi</w:t>
        </w:r>
      </w:hyperlink>
      <w:r>
        <w:rPr/>
        <w:t>. Kilpailukutsut on julkaistu tai julkaistaan Vapaa-ajan Kalastaja –lehdissä 1/2017 ja 2/2017.</w:t>
      </w:r>
    </w:p>
    <w:p>
      <w:pPr>
        <w:pStyle w:val="Normal"/>
        <w:rPr/>
      </w:pPr>
      <w:r>
        <w:rPr/>
        <w:br/>
      </w:r>
      <w:r>
        <w:rPr>
          <w:rFonts w:eastAsia="Calibri"/>
          <w:b/>
          <w:color w:val="000000"/>
        </w:rPr>
        <w:t>Kutsu MM-morri 2018 karsintaan</w:t>
      </w:r>
    </w:p>
    <w:p>
      <w:pPr>
        <w:pStyle w:val="NormaaliWWW"/>
        <w:rPr/>
      </w:pPr>
      <w:r>
        <w:rPr>
          <w:color w:val="000000"/>
        </w:rPr>
        <w:t xml:space="preserve">MM-morri joukkueen karsinta vuodelle 2018 käydään Reisjärvellä 18.-19.3.2017. Kilpailupaikkana toimii Kartanohotelli Saari, osoitteessa Susisaarentie 12, 85900 Reisjärvi. Molempien päivien kilpailut käydään kaksieräisinä. Lauantain ensimmäinen kisa käydään klo 10.00-12.30 ja toinen erä 14.30-17.00. Sunnuntain ensimmäinen erä kisataan klo 9.30-12.00 ja toinen 14.00-16.30. Ruutuarvonta 4min ennen kisan alkua. Kaikki kilpailevat täydet 4 erää, eli molemmat päivät. Kilpailuun kirjallinen ennakkoilmoittautuminen 5.3.2017 mennessä osoitteeseen </w:t>
      </w:r>
      <w:hyperlink r:id="rId3">
        <w:r>
          <w:rPr>
            <w:rStyle w:val="InternetLink"/>
          </w:rPr>
          <w:t>koukussakalaan@hotmail.com</w:t>
        </w:r>
      </w:hyperlink>
      <w:r>
        <w:rPr>
          <w:color w:val="000000"/>
        </w:rPr>
        <w:t>. Osallistumismaksu 50 € maksetaan paikan päällä. Majoitusmahdollisuus Kartanohotelli Saaressa. Kilpailualueet on rajattu suojavyöhykkeillä, joiden sisällä harjoittelu kielletty. Lisätietoja: Elisa Saarela p. 044 047 8601.</w:t>
      </w:r>
    </w:p>
    <w:p>
      <w:pPr>
        <w:pStyle w:val="Normal"/>
        <w:rPr/>
      </w:pPr>
      <w:r>
        <w:rPr/>
      </w:r>
    </w:p>
    <w:p>
      <w:pPr>
        <w:pStyle w:val="Standard"/>
        <w:rPr>
          <w:rFonts w:cs="Times New Roman"/>
          <w:b/>
          <w:b/>
        </w:rPr>
      </w:pPr>
      <w:r>
        <w:rPr>
          <w:b/>
          <w:lang w:eastAsia="en-US"/>
        </w:rPr>
        <w:t xml:space="preserve">Kutsu SM-morriin </w:t>
        <w:br/>
      </w:r>
      <w:r>
        <w:rPr>
          <w:rFonts w:eastAsia="Times New Roman"/>
        </w:rPr>
        <w:t>SM-morri käydään la 25.3. Kouvolan Lappalanjärvellä. Kilpailukeskus Lappalanjärvi, Särkät. Opastus 6-tieltä tielle no15, osoite kilpailukeskukseen: Vehnäpellontie, 45360, VALKEALA.  Opasteita myös Mikkelin ja Heinolan suunnasta.</w:t>
      </w:r>
      <w:r>
        <w:rPr/>
        <w:t xml:space="preserve"> </w:t>
      </w:r>
      <w:r>
        <w:rPr>
          <w:rFonts w:eastAsia="Times New Roman"/>
        </w:rPr>
        <w:t>Kilpailumaksut: aikuiset 20 €, n15v ja n19v 10 €, n12v ei maksua. Joukkueet: miehet ja miesveteraanit 20 €. Naisten ja nuorten joukkue 10 €.</w:t>
      </w:r>
      <w:r>
        <w:rPr/>
        <w:t xml:space="preserve"> Lähtö noin klo 9.00. </w:t>
      </w:r>
      <w:r>
        <w:rPr>
          <w:rFonts w:eastAsia="Times New Roman"/>
        </w:rPr>
        <w:t xml:space="preserve">Ilmoittautuminen etukäteen 20.3. mennessä osoitteeseen </w:t>
      </w:r>
      <w:hyperlink r:id="rId4" w:tgtFrame="_blank">
        <w:r>
          <w:rPr>
            <w:rStyle w:val="InternetLink"/>
            <w:rFonts w:eastAsia="Times New Roman"/>
            <w:color w:val="0000FF"/>
            <w:u w:val="single"/>
          </w:rPr>
          <w:t>sami.kainulainen2@gmail.com</w:t>
        </w:r>
      </w:hyperlink>
      <w:r>
        <w:rPr>
          <w:rFonts w:eastAsia="Times New Roman"/>
        </w:rPr>
        <w:t>. Ilmoittautumisessa mainittava osallistujien nimet, sarjat ja joukkueet sekä yhteyshenkilö ja puhelinnumero. Maksu 20.3.</w:t>
      </w:r>
      <w:r>
        <w:rPr/>
        <w:t xml:space="preserve"> </w:t>
      </w:r>
      <w:r>
        <w:rPr>
          <w:rFonts w:eastAsia="Times New Roman"/>
        </w:rPr>
        <w:t>mennessä Kaakkois-Suomen Vapaa-ajankalastajapiirin tilille FI63 80001671309921. Viestiksi maksuun merkittävä seuran ja ilmoittajan nimi. Kilpailukortit saa</w:t>
      </w:r>
      <w:r>
        <w:rPr/>
        <w:t xml:space="preserve"> 25.3. kisa</w:t>
      </w:r>
      <w:r>
        <w:rPr>
          <w:rFonts w:eastAsia="Times New Roman"/>
        </w:rPr>
        <w:t>keskuksesta klo 7.30-8.45. Ota mukaan maksukuitti tai sen kopio.</w:t>
      </w:r>
      <w:r>
        <w:rPr/>
        <w:t xml:space="preserve"> </w:t>
      </w:r>
      <w:r>
        <w:rPr>
          <w:rFonts w:eastAsia="Times New Roman"/>
        </w:rPr>
        <w:t xml:space="preserve">Merkityllä kilpailualueella </w:t>
      </w:r>
      <w:r>
        <w:rPr>
          <w:rFonts w:eastAsia="Times New Roman"/>
          <w:b/>
        </w:rPr>
        <w:t>kalastus on kielletty 19.3-25.3. välisenä aikana</w:t>
      </w:r>
      <w:r>
        <w:rPr>
          <w:rFonts w:eastAsia="Times New Roman"/>
        </w:rPr>
        <w:t>. La 18.3. Kouvolan mestaruuspilkit, jolloin mahdollisuus tutustua kilpailualueeseen ja kalastoon.</w:t>
      </w:r>
      <w:r>
        <w:rPr/>
        <w:t xml:space="preserve"> L</w:t>
      </w:r>
      <w:r>
        <w:rPr>
          <w:rFonts w:eastAsia="Times New Roman"/>
        </w:rPr>
        <w:t>isätietoja</w:t>
      </w:r>
      <w:r>
        <w:rPr/>
        <w:t xml:space="preserve">: </w:t>
      </w:r>
      <w:r>
        <w:rPr>
          <w:rFonts w:eastAsia="Times New Roman"/>
        </w:rPr>
        <w:t>Sami Kainulainen p. 050 559 3357 tai Veikko Karinkanta p. 040 132 5774.</w:t>
        <w:br/>
      </w:r>
      <w:r>
        <w:rPr>
          <w:rFonts w:eastAsia="Calibri"/>
          <w:b/>
        </w:rPr>
        <w:br/>
      </w:r>
      <w:r>
        <w:rPr>
          <w:rFonts w:cs="Times New Roman"/>
          <w:b/>
        </w:rPr>
        <w:t xml:space="preserve">Kutsu SM-lohipilkkiin </w:t>
      </w:r>
    </w:p>
    <w:p>
      <w:pPr>
        <w:pStyle w:val="Standard"/>
        <w:rPr>
          <w:rFonts w:cs="Times New Roman"/>
          <w:b/>
          <w:b/>
          <w:bCs/>
        </w:rPr>
      </w:pPr>
      <w:r>
        <w:rPr>
          <w:rFonts w:cs="Times New Roman"/>
        </w:rPr>
        <w:t xml:space="preserve">SM-lohipilkki käydään Kuopion keskustan Valkeisenlammella su 26.3. Kilpailuaika on klo 10-14 + siirtymäajat 30 min. Kilpailukeskus sijaitsee Niiralankoulun paikoitusalueella osoitteessa Huuhankatu 2, Kuopio. Osallistumismaksut: Miehet ja naiset 20 €, nuoret 19v. 10 €, joukkuemaksu (3 henkilöä) 30 €. Jälki-ilmoittautuminen 25 €. Ilmoittautumiset 12.3. mennessä sähköpostiin: </w:t>
      </w:r>
      <w:hyperlink r:id="rId5">
        <w:r>
          <w:rPr>
            <w:rStyle w:val="InternetLink"/>
            <w:rFonts w:cs="Times New Roman"/>
            <w:shd w:fill="FDFDFD" w:val="clear"/>
          </w:rPr>
          <w:t>ajtuomainen@gmail.com</w:t>
        </w:r>
      </w:hyperlink>
      <w:r>
        <w:rPr>
          <w:rFonts w:cs="Times New Roman"/>
          <w:color w:val="000000"/>
          <w:shd w:fill="FDFDFD" w:val="clear"/>
        </w:rPr>
        <w:t xml:space="preserve"> tai nettilomakkeella vapavarkaus.net.</w:t>
      </w:r>
      <w:r>
        <w:rPr>
          <w:rFonts w:cs="Times New Roman"/>
        </w:rPr>
        <w:t xml:space="preserve"> Maksu 12.3. mennessä tilille Pohjois-Savon Vapaa-ajankalastapiiri FI10 478630 20032 492. </w:t>
      </w:r>
      <w:r>
        <w:rPr>
          <w:rFonts w:cs="Times New Roman"/>
          <w:bCs/>
        </w:rPr>
        <w:t xml:space="preserve">Viestikenttään: ”SM-lohi”. </w:t>
      </w:r>
      <w:r>
        <w:rPr>
          <w:rFonts w:cs="Times New Roman"/>
        </w:rPr>
        <w:t>Kilpailuohjeet, säännöt ja kartta annetaan kilpailijoille kisakansliasta kilpailukorttien yhteydessä. Kisakanslia on avoinna su klo 7 alkaen. Tiedustelut: Kyösti Kauppinen, p. 044 330 4320.</w:t>
      </w:r>
    </w:p>
    <w:p>
      <w:pPr>
        <w:pStyle w:val="Normal"/>
        <w:rPr>
          <w:rFonts w:eastAsia="Calibri"/>
          <w:b/>
          <w:b/>
        </w:rPr>
      </w:pPr>
      <w:r>
        <w:rPr>
          <w:rFonts w:eastAsia="Calibri"/>
          <w:b/>
        </w:rPr>
        <w:br/>
        <w:t>Kutsu pilkinnän maajoukkuekarsintaan vuodelle 2018</w:t>
      </w:r>
    </w:p>
    <w:p>
      <w:pPr>
        <w:pStyle w:val="Normal"/>
        <w:suppressAutoHyphens w:val="true"/>
        <w:rPr>
          <w:b/>
          <w:b/>
          <w:lang w:eastAsia="ar-SA"/>
        </w:rPr>
      </w:pPr>
      <w:r>
        <w:rPr>
          <w:color w:val="000000"/>
        </w:rPr>
        <w:t xml:space="preserve">Pilkinnän maajoukkueiden loppukarsinta vuodelle 2018 käydään la 1.4.2017.  Piirit järjestävät omat alkukarsintansa tai muuten päättävät loppukilpailuun oikeuttamansa kilpailijat. Piirikohtaisia kiintiöitä ei ole. Loppukisaan pääsevät myös kaikki nuoret ja aikaisempien PM-kisojen henkilökohtaiset mitalistit sekä vuoden 2017 PM-joukkueen jäsenet. PM-pilkin juniori-ikä on 19 vuotta ja veteraani-ikä 55 vuotta. Nyt valittava joukkue osallistuu vuoden 2018 Ruotsissa käytävään PM-pilkkiin, joten karsintavuonna juniori voi olla enintään 18 vuotta ja veteraanin täytyy täyttää vähintään 54 vuotta vuoden 2017 aikana. Piirien ei tarvitse enää maksaa alkukarsinnoistaan veroja SVK:lle. Jokainen loppukilpailija maksaa paikan päällä itse osallistumismaksunsa. Loppukarsinnan osanottomaksut ovat 20 € aikuisten sarjoissa ja 10 € nuorten sarjassa. Kokoontumispaikka on Ravintola Järvihelmi osoitteessa Ouluntie 9, 92930 Pyhäntä. Ilmoittautuminen klo 7.00-8.30 välisenä aikana. Lisätietoja: Juha Syvärinen, p. 050 404 2840 ja Martti Knuutinen, p. 040 545 7380. </w:t>
        <w:br/>
        <w:br/>
      </w:r>
      <w:r>
        <w:rPr>
          <w:b/>
          <w:lang w:eastAsia="ar-SA"/>
        </w:rPr>
        <w:t>Kutsu SM-kiiskipilkkiin</w:t>
      </w:r>
    </w:p>
    <w:p>
      <w:pPr>
        <w:pStyle w:val="Normal"/>
        <w:suppressAutoHyphens w:val="true"/>
        <w:rPr>
          <w:color w:val="FF0000"/>
          <w:lang w:eastAsia="ar-SA"/>
        </w:rPr>
      </w:pPr>
      <w:r>
        <w:rPr>
          <w:lang w:eastAsia="ar-SA"/>
        </w:rPr>
        <w:t xml:space="preserve">SM-kiiskipilkki on su 2.4. Paikkana Oulujärvi, Painuanlahti Vaalan Säräisniemessä, Alilanrannan kota. Opastus tieltä 800 Kestilä-Vaala sekä tieltä 879 Kajaani-Säräisniemi tielle 8210 Säräisniementie. Kilpailuaika klo 10-14. Siirtyminen noin klo 9.30 ja punnitusalueella oltava klo 14.30 mennessä. Ilmoittautuminen ennakkoon 20.3. mennessä postitse osoitteella SM-kiiskipilkki 2017, Juha Syvärinen, Kiutuntie 2 A, 90800 Oulu tai sitten sähköpostilla; </w:t>
      </w:r>
      <w:hyperlink r:id="rId6">
        <w:r>
          <w:rPr>
            <w:rStyle w:val="InternetLink"/>
            <w:lang w:eastAsia="ar-SA"/>
          </w:rPr>
          <w:t>jp.syvarinen@gmail.com</w:t>
        </w:r>
      </w:hyperlink>
      <w:r>
        <w:rPr>
          <w:lang w:eastAsia="ar-SA"/>
        </w:rPr>
        <w:t>. Jälki-ilmoittautua kilpailukansliassa su 2.4. klo 9.00 asti. Osanottomaksut maksettava 20.3. mennessä. Maksu Pohjois-Pohjanmaan Vapaa-ajankalastajapiirin tilille FI95 5741 3620 3409 32. Viestiksi maksuun, minkä seuran tai yksityisen osanottajan puolesta maksu on suoritettu. Ilmoittautumisessa mainittava: piiri, seura, ilmoittajan nimi, yhteyshenkilön nimi ja puhelinnumero ja osoite, kilpailijan nimi, sarja. Kilpailukortit ovat noudettavissa kilpailukeskuksesta su 2.4. klo 8 alkaen. Ota mukaan maksukuitti tai kopio siitä. Osanottomaksut: aikuiset 20 € ja nuoret 10 €. Kilpailualueella pilkkiminen ja avantojen teko on kielletty 7 vrk ajan ennen kilpailupäivää. Lisätietoja: Martti Knuutinen, p. 040 545 7380.</w:t>
      </w:r>
    </w:p>
    <w:p>
      <w:pPr>
        <w:pStyle w:val="Normal"/>
        <w:rPr>
          <w:color w:val="FF0000"/>
          <w:lang w:eastAsia="ar-SA"/>
        </w:rPr>
      </w:pPr>
      <w:r>
        <w:rPr>
          <w:color w:val="FF0000"/>
          <w:lang w:eastAsia="ar-SA"/>
        </w:rPr>
      </w:r>
    </w:p>
    <w:p>
      <w:pPr>
        <w:pStyle w:val="NormaaliWWW"/>
        <w:rPr/>
      </w:pPr>
      <w:r>
        <w:rPr>
          <w:b/>
          <w:lang w:eastAsia="ar-SA"/>
        </w:rPr>
        <w:t xml:space="preserve">Kutsu SM-perhonsidontaan </w:t>
        <w:br/>
      </w:r>
      <w:r>
        <w:rPr/>
        <w:t>SM-Perhonsidonta järjestetään 8.-9.4. Ylöjärven liikuntakeskuksessa Perhomessujen yhteydessä. Osallistumismaksu on 31.3. mennessä 40 €/hlö lohiperho- ja yleisessä sarjassa ja 25 €/hlö nuorten sarjassa. Joukkueet 30 €. Jälki-ilmoittautuneilta peritään 10 € lisämaksu. Osallistumismaksut Pirkanmaan perhokalastajat ry:n tilille FI06 2094 1800 0449 28. Viite: 19868. Joukkueen jäsenten tulee osallistua joukkuekilpailuun vähintään kahdesta eri henkilökohtaisesta sarjasta. Ilmoittautuminen: ilmoittautumiset(at)pirkanmaanperhokalastajat.fi tai Jarmo Mäkelä puh. 040 5049 005.</w:t>
      </w:r>
    </w:p>
    <w:p>
      <w:pPr>
        <w:pStyle w:val="NormaaliWWW"/>
        <w:rPr>
          <w:b/>
          <w:b/>
        </w:rPr>
      </w:pPr>
      <w:r>
        <w:rPr>
          <w:b/>
        </w:rPr>
      </w:r>
    </w:p>
    <w:p>
      <w:pPr>
        <w:pStyle w:val="Normal"/>
        <w:rPr>
          <w:b/>
          <w:b/>
        </w:rPr>
      </w:pPr>
      <w:r>
        <w:rPr>
          <w:b/>
        </w:rPr>
        <w:t xml:space="preserve">Kutsu SM-särkipilkkiin </w:t>
      </w:r>
    </w:p>
    <w:p>
      <w:pPr>
        <w:pStyle w:val="Normal"/>
        <w:suppressAutoHyphens w:val="true"/>
        <w:rPr/>
      </w:pPr>
      <w:r>
        <w:rPr>
          <w:lang w:eastAsia="ar-SA"/>
        </w:rPr>
        <w:t xml:space="preserve">SM-särkipilkki järjestetään 15.4. Kuusamojärvellä Lahtelassa Kuusamossa.  Kilpailukeskus sijaitsee Lahtelassa. Kilpailuaika on klo 10-14. Siirtyminen alkaa noin klo 9.30 ja punnitusalueella oltava klo 14.30 mennessä. Ilmoittautumiset ennakkoon 3.4. mennessä sähköpostilla </w:t>
      </w:r>
      <w:hyperlink r:id="rId7">
        <w:r>
          <w:rPr>
            <w:rStyle w:val="InternetLink"/>
            <w:color w:val="0000FF"/>
            <w:u w:val="single"/>
            <w:lang w:eastAsia="ar-SA"/>
          </w:rPr>
          <w:t>vuokko.kurvinen@gmail.com</w:t>
        </w:r>
      </w:hyperlink>
      <w:r>
        <w:rPr>
          <w:lang w:eastAsia="ar-SA"/>
        </w:rPr>
        <w:t xml:space="preserve"> tai postitse osoitteella SM-särkipilkki, Vuokko Kurvinen, Oijusluomantie 37 A, 93700 Kuusamo. Ilmoittautumisessa on oltava: piiri, seura, ilmoittajan nimi, yhteyshenkilön nimi puhelinnumero ja osoite, kilpailijan nimi ja sarja. Jälki-ilmoittautua voi paikan päällä 15.4. klo 9.00 asti. Osanottomaksut 3.4. mennessä Kuusamon Uistinseuran tilille FI85 8000 1702 0302 98.  Viestiksi maksuun, minkä seuran tai yksityisen osanottajan puolesta maksu on suoritettu. Kilpailukortit saa kilpailukeskuksesta 15.4. klo 8 alkaen. Osanottomaksut: aikuiset 20 €, nuoret 10 €. Lisätietoja: Rauno Veteläinen p. 0400 916 350.</w:t>
      </w:r>
    </w:p>
    <w:p>
      <w:pPr>
        <w:pStyle w:val="Normal"/>
        <w:rPr>
          <w:color w:val="FF0000"/>
          <w:lang w:eastAsia="ar-SA"/>
        </w:rPr>
      </w:pPr>
      <w:r>
        <w:rPr>
          <w:color w:val="FF0000"/>
          <w:lang w:eastAsia="ar-SA"/>
        </w:rPr>
      </w:r>
    </w:p>
    <w:p>
      <w:pPr>
        <w:pStyle w:val="Normal"/>
        <w:keepNext w:val="true"/>
        <w:numPr>
          <w:ilvl w:val="0"/>
          <w:numId w:val="0"/>
        </w:numPr>
        <w:outlineLvl w:val="1"/>
        <w:rPr>
          <w:b/>
          <w:b/>
        </w:rPr>
      </w:pPr>
      <w:r>
        <w:rPr>
          <w:b/>
        </w:rPr>
        <w:t xml:space="preserve">Kutsu SM-rautupilkkiin </w:t>
      </w:r>
    </w:p>
    <w:p>
      <w:pPr>
        <w:pStyle w:val="Normal"/>
        <w:rPr>
          <w:b/>
          <w:b/>
          <w:color w:val="FF0000"/>
        </w:rPr>
      </w:pPr>
      <w:r>
        <w:rPr/>
        <w:t>SM-rautupilkki käydään 22.4. klo 12.00-16.00 Inarin Tuulispääjärvellä. Alle 12-vuotiailla saa olla nimetty tukihenkilö, joka saa antaa kairausapua ja avustaa kalan irrottamisessa, muttei osallistua pilkkimiseen. Osanottomaksut: aikuiset 20 € ja nuoret 10 €. Joukkuemaksu 20 €. Ilmoittaudutaan kilpailupaikalla kello 10.00 alkaen</w:t>
      </w:r>
      <w:r>
        <w:rPr>
          <w:color w:val="FF0000"/>
        </w:rPr>
        <w:t xml:space="preserve"> </w:t>
      </w:r>
      <w:r>
        <w:rPr/>
        <w:t xml:space="preserve">(joukkuejäsenten nimet ilmoitettava etukäteen). Lisätietoja: Ensio Pehkonen p. 0400 965 356, Aarre Seurujärvi p. 0400 398 558 ja Jorma Kaaretkoski p. 040 569 6488. </w:t>
      </w:r>
      <w:r>
        <w:rPr>
          <w:b/>
          <w:color w:val="FF0000"/>
        </w:rPr>
        <w:t>HUOM! SVK:n pilkkijaosto on 25.1.17 myöntänyt poikkeusluvan koskien akkukairojen käyttöä tämän vuoden SM-rautupilkissä; akkukaira on sallittu apuväline 22.4.17 kisattavassa SM-rautupilkissä.</w:t>
      </w:r>
    </w:p>
    <w:p>
      <w:pPr>
        <w:pStyle w:val="Normal"/>
        <w:widowControl w:val="false"/>
        <w:suppressAutoHyphens w:val="true"/>
        <w:rPr>
          <w:rFonts w:eastAsia="Arial Unicode MS"/>
          <w:b/>
          <w:b/>
          <w:bCs/>
          <w:color w:val="FF0000"/>
          <w:kern w:val="2"/>
          <w:lang w:eastAsia="zxx"/>
        </w:rPr>
      </w:pPr>
      <w:r>
        <w:rPr>
          <w:rFonts w:eastAsia="Arial Unicode MS"/>
          <w:b/>
          <w:bCs/>
          <w:color w:val="FF0000"/>
          <w:kern w:val="2"/>
          <w:lang w:eastAsia="zxx"/>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InternetLink">
    <w:name w:val="Hyperlink"/>
    <w:rPr>
      <w:color w:val="0000FF"/>
      <w:u w:val="single"/>
    </w:rPr>
  </w:style>
  <w:style w:type="character" w:styleId="Otsikko1Char">
    <w:name w:val="Otsikko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Cs w:val="20"/>
    </w:rPr>
  </w:style>
  <w:style w:type="paragraph" w:styleId="TextBodyIndent">
    <w:name w:val="Body Text Indent"/>
    <w:basedOn w:val="Normal"/>
    <w:pPr>
      <w:ind w:left="1080" w:hanging="0"/>
    </w:pPr>
    <w:rPr>
      <w:rFonts w:ascii="CG Times;Times New Roman" w:hAnsi="CG Times;Times New Roman" w:cs="CG Times;Times New Roman"/>
      <w:bCs/>
      <w:iCs/>
      <w:sz w:val="20"/>
      <w:szCs w:val="20"/>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NormaaliWWW">
    <w:name w:val="Normaali (WWW)"/>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i-FI"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paa-ajankalastaja.fi/" TargetMode="External"/><Relationship Id="rId3" Type="http://schemas.openxmlformats.org/officeDocument/2006/relationships/hyperlink" Target="mailto:koukussakalaan@hotmail.com" TargetMode="External"/><Relationship Id="rId4" Type="http://schemas.openxmlformats.org/officeDocument/2006/relationships/hyperlink" Target="mailto:sami.kainulainen2@gmail.com" TargetMode="External"/><Relationship Id="rId5" Type="http://schemas.openxmlformats.org/officeDocument/2006/relationships/hyperlink" Target="mailto:ajtuomainen@gmail.com" TargetMode="External"/><Relationship Id="rId6" Type="http://schemas.openxmlformats.org/officeDocument/2006/relationships/hyperlink" Target="mailto:jp.syvarinen@gmail.com" TargetMode="External"/><Relationship Id="rId7" Type="http://schemas.openxmlformats.org/officeDocument/2006/relationships/hyperlink" Target="mailto:vuokko.kurvine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1:00Z</dcterms:created>
  <dc:creator>Marcus Wikström</dc:creator>
  <dc:description/>
  <cp:keywords/>
  <dc:language>en-US</dc:language>
  <cp:lastModifiedBy>Jaana vetikko</cp:lastModifiedBy>
  <dcterms:modified xsi:type="dcterms:W3CDTF">2017-02-21T09:48:00Z</dcterms:modified>
  <cp:revision>127</cp:revision>
  <dc:subject/>
  <dc:title>Kilpailutoimintaa talvella ja keväällä 2010</dc:title>
</cp:coreProperties>
</file>