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ilpailutoimintaa kesällä ja syksyllä 2016</w:t>
      </w:r>
    </w:p>
    <w:p>
      <w:pPr>
        <w:pStyle w:val="Normal"/>
        <w:rPr>
          <w:b/>
          <w:b/>
          <w:sz w:val="28"/>
          <w:szCs w:val="28"/>
        </w:rPr>
      </w:pPr>
      <w:r>
        <w:rPr>
          <w:b/>
          <w:sz w:val="28"/>
          <w:szCs w:val="28"/>
        </w:rPr>
      </w:r>
    </w:p>
    <w:p>
      <w:pPr>
        <w:pStyle w:val="Normal"/>
        <w:rPr/>
      </w:pPr>
      <w:r>
        <w:rPr/>
        <w:t xml:space="preserve">Kilpailuissa noudatetaan SVK:n kilpailutoimikunnan hyväksymiä sääntöjä, jotka löytyvät mm. netistä os. </w:t>
      </w:r>
      <w:hyperlink r:id="rId2">
        <w:r>
          <w:rPr>
            <w:rStyle w:val="InternetLink"/>
            <w:color w:val="000000"/>
            <w:u w:val="none"/>
          </w:rPr>
          <w:t>www.vapaa-ajankalastaja.fi</w:t>
        </w:r>
      </w:hyperlink>
      <w:r>
        <w:rPr/>
        <w:t xml:space="preserve">. Kilpailukutsut on julkaistu tai julkaistaan Vapaa-ajan Kalastaja –lehdissä 3/2016 ja 4/2016 sekä </w:t>
      </w:r>
      <w:r>
        <w:rPr>
          <w:b/>
        </w:rPr>
        <w:t>kokonaan</w:t>
      </w:r>
      <w:r>
        <w:rPr/>
        <w:t xml:space="preserve"> kotisivuillamme; </w:t>
      </w:r>
      <w:hyperlink r:id="rId3">
        <w:r>
          <w:rPr>
            <w:rStyle w:val="InternetLink"/>
            <w:color w:val="000000"/>
          </w:rPr>
          <w:t>www.vapaa-ajankalastaja.fi</w:t>
        </w:r>
      </w:hyperlink>
      <w:r>
        <w:rPr/>
        <w:t xml:space="preserve"> -&gt; Kilpailutoiminta -&gt; SM-kutsut.</w:t>
        <w:br/>
      </w:r>
    </w:p>
    <w:p>
      <w:pPr>
        <w:pStyle w:val="Normal"/>
        <w:rPr/>
      </w:pPr>
      <w:r>
        <w:rPr>
          <w:b/>
          <w:color w:val="000000"/>
        </w:rPr>
        <w:t>Kutsu senioreiden SM-perhoon</w:t>
        <w:br/>
      </w:r>
      <w:r>
        <w:rPr>
          <w:color w:val="000000"/>
        </w:rPr>
        <w:t>Senioreiden SM-perho järjestetään Kaustisilla Nuolisella ja Perhonjoella 28.-29.5. Maksimi osallistujamäärä 18 hlö. Ilmoittautumiset suoraan järjestäjälle. Vastaava järjestäjä Perhonjokilaakson Perhokalastajat ry. Yhteyshenkilö Kaj Kujala puh. 0400 589 719 katjsu65(at)</w:t>
      </w:r>
      <w:hyperlink r:id="rId4">
        <w:r>
          <w:rPr>
            <w:rStyle w:val="InternetLink"/>
          </w:rPr>
          <w:t>gmail.com</w:t>
        </w:r>
      </w:hyperlink>
      <w:r>
        <w:rPr>
          <w:color w:val="000000"/>
        </w:rPr>
        <w:t>.</w:t>
      </w:r>
    </w:p>
    <w:p>
      <w:pPr>
        <w:pStyle w:val="Normal"/>
        <w:rPr/>
      </w:pPr>
      <w:r>
        <w:rPr/>
        <w:br/>
      </w:r>
      <w:r>
        <w:rPr>
          <w:b/>
        </w:rPr>
        <w:t>Kutsu SM-kelluntarenkaaseen</w:t>
        <w:br/>
      </w:r>
      <w:r>
        <w:rPr>
          <w:color w:val="000000"/>
        </w:rPr>
        <w:t>Kelluntarengas SM-perho järjestetään Vekaranjärvellä Ahvenlammella 18.6. Maksimi osallistujamäärä 32 hlö. Samalla SM-karsintakilpailu. Ilmoittautumiset suoraan järjestäjälle. Vastaava järjestäjä Kouvolan Varuskunnan Metsästäjät ry. Yhteyshenkilö Petri Manelius puh. 040 736 2008 petri.manelius(at)</w:t>
      </w:r>
      <w:hyperlink r:id="rId5">
        <w:r>
          <w:rPr>
            <w:rStyle w:val="InternetLink"/>
          </w:rPr>
          <w:t>gmail.com</w:t>
        </w:r>
      </w:hyperlink>
      <w:r>
        <w:rPr>
          <w:color w:val="000000"/>
        </w:rPr>
        <w:t xml:space="preserve">. </w:t>
      </w:r>
    </w:p>
    <w:p>
      <w:pPr>
        <w:pStyle w:val="Normal"/>
        <w:rPr/>
      </w:pPr>
      <w:r>
        <w:rPr/>
        <w:br/>
      </w:r>
      <w:r>
        <w:rPr>
          <w:b/>
          <w:bCs/>
        </w:rPr>
        <w:t>Kutsu SM-heittouisteluun</w:t>
      </w:r>
    </w:p>
    <w:p>
      <w:pPr>
        <w:pStyle w:val="Normal"/>
        <w:rPr/>
      </w:pPr>
      <w:r>
        <w:rPr>
          <w:rFonts w:eastAsia="Calibri"/>
          <w:lang w:eastAsia="en-US"/>
        </w:rPr>
        <w:t>SM-heittouistelu käydään 9.7. Jääsjärvellä Hartolassa. Kilpailuaika on klo 11-17, alussa ja lopussa 30min siirtymäajat. Kilpailukanslia sijaitsee Visan venerannassa, opastus valtatie 4:lta, Neste Jari-Pekan kohdalta. SVK:n SM-heittouistelun säännöt. Osallistumismaksut ovat 40 e/venekunta (maks. 2 hlöä), seurojen välinen joukkuekilpailu (3 venekuntaa) 30 e/joukkue. Ilmoittautuminen ja osallistumismaksut 1.7. mennessä tilille: FI0712533500032459. Ilmoittautuminen: jouni.neuvonen(at)upm.com. Jälki-ilmoittautuminen kisa-aamuna 10 e lisämaksu. Lisätietoja antaa Jouni Neuvonen, p. 0400 497 644.</w:t>
        <w:br/>
        <w:br/>
      </w:r>
      <w:r>
        <w:rPr>
          <w:rFonts w:eastAsia="Calibri"/>
          <w:b/>
          <w:lang w:eastAsia="en-US"/>
        </w:rPr>
        <w:t>Kutsu naisten SM-perhoon</w:t>
        <w:br/>
      </w:r>
      <w:r>
        <w:rPr>
          <w:color w:val="000000"/>
        </w:rPr>
        <w:t>Naisten SM-perho järjestetään Mikkelissä Läsäkoskella 8.-10.7. Maksimi osallistujamäärä 22 hlö. Ilmoittautumiset suoraan järjestäjälle. Vastaava järjestäjä Fly Fishing Club Jyväskylä. Yhteyshenkilö Matti Huitila 0400 401 628 matti.huitila(at)</w:t>
      </w:r>
      <w:hyperlink r:id="rId6">
        <w:r>
          <w:rPr>
            <w:rStyle w:val="InternetLink"/>
          </w:rPr>
          <w:t>lasakoski.fi</w:t>
        </w:r>
      </w:hyperlink>
      <w:r>
        <w:rPr>
          <w:color w:val="000000"/>
        </w:rPr>
        <w:t> </w:t>
      </w:r>
    </w:p>
    <w:p>
      <w:pPr>
        <w:pStyle w:val="Normal"/>
        <w:spacing w:lineRule="auto" w:line="276" w:before="0" w:after="200"/>
        <w:rPr/>
      </w:pPr>
      <w:r>
        <w:rPr>
          <w:rFonts w:eastAsia="Calibri"/>
          <w:lang w:eastAsia="en-US"/>
        </w:rPr>
        <w:br/>
      </w:r>
      <w:r>
        <w:rPr>
          <w:b/>
        </w:rPr>
        <w:t xml:space="preserve">Kutsu SVK:n vetouistelumestaruuskisaan </w:t>
        <w:br/>
      </w:r>
      <w:r>
        <w:rPr/>
        <w:t>SVK:n vetouistelumestaruus käydään 10.7. Jääsjärvellä Hartolassa. Kilpailuaika on klo 10-16, alussa ja lopussa 30 min siirtymäajat. Kilpailukanslia sijaitsee Visan venerannassa, opastus valtatie 4:lta, Neste Jari-Pekan kohdalta. SVK:n vetouistelumestaruuskisan säännöt. Osallistumismaksut ovat 40 e/venekunta (maks. 2 hlöä), seurojen välinen joukkuekilpailu (3 venekuntaa) 30 e/joukkue.</w:t>
      </w:r>
      <w:r>
        <w:rPr>
          <w:b/>
        </w:rPr>
        <w:t xml:space="preserve"> Huom! Vaparajoitus 8 vapaa/venekunta</w:t>
      </w:r>
      <w:r>
        <w:rPr/>
        <w:t>.  Kilpailukalat: hauki (alamitta 50 cm), ahven (kerroin 3, alamitta 25 cm) ja kuha (kerroin 5, alamitta 46 cm). Ilmoittautuminen ja osallistumismaksut 1.7. mennessä tilille: FI0712533500032459. Ilmoittautuminen: jouni.neuvonen(at)upm.com. Jälki-ilmoittautuminen kisa-aamuna 10 e lisämaksu. Lisätietoja antaa Jouni Neuvonen, p 0400 497 644.</w:t>
        <w:br/>
        <w:br/>
      </w:r>
      <w:r>
        <w:rPr>
          <w:rFonts w:eastAsia="Calibri"/>
          <w:b/>
          <w:lang w:eastAsia="en-US"/>
        </w:rPr>
        <w:t>Kutsu SM-soutu-uisteluun</w:t>
        <w:br/>
      </w:r>
      <w:r>
        <w:rPr>
          <w:rFonts w:eastAsia="Calibri"/>
          <w:lang w:eastAsia="en-US"/>
        </w:rPr>
        <w:t>Soutu-uistelun SM-kilpailut järjestetään Viitasaarella Muuruejärven Huopanankoskella la 23.7.</w:t>
        <w:br/>
        <w:t xml:space="preserve">Kilpailuaika klo 10.00-17.00, alussa ja lopussa 30 min siirtymät. Kilpailukeskus sijaitsee Muuruejärven Kylmälahdessa, os. Koskitie 50, Huopanankoski, Viitasaari. Kilpailussa saa käyttää 4 vapaa ja pikkuplaanareita . Kilpaillaan SVK:n perussäännöillä soveltuvin osin. Kilpailukalat: ahven (alamitta 25 cm, kerroin 2), hauki (alamitta 50 cm, kerroin 1), kuha (alamitta 45 cm, kerroin 3), rasvaevätön taimen (alamitta 51 cm, kerroin 10), järvilohi (alamitta 61 cm, kerroin 10), muita kaloja ei hyväksytä. Osallistumismaksu 40 €/venekunta. Ilmoittautumiset ainoastaan kilpailuaamuna kilpailukeskuksessa klo 07.00 alkaen. </w:t>
        <w:br/>
        <w:t xml:space="preserve">Huom! Kipparikokous poikkeuksellisesti jo klo. 9.00! Lisätietoja antaa Mikko Niskanen, p. 040 552 5739, </w:t>
      </w:r>
      <w:hyperlink r:id="rId7">
        <w:r>
          <w:rPr>
            <w:rStyle w:val="InternetLink"/>
            <w:rFonts w:eastAsia="Calibri"/>
            <w:color w:val="0000FF"/>
            <w:u w:val="single"/>
            <w:lang w:eastAsia="en-US"/>
          </w:rPr>
          <w:t>mikko.niskanen@viitasaari.fi</w:t>
        </w:r>
      </w:hyperlink>
      <w:r>
        <w:rPr>
          <w:rFonts w:eastAsia="Calibri"/>
          <w:lang w:eastAsia="en-US"/>
        </w:rPr>
        <w:t xml:space="preserve">. </w:t>
      </w:r>
      <w:r>
        <w:rPr/>
        <w:br/>
        <w:br/>
      </w:r>
      <w:r>
        <w:rPr>
          <w:b/>
          <w:bCs/>
          <w:color w:val="000000"/>
          <w:lang w:eastAsia="en-US"/>
        </w:rPr>
        <w:t>Kutsu SM-kilpaonkikilpailuun</w:t>
      </w:r>
      <w:r>
        <w:rPr>
          <w:color w:val="000000"/>
          <w:lang w:eastAsia="en-US"/>
        </w:rPr>
        <w:t xml:space="preserve"> </w:t>
        <w:br/>
        <w:t xml:space="preserve">Kilpaonginnan SM-kilpailu järjestetään 30.7.–31.7. </w:t>
      </w:r>
      <w:r>
        <w:rPr>
          <w:iCs/>
          <w:color w:val="000000"/>
          <w:lang w:eastAsia="en-US"/>
        </w:rPr>
        <w:t xml:space="preserve">Seinäjoella, Kyrönjoella. </w:t>
      </w:r>
      <w:r>
        <w:rPr>
          <w:color w:val="000000"/>
          <w:lang w:eastAsia="en-US"/>
        </w:rPr>
        <w:t xml:space="preserve">Kilpailu on kaksipäiväinen, yksi 4-tunnin erä/päivä. Kilpailualue on rauhoitettu 25.7. alkaen. Kilpailuun ilmoittaudutaan kirjallisesti 15.7. mennessä ositteeseen Tero Kankaanpää (p.044 547 7096), Menninkäisentie 5b4, 60150 Seinäjoki tai </w:t>
      </w:r>
      <w:hyperlink r:id="rId8">
        <w:r>
          <w:rPr>
            <w:rStyle w:val="InternetLink"/>
            <w:color w:val="004B85"/>
            <w:lang w:eastAsia="en-US"/>
          </w:rPr>
          <w:t>kankaanpaa.tero@netikka.fi</w:t>
        </w:r>
      </w:hyperlink>
      <w:r>
        <w:rPr>
          <w:color w:val="000000"/>
          <w:lang w:eastAsia="en-US"/>
        </w:rPr>
        <w:t xml:space="preserve">. Ilmoittautuessa mainittava seuran nimi ja joukkueen jäsenet (5) sekä henkilökohtaiseen kilpailuun osallistuvien nimet ja sarjat. Lisäksi yhteyshenkilö ja puhelinnumero. Osoite on Orpanantie 2, Seinäjoki. Opastus Seinäjoki-Ylistaro tieltä. </w:t>
      </w:r>
      <w:r>
        <w:rPr>
          <w:bCs/>
          <w:color w:val="000000"/>
          <w:lang w:eastAsia="en-US"/>
        </w:rPr>
        <w:t>Osallistumismaksut ovat</w:t>
      </w:r>
      <w:r>
        <w:rPr>
          <w:color w:val="000000"/>
          <w:lang w:eastAsia="en-US"/>
        </w:rPr>
        <w:t xml:space="preserve"> aikuiset 20 e ja nuoret 10 e. Joukkuekilpailu 50 e/joukkue.  </w:t>
        <w:br/>
        <w:br/>
      </w:r>
      <w:r>
        <w:rPr>
          <w:rFonts w:eastAsia="Calibri"/>
          <w:b/>
        </w:rPr>
        <w:t xml:space="preserve">Kutsu SM-onkeen </w:t>
        <w:br/>
      </w:r>
      <w:r>
        <w:rPr>
          <w:rFonts w:eastAsia="Calibri"/>
        </w:rPr>
        <w:t xml:space="preserve">SM-onki järjestetään su 7.8. Jaalassa Kimolan kanavalla, Eiraskan sillan läheisyydessä. Kilpailupaikka ja kisakeskus sijaitsevat molemmat Eiraskan sillan vieressä. Kilpailuaika on klo 10.00–14.00, paitsi alle 12v sarjassa 3h, klo 10.00–13.00. Kilpailun avajaiset klo 8.00 ja klo 8.15 siirrytään kilpailualueiden läheisyyteen ja alkaa kilpailupaikkojen arvonta. Siirtyminen kilpailupaikoille tapahtuu kävellen, paitsi naisten- ja naisveteraanien sarjoissa linja-autolla. Liikuntarajoitteiset voivat anoa kuljetusta ilmoittautumisen yhteydessä. Liikuttaessa mahdollisten jännitelinjojen ali tai läheisyydessä on </w:t>
      </w:r>
      <w:r>
        <w:rPr>
          <w:rFonts w:eastAsia="Calibri"/>
          <w:b/>
        </w:rPr>
        <w:t>vavat kasattava kuljetuskuntoon</w:t>
      </w:r>
      <w:r>
        <w:rPr>
          <w:rFonts w:eastAsia="Calibri"/>
        </w:rPr>
        <w:t xml:space="preserve"> sekä noudatettava ehdottomasti paikalla olevien valvojien tarkempia ohjeita. Kilpailussa vapojen maksimipituudet ovat naisilla ja naisveteraaneilla 6 m, muilla 8 m. Ilmoittautuminen seuroittain kilpailujen nettisivuilta saatavilla lomakkeilla. Kilpailulle avataan kevään kuluessa nettisivut osoitteessa </w:t>
      </w:r>
      <w:hyperlink r:id="rId9">
        <w:r>
          <w:rPr>
            <w:rStyle w:val="InternetLink"/>
            <w:rFonts w:eastAsia="Calibri"/>
            <w:color w:val="0000FF"/>
            <w:u w:val="single"/>
          </w:rPr>
          <w:t>www.smonki2016.com</w:t>
        </w:r>
      </w:hyperlink>
      <w:r>
        <w:rPr>
          <w:rFonts w:eastAsia="Calibri"/>
        </w:rPr>
        <w:t xml:space="preserve">. Ilmoittautumiset ja osallistumismaksut oltava järjestäjällä 17.7. mennessä (Antti Tuomainen, Ainonkuja 4, 78400 Varkaus, p. 040 835 2928, </w:t>
      </w:r>
      <w:hyperlink r:id="rId10">
        <w:r>
          <w:rPr>
            <w:rStyle w:val="InternetLink"/>
            <w:rFonts w:eastAsia="Calibri"/>
            <w:color w:val="0000FF"/>
            <w:u w:val="single"/>
          </w:rPr>
          <w:t>ajtuomainen@gmail.com</w:t>
        </w:r>
      </w:hyperlink>
      <w:r>
        <w:rPr>
          <w:rFonts w:eastAsia="Calibri"/>
        </w:rPr>
        <w:t xml:space="preserve">). Osallistumismaksut: aikuiset 20 €, nuoret 10 €, perheet 20 €, miesten ja miesveteraanien joukkueet 20 €, muut joukkueet 15 €. Kilpailun järjestäjä lähettää ilmoittautumisiin perustuvan seurakohtaisen osallistumismaksun ilmoitetulle yhteyshenkilölle. Opastus kilpailupaikalle Vierumäeltä valtatieltä 4, josta käännytään tielle 363 (Vuolenkoskentie). Pysäköintimaksu henkilö- ja pakettiautoille 2 € sekä linja-autoille 10 €. Kilpailualueella yöpyville asuntoautoille/vaunuille samoin 10€. Kisakanslia on avoinna la 6.8. klo 15.00 – 18.00 ja kilpailupäivänä klo 6.00 alkaen kilpailun päättymiseen saakka. Tiedustelut Sami Kainulainen 050 559 3357 tai </w:t>
      </w:r>
      <w:hyperlink r:id="rId11">
        <w:r>
          <w:rPr>
            <w:rStyle w:val="InternetLink"/>
            <w:rFonts w:eastAsia="Calibri"/>
            <w:color w:val="0000FF"/>
            <w:u w:val="single"/>
          </w:rPr>
          <w:t>sami.kainulainen2@gmail.com</w:t>
        </w:r>
      </w:hyperlink>
      <w:r>
        <w:rPr>
          <w:rFonts w:eastAsia="Calibri"/>
        </w:rPr>
        <w:t xml:space="preserve">. Mahdolliset muutokset joukkueisiin tehtävä ennakkoon Antti Tuomaiselle p. 040 835 2928 tai viimeistään kisakansliaan kilpailuaamuna 7.8. klo 8.00 mennessä. Kilpailukortit ja muu materiaali noudettava kisakansliasta joukkueenjohtajan toimesta joko la 6.8. kanslian aukioloaikana tai su 7.8. klo 6.00 – 8.00 välisenä aikana. Kilpailumateriaali luovutetaan ainoastaan piirin tai seuran edustajan kuittausta vastaan. </w:t>
      </w:r>
      <w:r>
        <w:rPr>
          <w:rFonts w:eastAsia="Calibri"/>
          <w:b/>
        </w:rPr>
        <w:t>Järjestelytoimikunta panostaa SM-onkitapahtumassa nuoriin. Haastamme kaikki maamme vapaa-ajankalastajapiirit osallistumaan SM-onkeen 2016. Tavoitteena palkita mm. aktiivisin piiri, joka tuo eniten nuoria Kimolaan 300 € stipendillä. Järjestämme omaa ohjelmaa nuorille! Lisäksi annamme kaikille alle 12v osallistujille toimivat onget, onkilaitteineen osallistumismaksua vastaan.</w:t>
      </w:r>
    </w:p>
    <w:p>
      <w:pPr>
        <w:pStyle w:val="Normal"/>
        <w:rPr/>
      </w:pPr>
      <w:r>
        <w:rPr>
          <w:b/>
          <w:color w:val="000000"/>
        </w:rPr>
        <w:t>Kutsu SM-perhokisaan</w:t>
        <w:br/>
      </w:r>
      <w:r>
        <w:rPr>
          <w:color w:val="000000"/>
        </w:rPr>
        <w:t>Perhokalastuksen SM-loppukilpailu järjestetään Pomarkussa Kynäsjoella ja Kangasjärvellä 13.-14.8. Maksimi osallistujamäärä 40 hlö. Kilpailuun pääsevät mukaan perhokalastuksen kauden 2015-2016 SM-karsintakilpailuissa parhaiten menestyneet. Vastaava järjestäjä Länsirannikon Perhokalastajat ry. Yhteyshenkilö Tommi Hakala puh. 044 592 0752 hakalat(at)</w:t>
      </w:r>
      <w:hyperlink r:id="rId12">
        <w:r>
          <w:rPr>
            <w:rStyle w:val="InternetLink"/>
          </w:rPr>
          <w:t>pp.nic.fi</w:t>
        </w:r>
      </w:hyperlink>
      <w:r>
        <w:rPr>
          <w:color w:val="000000"/>
        </w:rPr>
        <w:t xml:space="preserve">. SM-karsintakilpailuihin osallistumisesta lisää </w:t>
      </w:r>
      <w:hyperlink r:id="rId13">
        <w:r>
          <w:rPr>
            <w:rStyle w:val="InternetLink"/>
          </w:rPr>
          <w:t>www.vapaa-ajankalastaja.fi</w:t>
        </w:r>
      </w:hyperlink>
      <w:r>
        <w:rPr>
          <w:color w:val="000000"/>
        </w:rPr>
        <w:t xml:space="preserve"> =&gt; Kilpailut =&gt; SM-kutsut =&gt; SM-perhokalastus 2016.</w:t>
      </w:r>
    </w:p>
    <w:p>
      <w:pPr>
        <w:pStyle w:val="Normal"/>
        <w:rPr>
          <w:color w:val="FF0000"/>
        </w:rPr>
      </w:pPr>
      <w:r>
        <w:rPr>
          <w:color w:val="FF0000"/>
        </w:rPr>
      </w:r>
    </w:p>
    <w:p>
      <w:pPr>
        <w:pStyle w:val="Normal"/>
        <w:rPr/>
      </w:pPr>
      <w:r>
        <w:rPr>
          <w:b/>
          <w:bCs/>
        </w:rPr>
        <w:t>Kutsu SVK:n onkimaajoukkueiden karsintakilpailuihin v. 2017 joukkueisiin</w:t>
      </w:r>
      <w:r>
        <w:rPr/>
        <w:br/>
        <w:t xml:space="preserve">Kilpailut pidetään kahtena viikonloppuna sisältäen neljä 4 h osakilpailua yksi osakilpailu päivässä. </w:t>
      </w:r>
    </w:p>
    <w:p>
      <w:pPr>
        <w:pStyle w:val="Normal"/>
        <w:rPr/>
      </w:pPr>
      <w:r>
        <w:rPr>
          <w:b/>
        </w:rPr>
        <w:t>1. viikonloppu</w:t>
      </w:r>
      <w:r>
        <w:rPr/>
        <w:t xml:space="preserve"> (kaksi osakilpailua) 13-14.8. Lempäälän kanavalla. Kisakeskus sijaitsee kanavan pohjoispuolella (TREn puoli). Yhteyshenkilöt Seppo Pönni p. 040 580 6647 ja Ville Lehtinen p. 040 775 6685, villel76@gmail.com.</w:t>
      </w:r>
      <w:r>
        <w:rPr>
          <w:b/>
        </w:rPr>
        <w:t xml:space="preserve">  </w:t>
      </w:r>
    </w:p>
    <w:p>
      <w:pPr>
        <w:pStyle w:val="Normal"/>
        <w:rPr/>
      </w:pPr>
      <w:r>
        <w:rPr>
          <w:b/>
        </w:rPr>
        <w:t>2. viikonloppu</w:t>
      </w:r>
      <w:r>
        <w:rPr/>
        <w:t xml:space="preserve"> (kaksi osakilpailua) 1-2.10. Saimaan kanavalla. Kisakeskus sijaitsee Kansolan sillan alapuolella, LPRn puolella kanavaa. Yhteyshenkilöt Timo Ylitalo p. 050 571 5200 ja Ville Rämä p. 040 576 5918. Ilmoittautumiset 31.7. mennessä Seppo Pönnille tai Ville Lehtiselle. Osallistumismaksut: aikuiset 50 € ja nuoret alle 19v 20 €, sisältäen kaikki osakilpailut. Maksu on suoritettava 31.7. mennessä tilille, </w:t>
      </w:r>
      <w:r>
        <w:rPr>
          <w:b/>
          <w:bCs/>
          <w:color w:val="333333"/>
          <w:shd w:fill="F8F8F8" w:val="clear"/>
        </w:rPr>
        <w:t>FI04 3636 3002 5974 25</w:t>
      </w:r>
      <w:r>
        <w:rPr/>
        <w:t xml:space="preserve">.  Maksukuitissa on luettava "kilpaonkimaajoukkuekarsinta" ja kilpailijan nimi. Osallistumisen varmistus 1. kilpailupäivän aamuna klo 8.00-8.45 ja ruutuarvonta klo 9.00. </w:t>
      </w:r>
    </w:p>
    <w:p>
      <w:pPr>
        <w:pStyle w:val="Normal"/>
        <w:rPr>
          <w:b/>
          <w:b/>
        </w:rPr>
      </w:pPr>
      <w:r>
        <w:rPr>
          <w:b/>
        </w:rPr>
      </w:r>
    </w:p>
    <w:p>
      <w:pPr>
        <w:pStyle w:val="Normal"/>
        <w:rPr/>
      </w:pPr>
      <w:r>
        <w:rPr>
          <w:b/>
        </w:rPr>
        <w:t>Kutsu SM-Veneongintaan</w:t>
        <w:br/>
      </w:r>
      <w:r>
        <w:rPr/>
        <w:t xml:space="preserve">Kilpailu järjestetään 21.8. Oulaisissa Piipsjärvellä. Kilpailualueena on koko järvi. Kilpailuaika 11.00 – 15.00 + 30 min siirtymä alussa ja 60 min lopussa. Kilpailukeskus sijaitsee järven länsirannalla, Ouluntie 586. Opastus tieltä 86. Kilpailussa noudatetaan SVK:n kilpailutoimikunnan hyväksymiä sääntöjä soveltuvin osin. Ilmoittautumiset paikan päällä klo 8.00 – 10.30. Siirtymät on tapahduttava soutaen.  Osanottomaksu 40 € per venekunta. Lisätietoja antaa Juha Syvärinen, p. 050 404 2840, jp.syvarinen@gmail.com. </w:t>
      </w:r>
    </w:p>
    <w:p>
      <w:pPr>
        <w:pStyle w:val="Normal"/>
        <w:autoSpaceDE w:val="false"/>
        <w:spacing w:before="280" w:after="280"/>
        <w:rPr/>
      </w:pPr>
      <w:r>
        <w:rPr>
          <w:b/>
        </w:rPr>
        <w:t>Kutsu Nuorten SM-toimintakilpailuun</w:t>
        <w:br/>
      </w:r>
      <w:r>
        <w:rPr/>
        <w:t xml:space="preserve">Toimintakilpailu järjestetään 26- 28.8. Synsiön leirikeskuksessa Mikkelin ja Jyväskylän puolivälissä Kangasniemellä Etelä-Savossa. Kilpailuun kuuluu monipuolisia kalastukseen ja luontoon liittyviä tehtäviä kolmihenkisille nuorisojoukkueille.  Lisäksi joukkue tarvitsee täysi-ikäisen huoltajan.  Jokainen Vapaa-ajankalastajapiiri voi lähettää kaksi joukkuetta ja hallitseva mestaripiiri 3 joukkuetta. Säännöt löytyvät netistä </w:t>
      </w:r>
      <w:hyperlink r:id="rId14" w:tgtFrame="_blank">
        <w:r>
          <w:rPr>
            <w:rStyle w:val="InternetLink"/>
          </w:rPr>
          <w:t>www.vapaa-ajankalastaja.fi</w:t>
        </w:r>
      </w:hyperlink>
      <w:r>
        <w:rPr/>
        <w:t xml:space="preserve"> (kilpailut – säännöt – SM-toiminta, nuoret). Ilmoittautumiset heinäkuun loppuun mennessä keskusjärjestön toimistoon puh.050 5974933 tai </w:t>
      </w:r>
      <w:hyperlink r:id="rId15" w:tgtFrame="_blank">
        <w:r>
          <w:rPr>
            <w:rStyle w:val="InternetLink"/>
          </w:rPr>
          <w:t>jaana.piskonen@vapaa-ajankalastaja.fi</w:t>
        </w:r>
      </w:hyperlink>
      <w:r>
        <w:rPr/>
        <w:t xml:space="preserve">. Lisätietoja voit kysyä Janne Tarkiaiselta, </w:t>
      </w:r>
      <w:hyperlink r:id="rId16">
        <w:r>
          <w:rPr>
            <w:rStyle w:val="InternetLink"/>
          </w:rPr>
          <w:t>janne.tarkiainen@vapaa-ajankalastaja.fi</w:t>
        </w:r>
      </w:hyperlink>
      <w:r>
        <w:rPr/>
        <w:t xml:space="preserve">, p. 044 547 9116 tai Esa Kokkoselta, </w:t>
      </w:r>
      <w:hyperlink r:id="rId17">
        <w:r>
          <w:rPr>
            <w:rStyle w:val="InternetLink"/>
          </w:rPr>
          <w:t>esakokkonen71@gmail.com</w:t>
        </w:r>
      </w:hyperlink>
      <w:r>
        <w:rPr/>
        <w:t>, p. 046 561 5508. Tarkemmat tiedot lähetetään joukkueille ilmoittautumisen jälkeen.</w:t>
      </w:r>
    </w:p>
    <w:p>
      <w:pPr>
        <w:pStyle w:val="Normal"/>
        <w:rPr>
          <w:b/>
          <w:b/>
        </w:rPr>
      </w:pPr>
      <w:r>
        <w:rPr>
          <w:b/>
        </w:rPr>
        <w:t>Kutsu nuorten SM-perhokisaan</w:t>
      </w:r>
    </w:p>
    <w:p>
      <w:pPr>
        <w:pStyle w:val="Normal"/>
        <w:rPr/>
      </w:pPr>
      <w:r>
        <w:rPr/>
        <w:t>Nuorten SM-perho järjestetään Nurmijärvellä Nukarinkoskella 27.8. Maksimi osallistujamäärä 20 hlö. Ilmoittautumiset suoraan järjestäjälle. Vastaava järjestäjä Fly Fishing Club Jyväskylä.Yhteyshenkilö Aapo Ilola puh. 040 589 2903</w:t>
      </w:r>
      <w:r>
        <w:rPr>
          <w:color w:val="000000"/>
        </w:rPr>
        <w:t xml:space="preserve"> aapo.ilola(at)</w:t>
      </w:r>
      <w:hyperlink r:id="rId18">
        <w:r>
          <w:rPr>
            <w:rStyle w:val="InternetLink"/>
          </w:rPr>
          <w:t>gmail.com</w:t>
        </w:r>
      </w:hyperlink>
      <w:r>
        <w:rPr>
          <w:color w:val="000000"/>
        </w:rPr>
        <w:t>.</w:t>
      </w:r>
    </w:p>
    <w:p>
      <w:pPr>
        <w:pStyle w:val="Normal"/>
        <w:rPr/>
      </w:pPr>
      <w:r>
        <w:rPr/>
        <w:br/>
      </w:r>
      <w:r>
        <w:rPr>
          <w:b/>
        </w:rPr>
        <w:t>Kutsu SM-joukkueperhoon</w:t>
        <w:br/>
      </w:r>
      <w:r>
        <w:rPr/>
        <w:t>Joukkueiden SM-perho järjestetään Perniössä Lohenrenkaalla 17.-18.9. Maksimi osallistujamäärä 16 joukkuetta (3 hlö).</w:t>
      </w:r>
      <w:r>
        <w:rPr>
          <w:color w:val="000000"/>
        </w:rPr>
        <w:t xml:space="preserve"> Ilmoittatutumiset suoraan järjestäjälle. Vastaava järjestäjä Lounaissaariston Urheilukalastajat ry. Yhteyshenkilö Aleksi Kaislaniemi p. 040 579 4911 tai a.a.kaislaniemi(at)</w:t>
      </w:r>
      <w:hyperlink r:id="rId19">
        <w:r>
          <w:rPr>
            <w:rStyle w:val="InternetLink"/>
          </w:rPr>
          <w:t>gmail.com</w:t>
        </w:r>
      </w:hyperlink>
      <w:r>
        <w:rPr>
          <w:color w:val="000000"/>
        </w:rPr>
        <w:t>.</w:t>
        <w:br/>
        <w:br/>
      </w:r>
    </w:p>
    <w:p>
      <w:pPr>
        <w:pStyle w:val="Normal"/>
        <w:autoSpaceDE w:val="false"/>
        <w:spacing w:before="280" w:after="280"/>
        <w:rPr/>
      </w:pPr>
      <w:r>
        <w:rPr/>
        <w:t> </w:t>
      </w:r>
    </w:p>
    <w:p>
      <w:pPr>
        <w:pStyle w:val="Normal"/>
        <w:rPr>
          <w:color w:val="FF0000"/>
        </w:rPr>
      </w:pPr>
      <w:r>
        <w:rPr>
          <w:color w:val="FF0000"/>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Monospace">
    <w:name w:val="monospace"/>
    <w:qFormat/>
    <w:rPr/>
  </w:style>
  <w:style w:type="character" w:styleId="VisitedInternetLink">
    <w:name w:val="FollowedHyperlink"/>
    <w:rPr>
      <w:color w:val="800080"/>
      <w:u w:val="single"/>
    </w:rPr>
  </w:style>
  <w:style w:type="character" w:styleId="Otsikko1Char">
    <w:name w:val="Otsikko 1 Char"/>
    <w:qFormat/>
    <w:rPr>
      <w:rFonts w:ascii="Bookman Old Style" w:hAnsi="Bookman Old Style" w:cs="Bookman Old Style"/>
      <w:b/>
      <w:sz w:val="24"/>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cs="Arial"/>
      <w:color w:val="000000"/>
      <w:sz w:val="18"/>
      <w:szCs w:val="18"/>
      <w:lang w:val="en-GB"/>
    </w:rPr>
  </w:style>
  <w:style w:type="paragraph" w:styleId="Vaintekstin">
    <w:name w:val="Vain tekstinä"/>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aa-ajankalastaja.fi/" TargetMode="External"/><Relationship Id="rId3" Type="http://schemas.openxmlformats.org/officeDocument/2006/relationships/hyperlink" Target="http://www.vapaa-ajankalastaja.fi/" TargetMode="External"/><Relationship Id="rId4" Type="http://schemas.openxmlformats.org/officeDocument/2006/relationships/hyperlink" Target="http://gmail.com/" TargetMode="External"/><Relationship Id="rId5" Type="http://schemas.openxmlformats.org/officeDocument/2006/relationships/hyperlink" Target="http://gmail.com/" TargetMode="External"/><Relationship Id="rId6" Type="http://schemas.openxmlformats.org/officeDocument/2006/relationships/hyperlink" Target="http://lasakoski.fi/" TargetMode="External"/><Relationship Id="rId7" Type="http://schemas.openxmlformats.org/officeDocument/2006/relationships/hyperlink" Target="mailto:mikko.niskanen@viitasaari.fi" TargetMode="External"/><Relationship Id="rId8" Type="http://schemas.openxmlformats.org/officeDocument/2006/relationships/hyperlink" Target="mailto:kankaanpaa.tero@netikka.fi" TargetMode="External"/><Relationship Id="rId9" Type="http://schemas.openxmlformats.org/officeDocument/2006/relationships/hyperlink" Target="http://www.smonki2016.com/" TargetMode="External"/><Relationship Id="rId10" Type="http://schemas.openxmlformats.org/officeDocument/2006/relationships/hyperlink" Target="mailto:ajtuomainen@gmail.com" TargetMode="External"/><Relationship Id="rId11" Type="http://schemas.openxmlformats.org/officeDocument/2006/relationships/hyperlink" Target="mailto:sami.kainulainen2@gmail.com" TargetMode="External"/><Relationship Id="rId12" Type="http://schemas.openxmlformats.org/officeDocument/2006/relationships/hyperlink" Target="http://pp.nic.fi/" TargetMode="External"/><Relationship Id="rId13" Type="http://schemas.openxmlformats.org/officeDocument/2006/relationships/hyperlink" Target="http://www.vapaa-ajankalastaja.fi/" TargetMode="External"/><Relationship Id="rId14" Type="http://schemas.openxmlformats.org/officeDocument/2006/relationships/hyperlink" Target="http://www.vapaa-ajankalastaja.fi/" TargetMode="External"/><Relationship Id="rId15" Type="http://schemas.openxmlformats.org/officeDocument/2006/relationships/hyperlink" Target="mailto:jaana.piskonen@vapaa-ajankalastaja.fi" TargetMode="External"/><Relationship Id="rId16" Type="http://schemas.openxmlformats.org/officeDocument/2006/relationships/hyperlink" Target="mailto:janne.tarkiainen@vapaa-ajankalastaja.fi" TargetMode="External"/><Relationship Id="rId17" Type="http://schemas.openxmlformats.org/officeDocument/2006/relationships/hyperlink" Target="mailto:esakokkonen71@gmail.com" TargetMode="External"/><Relationship Id="rId18" Type="http://schemas.openxmlformats.org/officeDocument/2006/relationships/hyperlink" Target="http://gmail.com/" TargetMode="External"/><Relationship Id="rId19" Type="http://schemas.openxmlformats.org/officeDocument/2006/relationships/hyperlink" Target="http://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Marcus Wikström</dc:creator>
  <dc:description/>
  <cp:keywords/>
  <dc:language>en-US</dc:language>
  <cp:lastModifiedBy>Jaana vetikko</cp:lastModifiedBy>
  <dcterms:modified xsi:type="dcterms:W3CDTF">2016-06-02T13:17:00Z</dcterms:modified>
  <cp:revision>103</cp:revision>
  <dc:subject/>
  <dc:title>Kutsu kilpaonginnan maajoukkuekarsintaan osa 1, 8</dc:title>
</cp:coreProperties>
</file>