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KOKOUSTEKNIIKKAKURSSI UUSILLE JA VANHOILLE PÄÄTTÄJIL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unais-Suomen Vapaa-ajankalastajat järjestää seurojen toimihenkilöille tarkoitetun kokousteniikan kurssin Raision kaupungintalolla keskiviikkona 13.9.2017 klo 18.00. Kurssi on osanottajille maksuton. Ilmoittautumiset Jarmo Niitynperälle 7.9.2017 mennessä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unais-Suomen Vapaa-ajankalastajat r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6b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317</Characters>
  <CharactersWithSpaces>355</CharactersWithSpaces>
  <Paragraphs>1</Paragraphs>
  <Company>Raisio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5:00Z</dcterms:created>
  <dc:creator>Jarmo Niitynperä</dc:creator>
  <dc:description/>
  <dc:language>en-US</dc:language>
  <cp:lastModifiedBy>Jarmo Niitynperä</cp:lastModifiedBy>
  <dcterms:modified xsi:type="dcterms:W3CDTF">2017-08-11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