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2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00"/>
        <w:gridCol w:w="5740"/>
        <w:gridCol w:w="2500"/>
        <w:gridCol w:w="1300"/>
        <w:gridCol w:w="1080"/>
      </w:tblGrid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ASTAMOINEN KALEVI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ALPAUSSELÄN PILKKI -73 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AKKOIS-SUOM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83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NDBERG PAULI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IKKURILAN KALAKERHO 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TELÄ-SUOM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50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IMATAINEN PENTTI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TTOLAN VAPAA-AJANKALASTAJAT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TELÄ-SAVO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32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METTI VILHO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HÄMEEN KOUKKU 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AKKOIS-SUOM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12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UOPAINEN ERKKI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IVIJÄRVEN KALAVEIKOT 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AKKOIS-SUOM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NTALA KALEVI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HÄMEEN KOUKKU 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AKKOIS-SUOM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8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UTIAINEN JORMA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ELIÄN KALASTAJAT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67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ÄTINEN RAIMO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UIJON PILKKI 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HJOIS-SAVO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64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ARINEN OLAVI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ITIN KALAMIEHET 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AKKOIS-SUOM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6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RPANA ARVO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ITIN KALAMIEHET 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AKKOIS-SUOM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58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ARTIKAINEN ESKO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ARJALAN KALAMIEHET 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HJOIS-KARJALA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55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TTILA EINO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LIMÄEN KALAMIEHET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AKKOIS-SUOM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49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LTONEN EINO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AHDEN KALAVEIKOT 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AKKOIS-SUOM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46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ÖLTTÄ LAURI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AAJALAHDEN KALAMIESTEN KERHO 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TELÄ-SUOM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45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ISKANEN MARTTI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YLÄ-KEITELEEN KOUKKU 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ESKI-SUOM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44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T PAULI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AHDEN KALAVEIKOT 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AKKOIS-SUOM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43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ÄRKKÄINEN OSMO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PON PILKKIVEIKOT 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AKKOIS-SUOM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39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ÖLKKI JAAKKO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HDEN KAUPUNGIN KALAKERHO LKK-89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AKKOIS-SUOM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39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ETAKANGAS HARRI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NKI-86 TURKU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UNAIS-SUOM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38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URVINEN VÄINÖ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YLLYKOSKEN JOKAMIESKALASTAJAT 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AKKOIS-SUOM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29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URMELA RAIMO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HAMINAN KALAVEIKOT 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AKKOIS-SUOM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24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KKI KEIJO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ALPAUSSELÄN PILKKI -73 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AKKOIS-SUOM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22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KSANEN PENTTI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PON PILKKIVEIKOT 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AKKOIS-SUOM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17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ÖPPÖNEN KAUKO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IKKAKOSKEN KALAMIEHET 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ESKI-SUOM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09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NDELL TAUNO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OHJAN KALASEURA 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TELÄ-SUOM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PO RAIMO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ALPAUSSELÄN PILKKI -73 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AKKOIS-SUOM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08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PONEN AARNE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YYRMÄEN KALAMIEHET 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TELÄ-SUOM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07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ÄKINEN ONNI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AHDEN KALAVEIKOT 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AKKOIS-SUOM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96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SKELINEN REINO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VUOSAAREN URHEILUKALASTAJAT 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TELÄ-SUOM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94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LBERG RAIMO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AAJALAHDEN KALAMIESTEN KERHO 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TELÄ-SUOM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90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RVA VELI-PEKKA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RIMATTILAN KALAKERHO 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AKKOIS-SUOM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82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UOVINEN OLLI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IKKELIN VAVIKA 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TELÄ-SAVO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8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LJAVAARA VEIJO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HYVINKÄÄN URHEILUKALASTAJAT 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TELÄ-SUOM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8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LKKINEN KYÖSTI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ARJALAN KALAMIEHET 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HJOIS-KARJALA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75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LLANEN JAAKKO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APPEENRANNAN PILKKIJÄT 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AKKOIS-SUOM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65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UHTANIEMI ESKO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NKI-86 TURKU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UNAIS-SUOM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53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HNIÄINEN RAIMO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UIJON PILKKI 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HJOIS-SAVO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52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HUNEN RAUNO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YLÄ-KEITELEEN KOUKKU 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ESKI-SUOM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52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ÖPELINEN SAKARI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YLLYKOSKEN JOKAMIESKALASTAJAT 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AKKOIS-SUOM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47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STAS RAIMO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TTOLAN VAPAA-AJANKALASTAJAT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TELÄ-SAVO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45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MPINEN KAJ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IKKURILAN KALAKERHO 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TELÄ-SUOM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43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AKSONEN MATTI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AHDEN KALAVEIKOT 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AKKOIS-SUOM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39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PANEN PEKKA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NKI 86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32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NÄLÄINEN KALEVI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IKKELIN VAVIKA 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TELÄ-SAVO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3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UUSISTO KALEVI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ALAHUOVIT 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UNAIS-SUOM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3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IKIONIEMI TOIVO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ORVOON TALVIONKIJAT-BORGÅ VINTERPILKARE 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AKKOIS-SUOM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26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UKKU MARTTI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IKKELIN VAVIKA 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TELÄ-SAVO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25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UTANEN HEIKKI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AARIJÄRVEN KAIRA 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ESKI-SUOM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2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IPALE SEPPO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AUKAAN AHVENPOJAT 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ESKI-SUOM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13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URMI MARTTI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IRKKONUMMEN KALAPOJAT 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TELÄ-SUOM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1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NTAMÄKI AARNE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VUOSAAREN URHEILUKALASTAJAT 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TELÄ-SUOM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10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KONEN SEPPO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ÄNTSÄLÄN KALAKERHO 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TELÄ-SUOM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7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NKONEN MAUNO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AHDEN KALAVEIKOT 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AKKOIS-SUOM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6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ALONEN AHTI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AHDEN KALAVEIKOT 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AKKOIS-SUOM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5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VOLAINEN HEIKKI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UOPION KAIRANKIERTÄJÄT 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HJOIS-SAVO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ALTTUNEN TAISTO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AAJALAHDEN KALAMIESTEN KERHO 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TELÄ-SUOM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98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ENTTUNEN MATIAS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UUSULANJÄRVEN URHEILUKALASTAJAT 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TELÄ-SUOM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92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IUKKANEN HEIKKI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TÄ-PÄIJÄNTEEN KALAKAVERIT 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ESKI-SUOM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87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ÄISÄNEN JOUKO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APINLAHDEN PILKKIJÄT 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HJOIS-SAVO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85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KKANEN TAUNO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76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AKSONEN PERTTI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UUSULANJÄRVEN URHEILUKALASTAJAT 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TELÄ-SUOM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64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UTIAINEN PAAVO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YLÄ-KEITELEEN KOUKKU 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ESKI-SUOM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63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UUHKA PERTTI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HYVINKÄÄN URHEILUKALASTAJAT 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TELÄ-SUOM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UNISTO SIMO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ARINAN URHEILUKALASTAJAT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UNAIS-SUOM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54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IVISTO TOIVO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IHLAVAN KALAKERHO 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UNAIS-SUOM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5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ARINEN TIMO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ISKON KALAKERHO 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UNAIS-SUOM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5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USI-MAAHI KALEVI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YLÄ-KEITELEEN KOUKKU 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ESKI-SUOM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49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SSI RAIMO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YLÄ-KEITELEEN KOUKKU 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ESKI-SUOM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40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ÄÄPÄLÄ MATTI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YYRMÄEN KALAMIEHET 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TELÄ-SUOM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16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KINEN VEIKKO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TAVAN KALAMIEHET 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TELÄ-SAVO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KKONEN TERHO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VUOSAAREN URHEILUKALASTAJAT 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TELÄ-SUOM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sveteraanit 65 v.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8:13:00Z</dcterms:created>
  <dc:creator>Ilkka</dc:creator>
  <dc:description/>
  <dc:language>en-US</dc:language>
  <cp:lastModifiedBy>Ilkka</cp:lastModifiedBy>
  <dcterms:modified xsi:type="dcterms:W3CDTF">2008-02-22T08:14:00Z</dcterms:modified>
  <cp:revision>2</cp:revision>
  <dc:subject/>
  <dc:title>SAASTAMOINEN KALEVI</dc:title>
</cp:coreProperties>
</file>