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0"/>
        <w:gridCol w:w="4900"/>
        <w:gridCol w:w="2500"/>
        <w:gridCol w:w="1300"/>
        <w:gridCol w:w="1080"/>
      </w:tblGrid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m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u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i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o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ALTONEN URH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IKKONEN RAIM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UKKU JA PA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LUND RAIM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AJALAHDEN KALAMIESTEN 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ÄHDETLUOMA PAAV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TOLAN VAPAA-AJANKALASTAJA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RINEN RAIM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RJALA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ONEN MARTT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IMATTILA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ONEN RAIM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Ä-PÄIJÄNTE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KONEN NILS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ALTO TIM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DER MARTT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LPAUSSELÄN PILKKI -73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KKINEN HANNES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NTAKYLÄ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HAKKA KAUK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AJALAHDEN KALAMIESTEN 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ONEN URP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STOLAN PILKKI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KALA KAUK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KR N LO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HATSU ALP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PON PILKKI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MÄLÄINEN KALEV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LÄKEITELEEN KOUKKU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veteraanit 75 v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14:00Z</dcterms:created>
  <dc:creator>Ilkka</dc:creator>
  <dc:description/>
  <dc:language>en-US</dc:language>
  <cp:lastModifiedBy>Ilkka</cp:lastModifiedBy>
  <dcterms:modified xsi:type="dcterms:W3CDTF">2008-02-22T08:14:00Z</dcterms:modified>
  <cp:revision>2</cp:revision>
  <dc:subject/>
  <dc:title>Nimi</dc:title>
</cp:coreProperties>
</file>