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0"/>
        <w:gridCol w:w="4900"/>
        <w:gridCol w:w="2500"/>
        <w:gridCol w:w="1300"/>
        <w:gridCol w:w="1080"/>
      </w:tblGrid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m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u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i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o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KONEN AST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KKAKOSKE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ITIOLAMPI LAIL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ESKI-SUOME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LIKAINEN EIL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RVENSALMEN KALAMIEHE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PEINEN ANJ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Ä-PÄIJÄNTEE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TSINEN MAIJA-LIIS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LPAUSSELÄN PILKKI -73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LA TUUL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UOSAARE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IKKILÄ KIRST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ÄNTSÄLÄ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KAINEN AUNO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UOSAARE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OPAINEN PIRJO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VIJÄRV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 RITV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ARINEN ANN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 8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LANDER MARJA-LIIS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LPAUSSELÄN PILKKI -73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ONEN MAIJ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KKAKOSKE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VANEN SOIL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Ä-PÄIJÄNTEE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TIKAINEN EIN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RJALA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KKO RITV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STOLAN PILKKI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HNIÄINEN KYLLIKK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UIJON PILKKI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OHELAINEN SIRP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IVEDEN ONKI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ÄM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ITTINEN SIRKK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EKSÄMÄE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KAINEN TUULIKK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LPAUSSELÄN PILKKI -73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LMBERG ULL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UDENKAUPUNGI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NA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OVINEN EIL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KKELIN VAVIK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ONEN HELEN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HJAN KALASEUR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DUNSAARI PIRKKO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ÄSUUAS RY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PP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IHO TUIJ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UDENKAUPUNGI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NA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LLINEN SINIKK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TOLAN VAPAA-AJANKALASTAJA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OTARI MARJ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IKKALAN KALASTUSSEUR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ATTI LIIS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LIOMAA TUUL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ÄNTSÄLÄ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HOLA PIRKKO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PALAN 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NEN ARJ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PPEENRANNAN PILKKIJÄ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sveteraanit 55 v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16:00Z</dcterms:created>
  <dc:creator>Ilkka</dc:creator>
  <dc:description/>
  <dc:language>en-US</dc:language>
  <cp:lastModifiedBy>Ilkka</cp:lastModifiedBy>
  <dcterms:modified xsi:type="dcterms:W3CDTF">2008-02-22T08:16:00Z</dcterms:modified>
  <cp:revision>2</cp:revision>
  <dc:subject/>
  <dc:title>Nimi</dc:title>
</cp:coreProperties>
</file>