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ILA TER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NNISTÖ HEMM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KANEN JALMAR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PAINEN JON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PA VARKA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ILAINEN JUH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EN ES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ANANEN EL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TASAAR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NI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HO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NNINEN JUSS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TAKYLÄ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KANEN JOONA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VOLA MIK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KARAINEN MAR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UKKALAN KALASTUS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TERI ANTTI-MATT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t 18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7:00Z</dcterms:created>
  <dc:creator>Ilkka</dc:creator>
  <dc:description/>
  <dc:language>en-US</dc:language>
  <cp:lastModifiedBy>Ilkka</cp:lastModifiedBy>
  <dcterms:modified xsi:type="dcterms:W3CDTF">2008-02-22T08:08:00Z</dcterms:modified>
  <cp:revision>2</cp:revision>
  <dc:subject/>
  <dc:title>Sija</dc:title>
</cp:coreProperties>
</file>