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6393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NUORTEN ONKI- JA PERHEPÄIVÄT 2016</w:t>
      </w:r>
    </w:p>
    <w:p>
      <w:pPr>
        <w:pStyle w:val="Heading"/>
        <w:ind w:firstLine="1304"/>
        <w:jc w:val="left"/>
        <w:rPr/>
      </w:pPr>
      <w:r>
        <w:rPr>
          <w:b w:val="false"/>
          <w:bCs w:val="false"/>
          <w:sz w:val="22"/>
          <w:szCs w:val="22"/>
        </w:rPr>
        <w:t>(Suositusajankohta 15.5. –31.8.2016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 järjestä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</w:t>
        <w:tab/>
        <w:t>nuorten onkipäivän (rasti viiva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</w:t>
        <w:tab/>
        <w:t>onki- ja perhepäivä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om! Päivä voi olla myös muun kuin onginnan ympärille järjestetty tapahtu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u kalastusmuoto, mikä?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pahtuman tiedo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kka: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ka: (pvm. ja klo)</w:t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ahtuman yhteyshenkilö</w:t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mi: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ite: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helin:</w:t>
        <w:tab/>
        <w:tab/>
        <w:t>____________________________________________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talit</w:t>
      </w:r>
    </w:p>
    <w:p>
      <w:pPr>
        <w:pStyle w:val="Normal"/>
        <w:rPr/>
      </w:pPr>
      <w:r>
        <w:rPr>
          <w:sz w:val="22"/>
          <w:szCs w:val="22"/>
        </w:rPr>
        <w:t>Mitaleja lähetetään 4 sarjaa, yhteensä 12 kpl. Tilatut mitalit toimitetaan vapaa-ajankalastajapiirien nuorisovastaaville tai piirin sihteerill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aamme sarjoihin ilmaiset mitalit __________ (rasti viiva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äytetyt lomakkeet palautettava SVK:n toimistoon (Vanha Talvitie 2-6 A 11, 00580 Helsinki) Jaana Piskoselle </w:t>
      </w:r>
      <w:r>
        <w:rPr>
          <w:b/>
          <w:bCs/>
          <w:sz w:val="22"/>
          <w:szCs w:val="22"/>
        </w:rPr>
        <w:t xml:space="preserve">31.3. mennessä! </w:t>
      </w:r>
      <w:r>
        <w:rPr>
          <w:bCs/>
          <w:sz w:val="22"/>
          <w:szCs w:val="22"/>
        </w:rPr>
        <w:t xml:space="preserve">Voitte täyttää lomakkeen myös sähköisesti. Palautus sähköisesti,  </w:t>
      </w:r>
      <w:hyperlink r:id="rId3">
        <w:r>
          <w:rPr>
            <w:rStyle w:val="InternetLink"/>
            <w:bCs/>
            <w:sz w:val="22"/>
            <w:szCs w:val="22"/>
          </w:rPr>
          <w:t>jaana.piskonen@vapaa-ajankalastaja.fi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ätieto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ne Rautanen </w:t>
      </w:r>
    </w:p>
    <w:p>
      <w:pPr>
        <w:pStyle w:val="Normal"/>
        <w:rPr/>
      </w:pPr>
      <w:r>
        <w:rPr>
          <w:sz w:val="22"/>
          <w:szCs w:val="22"/>
        </w:rPr>
        <w:t xml:space="preserve">p. 0400 946 968,  </w:t>
      </w:r>
      <w:hyperlink r:id="rId4">
        <w:r>
          <w:rPr>
            <w:rStyle w:val="InternetLink"/>
            <w:sz w:val="22"/>
            <w:szCs w:val="22"/>
          </w:rPr>
          <w:t>janne.rautanen@vapaa-ajankalastaja.fi</w:t>
        </w:r>
      </w:hyperlink>
      <w:r>
        <w:rPr>
          <w:sz w:val="22"/>
          <w:szCs w:val="22"/>
        </w:rPr>
        <w:t xml:space="preserve"> </w:t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ana.piskonen@vapaa-ajankalastaja.fi" TargetMode="External"/><Relationship Id="rId4" Type="http://schemas.openxmlformats.org/officeDocument/2006/relationships/hyperlink" Target="mailto:janne.rautanen@vapaa-ajankalastaja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4:00Z</dcterms:created>
  <dc:creator>Eila Mononen</dc:creator>
  <dc:description/>
  <cp:keywords/>
  <dc:language>en-US</dc:language>
  <cp:lastModifiedBy>Jaana vetikko</cp:lastModifiedBy>
  <cp:lastPrinted>2004-02-26T11:09:00Z</cp:lastPrinted>
  <dcterms:modified xsi:type="dcterms:W3CDTF">2016-02-11T15:24:00Z</dcterms:modified>
  <cp:revision>7</cp:revision>
  <dc:subject/>
  <dc:title>NUORTEN ONKI- JA PERHEPÄIVÄT 2004</dc:title>
</cp:coreProperties>
</file>