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130175</wp:posOffset>
            </wp:positionH>
            <wp:positionV relativeFrom="margin">
              <wp:posOffset>-737870</wp:posOffset>
            </wp:positionV>
            <wp:extent cx="6473825" cy="1871345"/>
            <wp:effectExtent l="0" t="0" r="0" b="0"/>
            <wp:wrapNone/>
            <wp:docPr id="1" name="Kuv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9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</w:rPr>
        <w:t>NUORISO-OHJAAJAKOULUTUS 16.-17.4., TAMPE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SVK:n nuoriso- ja perhetoimikunta kutsuu kaikki nuorisotoimi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4"/>
        </w:rPr>
        <w:t xml:space="preserve">jat Valtakunnalliseen </w:t>
      </w:r>
      <w:r>
        <w:rPr>
          <w:rFonts w:eastAsia="Times New Roman" w:cs="Arial" w:ascii="Arial" w:hAnsi="Arial"/>
          <w:b/>
          <w:sz w:val="20"/>
          <w:szCs w:val="24"/>
        </w:rPr>
        <w:t>nuoriso-ohjaaja koulutukseen</w:t>
      </w:r>
      <w:r>
        <w:rPr>
          <w:rFonts w:eastAsia="Times New Roman" w:cs="Arial" w:ascii="Arial" w:hAnsi="Arial"/>
          <w:sz w:val="20"/>
          <w:szCs w:val="24"/>
        </w:rPr>
        <w:t xml:space="preserve">! Tilaisuus on suunnattu erityisesti vapaa-ajankalastajapiirien nuoriso- ja perhetoimikuntien jäsenille sekä seurojen nuorisotoimijoille tai toiminnasta kiinnostuneille. </w:t>
        <w:br/>
        <w:t>Nuorille järjestetään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4"/>
        </w:rPr>
        <w:t>Nuori vetäjä-koulutuksen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 ensimmäinen osio, joten kaikki innokkaat 16-20-vuotiaat nuoret mukaan koulutukseen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  <w:t>Ohjelmassa mm. alueenne kalastusohjaajiin tutustumista sekä huippukalastajien vinkkejä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4"/>
        </w:rPr>
        <w:t>Koulutus järjestetään Tampereella Varalan opistolla 16.-17.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 xml:space="preserve">Lisätietoa koulutuspaikasta sekä yhteystiedot löytyvät netistä 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4"/>
          </w:rPr>
          <w:t>http://www.varala.fi</w:t>
        </w:r>
      </w:hyperlink>
      <w:r>
        <w:rPr>
          <w:rFonts w:eastAsia="Times New Roman" w:cs="Arial" w:ascii="Arial" w:hAnsi="Arial"/>
          <w:color w:val="0000FF"/>
          <w:sz w:val="20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i-FI"/>
        </w:rPr>
      </w:pPr>
      <w:r>
        <w:rPr>
          <w:rFonts w:eastAsia="Times New Roman" w:cs="Arial" w:ascii="Arial" w:hAnsi="Arial"/>
          <w:sz w:val="18"/>
          <w:szCs w:val="18"/>
          <w:lang w:eastAsia="fi-FI"/>
        </w:rPr>
        <w:t>SVK tarjoaa jäsenilleen ohjelman, majoituksen ja ruokailut, sekä korvaa matkakulut 26 snt/km + 2 snt/lisähenkilö tai matkalippujen hinta. Muistattehan käyttää kimppakyytejä mahdollisuuksien mukaan. Julkisilla saapuville nouto asemalt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i-FI"/>
        </w:rPr>
      </w:pPr>
      <w:r>
        <w:rPr>
          <w:rFonts w:eastAsia="Times New Roman" w:cs="Arial" w:ascii="Arial" w:hAnsi="Arial"/>
          <w:sz w:val="18"/>
          <w:szCs w:val="18"/>
          <w:lang w:eastAsia="fi-FI"/>
        </w:rPr>
        <w:t>Piirien toivotaan välittävän tietoa koulutuksesta seuroille, jotta kaikki kiinnostuneet saataisiin mukaa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i-FI"/>
        </w:rPr>
        <w:t xml:space="preserve">Tilaisuuteen mahtuu 40 ensimmäiseksi ilmoittautunutta. Varaa paikkasi ajoissa!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i-FI"/>
        </w:rPr>
        <w:t>Ilmoittautuminen</w:t>
      </w:r>
      <w:r>
        <w:rPr>
          <w:rFonts w:eastAsia="Times New Roman" w:cs="Arial" w:ascii="Arial" w:hAnsi="Arial"/>
          <w:sz w:val="20"/>
          <w:szCs w:val="24"/>
          <w:lang w:eastAsia="fi-FI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4"/>
          <w:lang w:eastAsia="fi-FI"/>
        </w:rPr>
        <w:t xml:space="preserve">Suomen Vapaa-ajankalastajien Keskusjärjestön toimistoon Jaana Piskoselle p. 050 597 4933 tai sähköposti </w:t>
      </w:r>
      <w:hyperlink r:id="rId4">
        <w:r>
          <w:rPr>
            <w:rFonts w:eastAsia="Times New Roman" w:cs="Arial" w:ascii="Arial" w:hAnsi="Arial"/>
            <w:color w:val="0000FF"/>
            <w:sz w:val="20"/>
            <w:szCs w:val="20"/>
            <w:u w:val="single"/>
            <w:lang w:eastAsia="fi-FI"/>
          </w:rPr>
          <w:t>jaana.piskonen@vapaa-ajankalastaja.fi</w:t>
        </w:r>
      </w:hyperlink>
      <w:r>
        <w:rPr>
          <w:rFonts w:eastAsia="Times New Roman" w:cs="Arial" w:ascii="Arial" w:hAnsi="Arial"/>
          <w:sz w:val="20"/>
          <w:szCs w:val="24"/>
          <w:lang w:eastAsia="fi-FI"/>
        </w:rPr>
        <w:t xml:space="preserve"> </w:t>
      </w:r>
      <w:r>
        <w:rPr>
          <w:rFonts w:eastAsia="Times New Roman" w:cs="Arial" w:ascii="Arial" w:hAnsi="Arial"/>
          <w:b/>
          <w:sz w:val="20"/>
          <w:szCs w:val="24"/>
          <w:lang w:eastAsia="fi-FI"/>
        </w:rPr>
        <w:t>Ilmoittautumiset keskiviikkoon 6.4. mennessä.</w:t>
      </w:r>
      <w:r>
        <w:rPr>
          <w:rFonts w:eastAsia="Times New Roman" w:cs="Arial" w:ascii="Arial" w:hAnsi="Arial"/>
          <w:sz w:val="20"/>
          <w:szCs w:val="24"/>
          <w:lang w:eastAsia="fi-FI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4"/>
          <w:lang w:eastAsia="fi-FI"/>
        </w:rPr>
        <w:t xml:space="preserve">Ilmoita mahdollisista ruoka-allergioista ilmoittautumisen yhteydessä. Mikäli osallistut kurssille vain toisena päivänä tai jos et majoitu, niin mainitsethan siitäki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4"/>
          <w:lang w:eastAsia="fi-FI"/>
        </w:rPr>
        <w:t xml:space="preserve">Lisätiedustelut Janne Rautanen, p. 0400-946968, </w:t>
      </w:r>
      <w:hyperlink r:id="rId5">
        <w:r>
          <w:rPr>
            <w:rFonts w:eastAsia="Times New Roman" w:cs="Arial" w:ascii="Arial" w:hAnsi="Arial"/>
            <w:color w:val="0000FF"/>
            <w:sz w:val="20"/>
            <w:szCs w:val="20"/>
            <w:u w:val="single"/>
            <w:lang w:eastAsia="fi-FI"/>
          </w:rPr>
          <w:t>janne.rautanen@vapaa-ajankalastaja.fi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20"/>
          <w:szCs w:val="24"/>
        </w:rPr>
        <w:t xml:space="preserve">Ohjelma </w:t>
      </w:r>
      <w:r>
        <w:rPr>
          <w:rFonts w:eastAsia="Times New Roman" w:cs="Arial" w:ascii="Arial" w:hAnsi="Arial"/>
          <w:sz w:val="16"/>
          <w:szCs w:val="16"/>
        </w:rPr>
        <w:t>(muutokset mahdollisi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i-FI"/>
        </w:rPr>
        <w:t>Lauantai 16.4.</w:t>
      </w:r>
      <w:r>
        <w:rPr>
          <w:rFonts w:eastAsia="Times New Roman" w:cs="Arial" w:ascii="Arial" w:hAnsi="Arial"/>
          <w:sz w:val="20"/>
          <w:szCs w:val="24"/>
          <w:lang w:eastAsia="fi-FI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  <w:lang w:eastAsia="fi-FI"/>
        </w:rPr>
        <w:t>12:00-13:00</w:t>
        <w:tab/>
        <w:tab/>
        <w:t>Saapuminen, majoittuminen ja tulokahv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4"/>
          <w:lang w:eastAsia="fi-FI"/>
        </w:rPr>
        <w:t>13:00</w:t>
        <w:tab/>
        <w:tab/>
        <w:t>Tilaisuuden avaus, kalatalouskonsulentti Janne Rautanen SV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4"/>
          <w:lang w:eastAsia="fi-FI"/>
        </w:rPr>
        <w:t xml:space="preserve">13:15 </w:t>
        <w:tab/>
        <w:tab/>
        <w:t>Kalastuksen kuumimmat trendit, Juha Lehtonen Kalastus Suom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4"/>
          <w:lang w:eastAsia="fi-FI"/>
        </w:rPr>
        <w:tab/>
        <w:tab/>
        <w:t>Menestyksekkään jigikalastuksen salat, Prokalastaja Kalle Paavola</w:t>
        <w:tab/>
        <w:br/>
        <w:t xml:space="preserve">16:00 </w:t>
        <w:tab/>
        <w:tab/>
        <w:t xml:space="preserve">Päivälline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4"/>
          <w:lang w:eastAsia="fi-FI"/>
        </w:rPr>
        <w:t>17:00</w:t>
        <w:tab/>
        <w:tab/>
        <w:t>Ajankohtaista nuorisoasiaa, kalatalouskonsulentit (JR) ja JanneTarkiainen</w:t>
      </w:r>
    </w:p>
    <w:p>
      <w:pPr>
        <w:pStyle w:val="Normal"/>
        <w:spacing w:lineRule="auto" w:line="240" w:before="0" w:after="0"/>
        <w:ind w:left="2604" w:hanging="2604"/>
        <w:rPr>
          <w:rFonts w:ascii="Arial" w:hAnsi="Arial" w:eastAsia="Times New Roman" w:cs="Arial"/>
          <w:sz w:val="20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4"/>
          <w:lang w:eastAsia="fi-FI"/>
        </w:rPr>
        <w:t xml:space="preserve">17:30 </w:t>
        <w:tab/>
        <w:tab/>
        <w:t>Vinkkejä kerhoihin - askartelupajat (Lippapaja - Pekka Kinnunen, morripaja – V-M Mäenpää, kalapamput – J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4"/>
          <w:lang w:eastAsia="fi-FI"/>
        </w:rPr>
        <w:t xml:space="preserve">20:00 </w:t>
        <w:tab/>
        <w:tab/>
        <w:t xml:space="preserve">Sauna ja iltapal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4"/>
          <w:lang w:eastAsia="fi-FI"/>
        </w:rPr>
        <w:t>20-21</w:t>
        <w:tab/>
        <w:tab/>
        <w:t>(koulutus kalastusohjaajill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i-FI"/>
        </w:rPr>
        <w:t>Sunnuntai 17.4.</w:t>
      </w:r>
      <w:r>
        <w:rPr>
          <w:rFonts w:eastAsia="Times New Roman" w:cs="Arial" w:ascii="Arial" w:hAnsi="Arial"/>
          <w:sz w:val="20"/>
          <w:szCs w:val="24"/>
          <w:lang w:eastAsia="fi-FI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  <w:lang w:eastAsia="fi-FI"/>
        </w:rPr>
        <w:t>8:00</w:t>
        <w:tab/>
        <w:tab/>
        <w:t>Aamupala</w:t>
      </w:r>
    </w:p>
    <w:p>
      <w:pPr>
        <w:pStyle w:val="Normal"/>
        <w:spacing w:lineRule="auto" w:line="240" w:before="0" w:after="0"/>
        <w:ind w:left="2608" w:hanging="2608"/>
        <w:rPr>
          <w:rFonts w:ascii="Arial" w:hAnsi="Arial" w:eastAsia="Times New Roman" w:cs="Arial"/>
          <w:sz w:val="20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4"/>
          <w:lang w:eastAsia="fi-FI"/>
        </w:rPr>
        <w:t>9:00</w:t>
        <w:tab/>
        <w:t>Kokemuksia kalastusohjaajana toimimisesta sekä kalastusohjaajien esittäytyminen, kalastusohjaajat.</w:t>
      </w:r>
    </w:p>
    <w:p>
      <w:pPr>
        <w:pStyle w:val="Normal"/>
        <w:spacing w:lineRule="auto" w:line="240" w:before="0" w:after="0"/>
        <w:ind w:left="2608" w:hanging="2608"/>
        <w:rPr>
          <w:rFonts w:ascii="Arial" w:hAnsi="Arial" w:eastAsia="Times New Roman" w:cs="Arial"/>
          <w:sz w:val="20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4"/>
          <w:lang w:eastAsia="fi-FI"/>
        </w:rPr>
        <w:t>10:00</w:t>
        <w:tab/>
        <w:t>Ryhmätyöt; Kalastusohjaajat seurojen apuna, kuinka saadaan hyödyt irti.</w:t>
      </w:r>
    </w:p>
    <w:p>
      <w:pPr>
        <w:pStyle w:val="Normal"/>
        <w:spacing w:lineRule="auto" w:line="240" w:before="0" w:after="0"/>
        <w:ind w:left="2608" w:hanging="2608"/>
        <w:rPr>
          <w:rFonts w:ascii="Arial" w:hAnsi="Arial" w:eastAsia="Times New Roman" w:cs="Arial"/>
          <w:sz w:val="20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4"/>
          <w:lang w:eastAsia="fi-FI"/>
        </w:rPr>
        <w:t xml:space="preserve">12:00 </w:t>
        <w:tab/>
        <w:t>Loun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4"/>
          <w:lang w:eastAsia="fi-FI"/>
        </w:rPr>
        <w:t xml:space="preserve">13:00 </w:t>
        <w:tab/>
        <w:tab/>
        <w:t>Perheiden sitouttaminen nuorisotoimintaan, (JT)</w:t>
      </w:r>
    </w:p>
    <w:p>
      <w:pPr>
        <w:pStyle w:val="Normal"/>
        <w:spacing w:lineRule="auto" w:line="240" w:before="0" w:after="0"/>
        <w:ind w:left="2608" w:hanging="0"/>
        <w:rPr>
          <w:rFonts w:ascii="Arial" w:hAnsi="Arial" w:eastAsia="Times New Roman" w:cs="Arial"/>
          <w:sz w:val="20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4"/>
          <w:lang w:eastAsia="fi-FI"/>
        </w:rPr>
        <w:t>Kuinka perustan nuorten kalastusseuran? (JR)</w:t>
      </w:r>
    </w:p>
    <w:p>
      <w:pPr>
        <w:pStyle w:val="Normal"/>
        <w:spacing w:lineRule="auto" w:line="240" w:before="0" w:after="0"/>
        <w:ind w:left="2608" w:hanging="2608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  <w:lang w:eastAsia="fi-FI"/>
        </w:rPr>
        <w:t>14:00</w:t>
        <w:tab/>
        <w:t>Loppukeskustelu ja tilaisuuden päättäminen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1304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firstLine="1304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4"/>
          <w:lang w:eastAsia="fi-FI"/>
        </w:rPr>
        <w:t>Tervetuloa  SVK, nuoriso- ja perhetoimikunt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20e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rala.fi/" TargetMode="External"/><Relationship Id="rId4" Type="http://schemas.openxmlformats.org/officeDocument/2006/relationships/hyperlink" Target="mailto:jaana.piskonen@vapaa-ajankalastaja.fi" TargetMode="External"/><Relationship Id="rId5" Type="http://schemas.openxmlformats.org/officeDocument/2006/relationships/hyperlink" Target="mailto:janne.rautanen@vapaa-ajankalastaja.f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303</Words>
  <Characters>2456</Characters>
  <CharactersWithSpaces>27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21:00Z</dcterms:created>
  <dc:creator>Janne Rautanen</dc:creator>
  <dc:description/>
  <dc:language>en-US</dc:language>
  <cp:lastModifiedBy>Janne Rautanen</cp:lastModifiedBy>
  <dcterms:modified xsi:type="dcterms:W3CDTF">2016-03-24T14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