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bookmarkStart w:id="0" w:name="OLE_LINK1"/>
      <w:r>
        <w:rPr>
          <w:sz w:val="24"/>
        </w:rPr>
        <w:drawing>
          <wp:inline distT="0" distB="0" distL="0" distR="0">
            <wp:extent cx="79565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TSU VALTAKUNNALLISEEN NUORISOTYÖSEMINAARI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SVK:n nuoriso- ja perhetoimikunta kutsuu nuorisotoimijat Valtakunnalliseen nuorisovetäjä-koulutukseen. Tilaisuus on suunnattu erityisesti vapaa-ajankalastajapiirien nuoriso- ja perhetoimikuntien jäsenille, seurojen nuoriso- ja naistoimijoille sekä nuorisotoiminnasta kiinnostuneille jäsenille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Cs/>
          <w:color w:val="000000"/>
          <w:sz w:val="20"/>
        </w:rPr>
        <w:t>Koulutus järjestetään Tampereella, Varalan urheiluopistolla 18.-19.9.2009 Perjantaina päivällä järjestetään avoin nuorisoseminaari, jonka jälkeen perjantai illan ja lauantai aamun ohjelma on suunnattu vain jäsenistölle.</w:t>
      </w:r>
      <w:r>
        <w:rPr>
          <w:b/>
          <w:bCs/>
          <w:color w:val="000000"/>
          <w:sz w:val="20"/>
        </w:rPr>
        <w:t xml:space="preserve"> Mikäli ette ehdi perjantaipäivän osioon, niin olette tervetulleita illaksi ja lauantai aamuksi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jantaipäivän seminaarissa käsitellään erityisesti luonnon merkitystä nuorelle, järjestöjen välistä yhteistyötä sekä toimintaa koululaitoksen kanssa. 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llalla ja aamulla käsitellään keskusjärjestön, piirien ja seurojen kannalta ajankohtaisia asioita. Jokaisen piirin toivotaan lähettävän tilaisuuteen edustajia (suos. 2-5 hlöä), sillä tarkoituksena on keskustella mm. nuorisojäsenille perustettavista seuroista ja/tai nuorisojäsenhankinnasta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VK tarjoaa jäsenilleen ohjelman, majoituksen ja ruokailut, sekä korvaa matkakulut 27 snt/km + 2 snt/lisähenkilö tai matkalippujen hinta. Muistattehan käyttää kimppakyytejä!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Piirien toivotaan välittävän tietoa koulutuksesta seuroille, jotta kaikki kiinnostuneet saataisiin mukaan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ilaisuuteen mahtuu 50 ensimmäiseksi ilmoittautunutta. Varaa paikkasi ajoissa! 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Ilmoittautuminen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omen Vapaa-ajankalastajien Keskusjärjestön toimistoon Jaana Piskoselle p. (09) 2289 1310 tai sähköposti </w:t>
      </w:r>
      <w:hyperlink r:id="rId3">
        <w:r>
          <w:rPr>
            <w:rStyle w:val="InternetLink"/>
            <w:rFonts w:cs="Arial" w:ascii="Arial" w:hAnsi="Arial"/>
            <w:szCs w:val="24"/>
          </w:rPr>
          <w:t>jaana.piskonen(a)vapaa-ajankalastaja.fi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moittautumiset maanantaihin 7.9.2009 mennessä.</w:t>
      </w:r>
      <w:r>
        <w:rPr>
          <w:rFonts w:cs="Arial" w:ascii="Arial" w:hAnsi="Arial"/>
          <w:szCs w:val="24"/>
        </w:rPr>
        <w:t xml:space="preserve"> Ilmoita mahdollisista ruoka-allergioista ilmoittautumisen yhteydessä. Mikäli osallistut kurssille perjantai-illasta alkaen tai jos et majoitu, niin mainitse siitä ilmoittautumisen yhteydessä. Lisätiedustelut Janne Rautanen, p. 0400 946 968, </w:t>
      </w:r>
      <w:hyperlink r:id="rId4">
        <w:r>
          <w:rPr>
            <w:rStyle w:val="InternetLink"/>
            <w:rFonts w:cs="Arial" w:ascii="Arial" w:hAnsi="Arial"/>
            <w:szCs w:val="24"/>
          </w:rPr>
          <w:t>janne.rautanen(a)vapaa-ajankalastaja.fi</w:t>
        </w:r>
      </w:hyperlink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jelm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jantai 18.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:30-10:00</w:t>
        <w:tab/>
        <w:tab/>
        <w:t>Saapuminen ja tulokahv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essio 1. </w:t>
        <w:tab/>
        <w:t>Luontokosketukset vähenevät – tarvitseeko nuori luontoa?</w:t>
      </w:r>
    </w:p>
    <w:p>
      <w:pPr>
        <w:pStyle w:val="Normal"/>
        <w:ind w:firstLine="1304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</w:rPr>
        <w:t>Puheenjohtajana pj. Markku Markkula, SVK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:00</w:t>
        <w:tab/>
        <w:t xml:space="preserve">Tilaisuuden avaus, </w:t>
      </w:r>
    </w:p>
    <w:p>
      <w:pPr>
        <w:pStyle w:val="Normal"/>
        <w:ind w:left="26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levaisuusvaliokunnan puheenjohtaja, Kansanedustaja Marja Tiura</w:t>
      </w:r>
    </w:p>
    <w:p>
      <w:pPr>
        <w:pStyle w:val="Normal"/>
        <w:ind w:left="2608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:15</w:t>
        <w:tab/>
        <w:tab/>
        <w:t xml:space="preserve">Kalastusharrastukseni - mitä se on antanut? </w:t>
        <w:tab/>
        <w:tab/>
      </w:r>
    </w:p>
    <w:p>
      <w:pPr>
        <w:pStyle w:val="Normal"/>
        <w:ind w:left="1304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akummi, näyttelijä Jasper Pääkkönen</w:t>
      </w:r>
    </w:p>
    <w:p>
      <w:pPr>
        <w:pStyle w:val="Normal"/>
        <w:ind w:left="1304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hoguru Veli Autti</w:t>
      </w:r>
    </w:p>
    <w:p>
      <w:pPr>
        <w:pStyle w:val="Normal"/>
        <w:ind w:left="1304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:45</w:t>
        <w:tab/>
        <w:tab/>
        <w:t>Luonnon merkitys lapsen hyvinvoinnille.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neelikeskustelu aiheesta: Mitä saan kalastusharrastukseltani.   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lastavia nuoria sekä Veli ja Jasper. 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:45 </w:t>
        <w:tab/>
        <w:tab/>
        <w:t xml:space="preserve">Yhteenveto paneelikeskustelusta sekä alustus aiheesta </w:t>
      </w:r>
    </w:p>
    <w:p>
      <w:pPr>
        <w:pStyle w:val="Normal"/>
        <w:ind w:left="26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nnon merkitys lapselle, Nuorisopsykiatri Seppo Palomäki.</w:t>
      </w:r>
    </w:p>
    <w:p>
      <w:pPr>
        <w:pStyle w:val="Normal"/>
        <w:ind w:left="26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:30</w:t>
        <w:tab/>
        <w:tab/>
        <w:t xml:space="preserve">Lounas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Sessio 2. </w:t>
        <w:tab/>
      </w:r>
      <w:ins w:id="0" w:author="-" w:date="2009-03-19T14:14:00Z">
        <w:r>
          <w:rPr>
            <w:rFonts w:cs="Arial" w:ascii="Arial" w:hAnsi="Arial"/>
            <w:b/>
          </w:rPr>
          <w:t>Vapaaehtoistoiminta osana lasten luontokasvatusta</w:t>
        </w:r>
      </w:ins>
    </w:p>
    <w:p>
      <w:pPr>
        <w:pStyle w:val="Normal"/>
        <w:ind w:left="2608" w:hanging="1304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:30</w:t>
        <w:tab/>
        <w:t>Kokemuksia nuorisojärjestön ja kalastusjärjestön välisestä yhteistyöstä,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tsävastaava Sampo Juhajoki, Hämeen 4H-piiri.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:00</w:t>
        <w:tab/>
        <w:tab/>
        <w:t>Vapaaehtoistoiminta ja sen merkitys suomalaisessa koululaitoksessa,</w:t>
      </w:r>
    </w:p>
    <w:p>
      <w:pPr>
        <w:pStyle w:val="Normal"/>
        <w:ind w:left="26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tusneuvos Pekka Iivonen, Opetushallitus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:45</w:t>
        <w:tab/>
        <w:t>Kalastusohjausta nuorille - näin me sen teemme,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Kalatalouskonsulentti Janne Rautanen, SVK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:15-</w:t>
        <w:tab/>
        <w:t xml:space="preserve">Päätöskeskustelu ja tilaisuuden päättäminen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:30</w:t>
        <w:tab/>
        <w:tab/>
        <w:t xml:space="preserve">Toiminnanjohtaja Ilkka Mäkelä, SVK 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13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ssio 3. </w:t>
        <w:tab/>
        <w:t>Kalakaveri-hanke - Kokemukset ja hyödyt käytäntöön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-17:30</w:t>
        <w:tab/>
        <w:t>Majoittuminen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:30</w:t>
        <w:tab/>
        <w:t>Päivällinen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:30</w:t>
        <w:tab/>
        <w:t>Tilaisuus jatkuu/alustussanat uusille osallistujille, JR</w:t>
      </w:r>
    </w:p>
    <w:p>
      <w:pPr>
        <w:pStyle w:val="Normal"/>
        <w:ind w:left="2608" w:hanging="2608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8:30</w:t>
        <w:tab/>
        <w:t>Kalakaveri-hankkeen hedelmät, kalatalouskonsulentti Janne Tarkiainen</w:t>
      </w:r>
    </w:p>
    <w:p>
      <w:pPr>
        <w:pStyle w:val="Normal"/>
        <w:ind w:left="2608" w:hanging="2608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9:30</w:t>
        <w:tab/>
        <w:t xml:space="preserve">Workshop työskentely, osallistujat ja konsulentit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21:00 </w:t>
        <w:tab/>
        <w:tab/>
        <w:t>Iltapala ja sauna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Lauantai 19.9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 xml:space="preserve">Sessio 4. </w:t>
        <w:tab/>
        <w:t>Nuorisotoiminnan uudet tuulet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8:30</w:t>
        <w:tab/>
        <w:tab/>
        <w:t>Aamupala</w:t>
      </w:r>
    </w:p>
    <w:p>
      <w:pPr>
        <w:pStyle w:val="Normal"/>
        <w:ind w:left="2608" w:hanging="2608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9:00</w:t>
        <w:tab/>
        <w:t>Kalakaveri jatkuu. Workshoppien anti ja palautekeskustel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:00</w:t>
        <w:tab/>
        <w:tab/>
        <w:t>Nuorisojäsenasiaa ja piirien nuorisoseurat, JR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:00 </w:t>
        <w:tab/>
        <w:t xml:space="preserve">Ajankohtaiset asiat: Nuorten harrastemerkkijärjestelmä, </w:t>
      </w:r>
    </w:p>
    <w:p>
      <w:pPr>
        <w:pStyle w:val="Normal"/>
        <w:ind w:left="26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psesta Kalaan-hanke ym., konsulentit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12:30</w:t>
        <w:tab/>
        <w:tab/>
        <w:t>Yhteenveto päivistä ja loppukeskustelu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13:00</w:t>
        <w:tab/>
        <w:tab/>
        <w:t>Lounas ja kotimatkalle</w:t>
      </w:r>
    </w:p>
    <w:p>
      <w:pPr>
        <w:pStyle w:val="Normal"/>
        <w:ind w:left="2160" w:hanging="216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elu: vapaa-ajankalastajapiirit ja kalastusseurat.</w:t>
      </w:r>
    </w:p>
    <w:p>
      <w:pPr>
        <w:pStyle w:val="Normal"/>
        <w:ind w:left="1304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Edelleen jaettavaksi: jäsenistö, kummit.</w:t>
      </w:r>
    </w:p>
    <w:p>
      <w:pPr>
        <w:pStyle w:val="Normal"/>
        <w:ind w:left="1304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vetuloa  SVK, nuoriso- ja perhetoimikun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Style13">
    <w:name w:val="-"/>
    <w:basedOn w:val="Kappaleenoletusfontt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ana.piskonen@vapaa-ajankalastaja.fi" TargetMode="External"/><Relationship Id="rId4" Type="http://schemas.openxmlformats.org/officeDocument/2006/relationships/hyperlink" Target="mailto:janne.rautanen@vapaa-ajankalastaja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4:00Z</dcterms:created>
  <dc:creator>Eila Mononen</dc:creator>
  <dc:description/>
  <dc:language>en-US</dc:language>
  <cp:lastModifiedBy>Ilkka</cp:lastModifiedBy>
  <cp:lastPrinted>2004-08-25T12:35:00Z</cp:lastPrinted>
  <dcterms:modified xsi:type="dcterms:W3CDTF">2009-08-20T13:57:00Z</dcterms:modified>
  <cp:revision>7</cp:revision>
  <dc:subject/>
  <dc:title>KUTSU ALUEKOULUTUKSEEN </dc:title>
</cp:coreProperties>
</file>