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 w:eastAsia="en-US"/>
        </w:rPr>
        <w:t>NUORTEN-  JA PERHEIDEN ONKIPÄIVÄ</w:t>
        <w:tab/>
        <w:tab/>
        <w:tab/>
        <w:t xml:space="preserve">       </w:t>
      </w:r>
      <w:r>
        <w:rPr>
          <w:lang w:val="en-US" w:eastAsia="en-US"/>
        </w:rPr>
        <w:drawing>
          <wp:inline distT="0" distB="0" distL="0" distR="0">
            <wp:extent cx="1082675" cy="97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ÄRJESTÄJIEN PALAUTELOM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u w:val="single"/>
        </w:rPr>
      </w:pPr>
      <w:r>
        <w:rPr/>
        <w:t>TAPAHTUMAPAIKKA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TAPAHTUMA ALKOI KLO</w:t>
      </w:r>
      <w:r>
        <w:rPr>
          <w:u w:val="single"/>
        </w:rPr>
        <w:tab/>
        <w:tab/>
        <w:tab/>
      </w:r>
      <w:r>
        <w:rPr/>
        <w:tab/>
        <w:t>PÄÄTTYI KLO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JÄRJESTÄJÄ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TALKOOTYÖNTEKIJÖIDEN MÄÄRÄ:</w:t>
        <w:tab/>
        <w:t xml:space="preserve">  </w:t>
      </w:r>
      <w:r>
        <w:rPr>
          <w:u w:val="single"/>
        </w:rPr>
        <w:tab/>
        <w:tab/>
        <w:t>HENKILÖÄ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SALLISTUJIEN MÄÄRÄ: </w:t>
        <w:tab/>
      </w:r>
      <w:r>
        <w:rPr>
          <w:u w:val="single"/>
        </w:rPr>
        <w:t>NUORIA</w:t>
        <w:tab/>
        <w:tab/>
        <w:t>HENKILÖÄ</w:t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ab/>
        <w:tab/>
        <w:tab/>
      </w:r>
      <w:r>
        <w:rPr>
          <w:u w:val="single"/>
        </w:rPr>
        <w:t>AIKUISIA</w:t>
        <w:tab/>
        <w:tab/>
        <w:t xml:space="preserve">HENKILÖÄ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APAHTUMAN NÄKYVYYS MEDIASSA (luku lehdistä/radioasemista/tv-kanavista, joissa oli juttua tapahtumaan liittye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 lehteä______ radioasemaa______ tv-kanav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AUTE PÄIVÄSTÄ / TAPAHTUMASTA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NKIPÄIVÄN KEHITTÄMISEHDOTUKSET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ALAUTA KAAVAKE TAPAHTUMAN JÄLKEEN TAI </w:t>
      </w:r>
      <w:r>
        <w:rPr>
          <w:b/>
        </w:rPr>
        <w:t xml:space="preserve">VIIMEISTÄÄN 1.9.2017 </w:t>
      </w:r>
      <w:r>
        <w:rPr/>
        <w:t>OSOITTEESEEN SVK / JANNE RAUTANEN, KÄENPOLKU 3, 37830 VIIALA.</w:t>
      </w:r>
    </w:p>
    <w:p>
      <w:pPr>
        <w:pStyle w:val="Normal"/>
        <w:rPr/>
      </w:pPr>
      <w:r>
        <w:rPr/>
        <w:t xml:space="preserve">VASTAUKSET VOIDAAN PALAUTTAA MYÖS SÄHKÖPOSTITSE: </w:t>
      </w:r>
      <w:hyperlink r:id="rId3">
        <w:r>
          <w:rPr>
            <w:rStyle w:val="InternetLink"/>
          </w:rPr>
          <w:t>janne.rautanen@vapaa-ajankalastaja.fi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ITOS!</w:t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nne.rautanen@vapaa-ajankalastaja.f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30:00Z</dcterms:created>
  <dc:creator>Marcus Wikström</dc:creator>
  <dc:description/>
  <cp:keywords/>
  <dc:language>en-US</dc:language>
  <cp:lastModifiedBy>Janne Rautanen</cp:lastModifiedBy>
  <dcterms:modified xsi:type="dcterms:W3CDTF">2017-02-13T11:01:00Z</dcterms:modified>
  <cp:revision>3</cp:revision>
  <dc:subject/>
  <dc:title/>
</cp:coreProperties>
</file>