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ab/>
        <w:tab/>
        <w:tab/>
      </w:r>
      <w:r>
        <w:rPr>
          <w:b/>
          <w:bCs/>
          <w:sz w:val="24"/>
          <w:szCs w:val="24"/>
        </w:rPr>
        <w:t>Helsingissä 27.5.2017</w:t>
      </w:r>
    </w:p>
    <w:p>
      <w:pPr>
        <w:pStyle w:val="Normal"/>
        <w:rPr>
          <w:sz w:val="24"/>
          <w:szCs w:val="24"/>
        </w:rPr>
      </w:pPr>
      <w:r>
        <w:rPr>
          <w:b/>
          <w:bCs/>
          <w:sz w:val="24"/>
          <w:szCs w:val="24"/>
        </w:rPr>
        <w:t>Palatsi Fishing Teamin jäsenet</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mic Sans MS Normaali" w:hAnsi="Comic Sans MS Normaali" w:cs="Comic Sans MS Normaali"/>
          <w:b/>
          <w:b/>
          <w:bCs/>
          <w:sz w:val="40"/>
          <w:szCs w:val="40"/>
        </w:rPr>
      </w:pPr>
      <w:r>
        <w:rPr>
          <w:rFonts w:cs="Comic Sans MS Normaali" w:ascii="Comic Sans MS Normaali" w:hAnsi="Comic Sans MS Normaali"/>
          <w:b/>
          <w:bCs/>
          <w:sz w:val="40"/>
          <w:szCs w:val="40"/>
        </w:rPr>
        <w:t>VALTAKUNNALLINEN PERHELEIRI</w:t>
      </w:r>
    </w:p>
    <w:p>
      <w:pPr>
        <w:pStyle w:val="Normal"/>
        <w:jc w:val="center"/>
        <w:rPr/>
      </w:pPr>
      <w:r>
        <w:rPr>
          <w:rFonts w:cs="Comic Sans MS Normaali" w:ascii="Comic Sans MS Normaali" w:hAnsi="Comic Sans MS Normaali"/>
          <w:b/>
          <w:bCs/>
          <w:sz w:val="40"/>
          <w:szCs w:val="40"/>
        </w:rPr>
        <w:t xml:space="preserve">10.-13.8.2017 </w:t>
      </w:r>
    </w:p>
    <w:p>
      <w:pPr>
        <w:pStyle w:val="Normal"/>
        <w:jc w:val="center"/>
        <w:rPr>
          <w:sz w:val="24"/>
          <w:szCs w:val="24"/>
        </w:rPr>
      </w:pPr>
      <w:r>
        <w:rPr>
          <w:rFonts w:cs="Comic Sans MS Normaali" w:ascii="Comic Sans MS Normaali" w:hAnsi="Comic Sans MS Normaali"/>
          <w:b/>
          <w:bCs/>
          <w:sz w:val="40"/>
          <w:szCs w:val="40"/>
        </w:rPr>
        <w:t>SÄRKISALON KLIPPULASSA!!!</w:t>
      </w:r>
    </w:p>
    <w:p>
      <w:pPr>
        <w:pStyle w:val="Normal"/>
        <w:jc w:val="both"/>
        <w:rPr>
          <w:rFonts w:ascii="Comic Sans MS Normaali" w:hAnsi="Comic Sans MS Normaali" w:cs="Comic Sans MS Normaali"/>
          <w:sz w:val="24"/>
          <w:szCs w:val="24"/>
        </w:rPr>
      </w:pPr>
      <w:r>
        <w:rPr>
          <w:rFonts w:cs="Comic Sans MS Normaali" w:ascii="Comic Sans MS Normaali" w:hAnsi="Comic Sans MS Normaali"/>
          <w:sz w:val="24"/>
          <w:szCs w:val="24"/>
        </w:rPr>
      </w:r>
    </w:p>
    <w:p>
      <w:pPr>
        <w:pStyle w:val="Normal"/>
        <w:jc w:val="both"/>
        <w:rPr>
          <w:rFonts w:ascii="Comic Sans MS Normaali" w:hAnsi="Comic Sans MS Normaali" w:cs="Comic Sans MS Normaali"/>
          <w:sz w:val="24"/>
          <w:szCs w:val="24"/>
        </w:rPr>
      </w:pPr>
      <w:r>
        <w:rPr>
          <w:rFonts w:cs="Comic Sans MS Normaali" w:ascii="Comic Sans MS Normaali" w:hAnsi="Comic Sans MS Normaali"/>
          <w:sz w:val="24"/>
          <w:szCs w:val="24"/>
        </w:rPr>
      </w:r>
    </w:p>
    <w:p>
      <w:pPr>
        <w:pStyle w:val="Normal"/>
        <w:rPr/>
      </w:pPr>
      <w:r>
        <w:rPr>
          <w:rFonts w:cs="Comic Sans MS Normaali" w:ascii="Comic Sans MS Normaali" w:hAnsi="Comic Sans MS Normaali"/>
          <w:sz w:val="26"/>
          <w:szCs w:val="26"/>
        </w:rPr>
        <w:t xml:space="preserve">Palatsi Fishing Team järjestää valtakunnallisen perheleirin Leirikeskus Klippulassa, Särkisalossa 10.-13.8.2017. Leiri noudattelee pitkälti perinteisen kalastusviikonloppumme tapoja, mutta se kestää päivän pidempään ja ohjelmassa on monipuolisemmin kalastusopetusta. Leirille voivat nuoret tulla vanhempien, isovanhempien, kummien tai muun tutun aikuisen kanssa tai 12 vuotta täyttäneet yksin tai kaverin kanssa. Kaikki ovat tervetulleita! </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Normal"/>
        <w:rPr/>
      </w:pPr>
      <w:r>
        <w:rPr>
          <w:rFonts w:cs="Comic Sans MS Normaali" w:ascii="Comic Sans MS Normaali" w:hAnsi="Comic Sans MS Normaali"/>
          <w:sz w:val="26"/>
          <w:szCs w:val="26"/>
        </w:rPr>
        <w:t xml:space="preserve">Perheleiri alkaa torstaina 10.8. klo 12. Majoittumaan saa saapua aikaisemminkin ja mukaan pääsee vielä myöhemminkin. Leirin tarkoituksena on tarjota osallistujille rattoisaa yhdessäoloa samanhenkisessä kalastusporukassa sekä opastusta ja elämyksiä niin rannalla kuin kalavesillä. Ohjelmassa on opastusta mm. </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Normal"/>
        <w:jc w:val="center"/>
        <w:rPr/>
      </w:pPr>
      <w:r>
        <w:rPr>
          <w:rFonts w:cs="Comic Sans MS Normaali" w:ascii="Comic Sans MS Normaali" w:hAnsi="Comic Sans MS Normaali"/>
          <w:b/>
          <w:bCs/>
          <w:sz w:val="26"/>
          <w:szCs w:val="26"/>
        </w:rPr>
        <w:t>kuhan uistelusta,</w:t>
      </w:r>
    </w:p>
    <w:p>
      <w:pPr>
        <w:pStyle w:val="Normal"/>
        <w:jc w:val="center"/>
        <w:rPr/>
      </w:pPr>
      <w:r>
        <w:rPr>
          <w:rFonts w:cs="Comic Sans MS Normaali" w:ascii="Comic Sans MS Normaali" w:hAnsi="Comic Sans MS Normaali"/>
          <w:b/>
          <w:bCs/>
          <w:sz w:val="26"/>
          <w:szCs w:val="26"/>
        </w:rPr>
        <w:t>hauen heittokalastuksesta,</w:t>
      </w:r>
    </w:p>
    <w:p>
      <w:pPr>
        <w:pStyle w:val="Normal"/>
        <w:jc w:val="center"/>
        <w:rPr>
          <w:rFonts w:ascii="Comic Sans MS Normaali" w:hAnsi="Comic Sans MS Normaali" w:cs="Comic Sans MS Normaali"/>
          <w:b/>
          <w:b/>
          <w:bCs/>
          <w:sz w:val="26"/>
          <w:szCs w:val="26"/>
        </w:rPr>
      </w:pPr>
      <w:r>
        <w:rPr>
          <w:rFonts w:cs="Comic Sans MS Normaali" w:ascii="Comic Sans MS Normaali" w:hAnsi="Comic Sans MS Normaali"/>
          <w:b/>
          <w:bCs/>
          <w:sz w:val="26"/>
          <w:szCs w:val="26"/>
        </w:rPr>
        <w:t>ahvenen pohjaonginnasta</w:t>
      </w:r>
    </w:p>
    <w:p>
      <w:pPr>
        <w:pStyle w:val="Normal"/>
        <w:jc w:val="center"/>
        <w:rPr/>
      </w:pPr>
      <w:r>
        <w:rPr>
          <w:rFonts w:cs="Comic Sans MS Normaali" w:ascii="Comic Sans MS Normaali" w:hAnsi="Comic Sans MS Normaali"/>
          <w:b/>
          <w:bCs/>
          <w:sz w:val="26"/>
          <w:szCs w:val="26"/>
        </w:rPr>
        <w:t>onginnasta,</w:t>
      </w:r>
    </w:p>
    <w:p>
      <w:pPr>
        <w:pStyle w:val="Normal"/>
        <w:jc w:val="center"/>
        <w:rPr>
          <w:rFonts w:ascii="Comic Sans MS Normaali" w:hAnsi="Comic Sans MS Normaali" w:cs="Comic Sans MS Normaali"/>
          <w:b/>
          <w:b/>
          <w:bCs/>
          <w:sz w:val="26"/>
          <w:szCs w:val="26"/>
        </w:rPr>
      </w:pPr>
      <w:r>
        <w:rPr>
          <w:rFonts w:cs="Comic Sans MS Normaali" w:ascii="Comic Sans MS Normaali" w:hAnsi="Comic Sans MS Normaali"/>
          <w:b/>
          <w:bCs/>
          <w:sz w:val="26"/>
          <w:szCs w:val="26"/>
        </w:rPr>
        <w:t>venepilkinnästä</w:t>
      </w:r>
    </w:p>
    <w:p>
      <w:pPr>
        <w:pStyle w:val="Normal"/>
        <w:jc w:val="center"/>
        <w:rPr>
          <w:rFonts w:ascii="Comic Sans MS Normaali" w:hAnsi="Comic Sans MS Normaali" w:cs="Comic Sans MS Normaali"/>
          <w:b/>
          <w:b/>
          <w:bCs/>
          <w:sz w:val="26"/>
          <w:szCs w:val="26"/>
        </w:rPr>
      </w:pPr>
      <w:r>
        <w:rPr>
          <w:rFonts w:cs="Comic Sans MS Normaali" w:ascii="Comic Sans MS Normaali" w:hAnsi="Comic Sans MS Normaali"/>
          <w:b/>
          <w:bCs/>
          <w:sz w:val="26"/>
          <w:szCs w:val="26"/>
        </w:rPr>
        <w:t>ja</w:t>
      </w:r>
    </w:p>
    <w:p>
      <w:pPr>
        <w:pStyle w:val="Normal"/>
        <w:jc w:val="center"/>
        <w:rPr>
          <w:rFonts w:ascii="Comic Sans MS Normaali" w:hAnsi="Comic Sans MS Normaali" w:cs="Comic Sans MS Normaali"/>
          <w:b/>
          <w:b/>
          <w:bCs/>
          <w:sz w:val="26"/>
          <w:szCs w:val="26"/>
        </w:rPr>
      </w:pPr>
      <w:r>
        <w:rPr>
          <w:rFonts w:cs="Comic Sans MS Normaali" w:ascii="Comic Sans MS Normaali" w:hAnsi="Comic Sans MS Normaali"/>
          <w:b/>
          <w:bCs/>
          <w:sz w:val="26"/>
          <w:szCs w:val="26"/>
        </w:rPr>
        <w:t>kalankäsittelystä.</w:t>
      </w:r>
    </w:p>
    <w:p>
      <w:pPr>
        <w:pStyle w:val="Normal"/>
        <w:rPr>
          <w:rFonts w:ascii="Comic Sans MS Normaali" w:hAnsi="Comic Sans MS Normaali" w:cs="Comic Sans MS Normaali"/>
          <w:b/>
          <w:b/>
          <w:bCs/>
          <w:sz w:val="26"/>
          <w:szCs w:val="26"/>
        </w:rPr>
      </w:pPr>
      <w:r>
        <w:rPr>
          <w:rFonts w:cs="Comic Sans MS Normaali" w:ascii="Comic Sans MS Normaali" w:hAnsi="Comic Sans MS Normaali"/>
          <w:b/>
          <w:bCs/>
          <w:sz w:val="26"/>
          <w:szCs w:val="26"/>
        </w:rPr>
      </w:r>
    </w:p>
    <w:p>
      <w:pPr>
        <w:pStyle w:val="Normal"/>
        <w:rPr/>
      </w:pPr>
      <w:r>
        <w:rPr>
          <w:rFonts w:cs="Comic Sans MS Normaali" w:ascii="Comic Sans MS Normaali" w:hAnsi="Comic Sans MS Normaali"/>
          <w:sz w:val="26"/>
          <w:szCs w:val="26"/>
        </w:rPr>
        <w:t>Alueella majoitutaan sisätiloissa tai omissa teltoissa tai asuntoautoissa tai -vaunuissa. Ilmoitathan, jos et tarvitse sisämajoitusta. Leiri lopetetaan sunnuntaina 13.8. klo 16.</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Vaintekstin"/>
        <w:rPr/>
      </w:pPr>
      <w:r>
        <w:rPr>
          <w:rFonts w:cs="Comic Sans MS Normaali" w:ascii="Comic Sans MS Normaali" w:hAnsi="Comic Sans MS Normaali"/>
          <w:b/>
          <w:bCs/>
          <w:sz w:val="26"/>
          <w:szCs w:val="26"/>
        </w:rPr>
        <w:t>Leirille pääsee 50 ensimmäistä ilmoittautumisjärjestyksessä. Ilmoittautumiset</w:t>
      </w:r>
      <w:r>
        <w:rPr>
          <w:rFonts w:cs="Comic Sans MS Normaali" w:ascii="Comic Sans MS Normaali" w:hAnsi="Comic Sans MS Normaali"/>
          <w:sz w:val="26"/>
          <w:szCs w:val="26"/>
        </w:rPr>
        <w:t xml:space="preserve"> Jaana tai Jukka Vetikolle, puh. 050 525 7809/ Jukka, 050 525 7806/ Jaana tai s-posti: jaana.vetikko@vapaa-ajankalastaja.fi, </w:t>
      </w:r>
      <w:r>
        <w:rPr>
          <w:rFonts w:cs="Comic Sans MS Normaali" w:ascii="Comic Sans MS Normaali" w:hAnsi="Comic Sans MS Normaali"/>
          <w:b/>
          <w:bCs/>
          <w:sz w:val="26"/>
          <w:szCs w:val="26"/>
        </w:rPr>
        <w:t xml:space="preserve">28.7.2017 mennessä. Särkisalo on kuuluisa hyvistä kalavesistään, joten leirille on tulijoita muualtakin Suomesta. Varmista paikkasi ja ilmoittaudu mieluusti heti. </w:t>
      </w:r>
      <w:r>
        <w:rPr>
          <w:rFonts w:cs="Comic Sans MS Normaali" w:ascii="Comic Sans MS Normaali" w:hAnsi="Comic Sans MS Normaali"/>
          <w:sz w:val="26"/>
          <w:szCs w:val="26"/>
        </w:rPr>
        <w:t xml:space="preserve">Ilmoittautumisten mukaan varataan veneitä ja ruoat, joten niitä pidetään sitovina. Leirin osallistumismaksu on SVK:n jäseniltä 70 euroa ja muilta 90 euroa. Maksu on sama nuorille ja aikuisille. Palatsi Fishing Team tukee jäseniensä leiriä maksamalla 1/3 leirimaksusta. Palatsin jäseniltä osallistumismaksu on siis 47 euroa/henkilö. Se maksetaan 1.8. mennessä seuran tilille: Piikkiön Osuuspankki </w:t>
      </w:r>
      <w:r>
        <w:rPr>
          <w:rFonts w:cs="Arial" w:ascii="Arial" w:hAnsi="Arial"/>
          <w:sz w:val="24"/>
          <w:szCs w:val="24"/>
        </w:rPr>
        <w:t>FI53 4714 1020 0253 23 HELSFIHH</w:t>
      </w:r>
      <w:r>
        <w:rPr>
          <w:rFonts w:cs="Comic Sans MS Normaali" w:ascii="Comic Sans MS Normaali" w:hAnsi="Comic Sans MS Normaali"/>
          <w:sz w:val="26"/>
          <w:szCs w:val="26"/>
        </w:rPr>
        <w:t xml:space="preserve">. </w:t>
      </w:r>
    </w:p>
    <w:p>
      <w:pPr>
        <w:pStyle w:val="Vaintekstin"/>
        <w:rPr>
          <w:rFonts w:ascii="Arial" w:hAnsi="Arial" w:cs="Arial"/>
          <w:sz w:val="24"/>
          <w:szCs w:val="24"/>
        </w:rPr>
      </w:pPr>
      <w:r>
        <w:rPr>
          <w:rFonts w:cs="Arial" w:ascii="Arial" w:hAnsi="Arial"/>
          <w:sz w:val="24"/>
          <w:szCs w:val="24"/>
        </w:rPr>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Normal"/>
        <w:rPr>
          <w:rFonts w:ascii="Comic Sans MS Normaali" w:hAnsi="Comic Sans MS Normaali" w:cs="Comic Sans MS Normaali"/>
          <w:sz w:val="24"/>
          <w:szCs w:val="24"/>
        </w:rPr>
      </w:pPr>
      <w:r>
        <w:rPr>
          <w:rFonts w:cs="Comic Sans MS Normaali" w:ascii="Comic Sans MS Normaali" w:hAnsi="Comic Sans MS Normaali"/>
          <w:sz w:val="26"/>
          <w:szCs w:val="26"/>
        </w:rPr>
        <w:t xml:space="preserve">Kaikilla 18-64 -vuotiailla, jotka aikovat kalastaa tapahtumassa virvelillä, tulee olla voimassa oleva valtion kalastonhoitomaksu. </w:t>
      </w:r>
      <w:r>
        <w:rPr>
          <w:rFonts w:cs="Comic Sans MS Normaali" w:ascii="Comic Sans MS Normaali" w:hAnsi="Comic Sans MS Normaali"/>
          <w:sz w:val="24"/>
          <w:szCs w:val="24"/>
        </w:rPr>
        <w:t xml:space="preserve">Lupa maksaa 39 euroa/ kalenterivuosi tai 12 euroa/ 7 vrk. Luvan voi maksaa </w:t>
      </w:r>
      <w:hyperlink r:id="rId2">
        <w:r>
          <w:rPr>
            <w:rStyle w:val="InternetLink"/>
            <w:rFonts w:cs="Comic Sans MS Normaali" w:ascii="Comic Sans MS Normaali" w:hAnsi="Comic Sans MS Normaali"/>
            <w:sz w:val="24"/>
            <w:szCs w:val="24"/>
          </w:rPr>
          <w:t>www.eraluvat.fi</w:t>
        </w:r>
      </w:hyperlink>
      <w:r>
        <w:rPr>
          <w:rFonts w:cs="Comic Sans MS Normaali" w:ascii="Comic Sans MS Normaali" w:hAnsi="Comic Sans MS Normaali"/>
          <w:sz w:val="24"/>
          <w:szCs w:val="24"/>
        </w:rPr>
        <w:t xml:space="preserve"> –verkkokaupassa tai R-kioskilla (siellä peritään toimitusmaksu lisäksi).</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Normal"/>
        <w:rPr/>
      </w:pPr>
      <w:r>
        <w:rPr>
          <w:rFonts w:cs="Comic Sans MS Normaali" w:ascii="Comic Sans MS Normaali" w:hAnsi="Comic Sans MS Normaali"/>
          <w:sz w:val="26"/>
          <w:szCs w:val="26"/>
        </w:rPr>
        <w:t>Mukaan valtakunnalliselle perheleirille lähtijät tarvitsevat:</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xml:space="preserve">- rutkasti iloista mieltä </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makuupussi</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pelastusliivit</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sääolosuhteiden mukainen vaatetus (huomioi sade ja tuuli)</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ruokailuvälineet (syvä lautanen, lusikka, veitsi, haarukka, muki)</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muovipullo, johon saa vettä tai mehua mukaan kalaan</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saunomisvälineet (pyyhe, uikkarit, pesuaineet)</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muistiinpanovälineet (kynä, paperia)</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kalastusvälineet (onki, pohjaonki/pilkki, heittokalastusvälineet)</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syötit (madot/toukat)</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taskulamppu</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 xml:space="preserve">- Myös aurinkorasva ja hyttysmyrkky on hyvä pakata mukaan. </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t>Jos joltain puuttuu kalastusvälineitä, kannattaa siitä ilmoittaa etukäteen Vetikoille. Lainavälineitä pyritään järjestämään tarpeen mukaan. Seuran uistinpakki on myös mukaan lähtijöiden käytössä. Leirille voi tuoda myös oman veneen, josta on hyvä ilmoittaa etukäteen.</w:t>
      </w:r>
    </w:p>
    <w:p>
      <w:pPr>
        <w:pStyle w:val="Normal"/>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rPr>
      </w:pPr>
      <w:r>
        <w:rPr>
          <w:rFonts w:cs="Comic Sans MS Normaali" w:ascii="Comic Sans MS Normaali" w:hAnsi="Comic Sans MS Normaali"/>
          <w:sz w:val="26"/>
          <w:szCs w:val="26"/>
        </w:rPr>
        <w:t xml:space="preserve">Ajo-ohje Klippulaan: Salosta Perniön tietä noin 23 km Kemiön tien risteykseen, josta oikealle Kemiön tielle. Sitä tietä noin 8 km, josta vasemmalle Särkisaloon johtavalle tielle. Tätä tietä noin 5 km, josta tie kaartuu loivasti oikealle. Keskeltä kaarretta on tienviitta vasemmalle, jossa lukee Klippula. Sitä tietä noin 1,5 km, niin vastaan tulee Klippulan alu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rPr>
      </w:pPr>
      <w:r>
        <w:rPr>
          <w:rFonts w:cs="Comic Sans MS Normaali" w:ascii="Comic Sans MS Normaali" w:hAnsi="Comic Sans MS Normaali"/>
          <w:sz w:val="26"/>
          <w:szCs w:val="26"/>
        </w:rPr>
        <w:t>Kalaisin terveisi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rPr>
      </w:pPr>
      <w:r>
        <w:rPr>
          <w:rFonts w:cs="Comic Sans MS Normaali" w:ascii="Comic Sans MS Normaali" w:hAnsi="Comic Sans MS Normaali"/>
          <w:sz w:val="26"/>
          <w:szCs w:val="26"/>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rPr>
      </w:pPr>
      <w:r>
        <w:rPr>
          <w:rFonts w:cs="Comic Sans MS Normaali" w:ascii="Comic Sans MS Normaali" w:hAnsi="Comic Sans MS Normaali"/>
          <w:sz w:val="26"/>
          <w:szCs w:val="26"/>
        </w:rPr>
        <w:t>Jaana Vetikk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rPr>
      </w:pPr>
      <w:r>
        <w:rPr>
          <w:rFonts w:cs="Comic Sans MS Normaali" w:ascii="Comic Sans MS Normaali" w:hAnsi="Comic Sans MS Normaali"/>
          <w:sz w:val="26"/>
          <w:szCs w:val="26"/>
        </w:rPr>
        <w:t>p. 050 525 7806</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lang w:val="en-GB"/>
        </w:rPr>
      </w:pPr>
      <w:r>
        <w:rPr>
          <w:rFonts w:cs="Comic Sans MS Normaali" w:ascii="Comic Sans MS Normaali" w:hAnsi="Comic Sans MS Normaali"/>
          <w:sz w:val="26"/>
          <w:szCs w:val="26"/>
          <w:lang w:val="en-GB"/>
        </w:rPr>
        <w:t>s-posti: jaana.vetikko@vapaa-ajankalastaja.f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lang w:val="en-GB"/>
        </w:rPr>
      </w:pPr>
      <w:r>
        <w:rPr>
          <w:rFonts w:cs="Comic Sans MS Normaali" w:ascii="Comic Sans MS Normaali" w:hAnsi="Comic Sans MS Normaali"/>
          <w:sz w:val="26"/>
          <w:szCs w:val="26"/>
          <w:lang w:val="en-G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lang w:val="en-GB"/>
        </w:rPr>
      </w:pPr>
      <w:r>
        <w:rPr>
          <w:rFonts w:cs="Comic Sans MS Normaali" w:ascii="Comic Sans MS Normaali" w:hAnsi="Comic Sans MS Normaali"/>
          <w:sz w:val="26"/>
          <w:szCs w:val="26"/>
          <w:lang w:val="en-G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Normaali" w:hAnsi="Comic Sans MS Normaali" w:cs="Comic Sans MS Normaali"/>
          <w:sz w:val="26"/>
          <w:szCs w:val="26"/>
          <w:lang w:val="en-GB"/>
        </w:rPr>
      </w:pPr>
      <w:r>
        <w:rPr>
          <w:rFonts w:cs="Comic Sans MS Normaali" w:ascii="Comic Sans MS Normaali" w:hAnsi="Comic Sans MS Normaali"/>
          <w:sz w:val="26"/>
          <w:szCs w:val="26"/>
          <w:lang w:val="en-GB"/>
        </w:rPr>
      </w:r>
    </w:p>
    <w:p>
      <w:pPr>
        <w:pStyle w:val="Normal"/>
        <w:rPr>
          <w:rFonts w:ascii="Comic Sans MS Normaali" w:hAnsi="Comic Sans MS Normaali" w:cs="Comic Sans MS Normaali"/>
          <w:sz w:val="26"/>
          <w:szCs w:val="26"/>
          <w:lang w:val="en-GB"/>
        </w:rPr>
      </w:pPr>
      <w:r>
        <w:rPr>
          <w:rFonts w:cs="Comic Sans MS Normaali" w:ascii="Comic Sans MS Normaali" w:hAnsi="Comic Sans MS Normaali"/>
          <w:sz w:val="26"/>
          <w:szCs w:val="26"/>
          <w:lang w:val="en-GB"/>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ali">
    <w:charset w:val="00"/>
    <w:family w:val="roman"/>
    <w:pitch w:val="variable"/>
  </w:font>
  <w:font w:name="Calibri">
    <w:charset w:val="00"/>
    <w:family w:val="swiss"/>
    <w:pitch w:val="variable"/>
  </w:font>
  <w:font w:name="Liberation Sans">
    <w:altName w:val="Arial"/>
    <w:charset w:val="01"/>
    <w:family w:val="swiss"/>
    <w:pitch w:val="variable"/>
  </w:font>
  <w:font w:name="Comic Sans MS Normaali">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Normaali" w:hAnsi="Times New Roman Normaali" w:eastAsia="Times New Roman" w:cs="Times New Roman Normaali"/>
      <w:color w:val="auto"/>
      <w:sz w:val="20"/>
      <w:szCs w:val="20"/>
      <w:lang w:val="fi-FI" w:bidi="ar-SA" w:eastAsia="zh-CN"/>
    </w:rPr>
  </w:style>
  <w:style w:type="character" w:styleId="Kappaleenoletusfontti">
    <w:name w:val="Kappaleen oletusfontti"/>
    <w:qFormat/>
    <w:rPr/>
  </w:style>
  <w:style w:type="character" w:styleId="VaintekstinChar">
    <w:name w:val="Vain tekstinä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autoSpaceDE w:val="true"/>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luva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9:00Z</dcterms:created>
  <dc:creator>Jaana Vetikko</dc:creator>
  <dc:description/>
  <dc:language>en-US</dc:language>
  <cp:lastModifiedBy>Jaana vetikko</cp:lastModifiedBy>
  <dcterms:modified xsi:type="dcterms:W3CDTF">2017-05-27T08:40:00Z</dcterms:modified>
  <cp:revision>35</cp:revision>
  <dc:subject/>
  <dc:title/>
</cp:coreProperties>
</file>