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 Normaali" w:hAnsi="Comic Sans MS Normaali" w:cs="Comic Sans MS Normaali"/>
          <w:b/>
          <w:b/>
          <w:bCs/>
          <w:sz w:val="40"/>
          <w:szCs w:val="40"/>
        </w:rPr>
      </w:pPr>
      <w:r>
        <w:rPr>
          <w:rFonts w:cs="Comic Sans MS Normaali" w:ascii="Comic Sans MS Normaali" w:hAnsi="Comic Sans MS Normaali"/>
          <w:b/>
          <w:bCs/>
          <w:sz w:val="40"/>
          <w:szCs w:val="40"/>
        </w:rPr>
        <w:t>NUORTEN SYYSLEIRI</w:t>
      </w:r>
    </w:p>
    <w:p>
      <w:pPr>
        <w:pStyle w:val="Normal"/>
        <w:jc w:val="center"/>
        <w:rPr/>
      </w:pPr>
      <w:r>
        <w:rPr>
          <w:rFonts w:cs="Comic Sans MS Normaali" w:ascii="Comic Sans MS Normaali" w:hAnsi="Comic Sans MS Normaali"/>
          <w:b/>
          <w:bCs/>
          <w:sz w:val="40"/>
          <w:szCs w:val="40"/>
        </w:rPr>
        <w:t>15.9.-17.9.2017.</w:t>
      </w:r>
    </w:p>
    <w:p>
      <w:pPr>
        <w:pStyle w:val="Normal"/>
        <w:tabs>
          <w:tab w:val="clear" w:pos="1304"/>
          <w:tab w:val="left" w:pos="270" w:leader="none"/>
        </w:tabs>
        <w:jc w:val="center"/>
        <w:rPr>
          <w:rFonts w:ascii="Comic Sans MS Normaali" w:hAnsi="Comic Sans MS Normaali" w:cs="Comic Sans MS Normaali"/>
          <w:b/>
          <w:b/>
          <w:bCs/>
          <w:sz w:val="36"/>
          <w:szCs w:val="36"/>
        </w:rPr>
      </w:pPr>
      <w:r>
        <w:rPr>
          <w:rFonts w:cs="Comic Sans MS Normaali" w:ascii="Comic Sans MS Normaali" w:hAnsi="Comic Sans MS Normaali"/>
          <w:b/>
          <w:bCs/>
          <w:sz w:val="36"/>
          <w:szCs w:val="36"/>
        </w:rPr>
        <w:t>SAUVON AHTELASSA</w:t>
      </w:r>
    </w:p>
    <w:p>
      <w:pPr>
        <w:pStyle w:val="Normal"/>
        <w:jc w:val="both"/>
        <w:rPr>
          <w:rFonts w:ascii="Comic Sans MS Normaali" w:hAnsi="Comic Sans MS Normaali" w:cs="Comic Sans MS Normaali"/>
          <w:b/>
          <w:b/>
          <w:bCs/>
          <w:sz w:val="40"/>
          <w:szCs w:val="40"/>
        </w:rPr>
      </w:pPr>
      <w:r>
        <w:rPr>
          <w:rFonts w:cs="Comic Sans MS Normaali" w:ascii="Comic Sans MS Normaali" w:hAnsi="Comic Sans MS Normaali"/>
          <w:b/>
          <w:bCs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 xml:space="preserve">Lounais-Suomen Vapaa-ajankalastajapiirin nuorisotoimikunta järjestää Lounais-Suomen alueen 8-18 –vuotiaille nuorille kalastusleirin Ahtelan leirikeskuksessa Sauvossa, osoitteessa </w:t>
      </w:r>
      <w:r>
        <w:rPr>
          <w:rFonts w:cs="Arial" w:ascii="Arial" w:hAnsi="Arial"/>
          <w:b/>
          <w:sz w:val="30"/>
        </w:rPr>
        <w:t>Ahtelantie 21 21570 Sauvo.</w:t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 xml:space="preserve">Leiri alkaa perjantai-iltapäivällä 15.9. klo 18.00. </w:t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 xml:space="preserve">Leirin tarkoituksena on tarjota osallistujille rattoisaa yhdessäoloa samanhenkisessä kalastusporukassa sekä opastusta ja elämyksiä mm. </w:t>
      </w:r>
      <w:r>
        <w:rPr>
          <w:rFonts w:cs="Comic Sans MS Normaali" w:ascii="Comic Sans MS Normaali" w:hAnsi="Comic Sans MS Normaali"/>
          <w:b/>
          <w:bCs/>
          <w:sz w:val="26"/>
          <w:szCs w:val="26"/>
        </w:rPr>
        <w:t>heittokalastuksessa, kuhan uistelussa, onginnassa, vesillä turvallisesti liikkumisessa, nuotion äärellä ja saunan lauteilla.</w:t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>Leirin ohjelmaan sisältyy myös kalastusvälineiden valmistusta, saaliskalojen käsittelyä ja leikkimielistä kilpailua. Alueella majoitutaan sisätiloissa. Leiri loppuu sunnuntaina 17.9. klo 18.00, jolloin lähdetään kotiin.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>Mukaan leirille mahtuu noin 30 osallistujaa.</w:t>
      </w:r>
      <w:r>
        <w:rPr>
          <w:rFonts w:cs="Comic Sans MS Normaali" w:ascii="Comic Sans MS Normaali" w:hAnsi="Comic Sans MS Normaali"/>
          <w:b/>
          <w:bCs/>
          <w:sz w:val="26"/>
          <w:szCs w:val="26"/>
        </w:rPr>
        <w:t xml:space="preserve"> Ilmoittautumiset Janne Korpiselle puh. 0504431557 tai janne.korpinen@gmail.com 2.9. mennessä.</w:t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 xml:space="preserve">Ilmoittautumisten mukaan varataan veneitä ja ruoat, joten niitä pidetään sitovina. Isommat leiriläiset voivat tuoda halutessaan oman veneensä leirille. Kerrothan ilmoittautumisen yhteydessä myös mahdolliset ruoka-allergiasi. Leiripassin hinta on 50 euroa/ nuori ja se sisältää ruoat, saunan, opetuksen, ohjelman ja kalastuksen. Leiripassi maksetaan </w:t>
      </w:r>
      <w:r>
        <w:rPr>
          <w:rFonts w:cs="Comic Sans MS Normaali" w:ascii="Comic Sans MS Normaali" w:hAnsi="Comic Sans MS Normaali"/>
          <w:b/>
          <w:sz w:val="26"/>
          <w:szCs w:val="26"/>
        </w:rPr>
        <w:t>8.9. mennessä</w:t>
      </w:r>
      <w:r>
        <w:rPr>
          <w:rFonts w:cs="Comic Sans MS Normaali" w:ascii="Comic Sans MS Normaali" w:hAnsi="Comic Sans MS Normaali"/>
          <w:sz w:val="26"/>
          <w:szCs w:val="26"/>
        </w:rPr>
        <w:t xml:space="preserve"> Lounais-Suomen vapaa-ajankalastajien tilille: FI1557105220073323. Ei piirin jäsenille leiripassin hinta 70 euroa.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>Kaikilla 18-64 –vuotiailla (eli koskee lähinnä leirin vetäjiä), jotka aikovat kalastaa virvelillä, tulee olla maksettuna kalastonhoitomaksu.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b/>
          <w:b/>
          <w:sz w:val="26"/>
          <w:szCs w:val="26"/>
        </w:rPr>
      </w:pPr>
      <w:r>
        <w:rPr>
          <w:rFonts w:cs="Comic Sans MS Normaali" w:ascii="Comic Sans MS Normaali" w:hAnsi="Comic Sans MS Normaali"/>
          <w:b/>
          <w:sz w:val="26"/>
          <w:szCs w:val="26"/>
        </w:rPr>
        <w:t>Mukaan leirille lähtijät tarvitsevat: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 xml:space="preserve">- rutkasti iloista mieltä 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makuupussi ja -alusta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pelastusliivit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sääolosuhteiden mukainen vaatetus (huomioi sade ja tuuli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saunomisvälineet (pyyhe, uikkarit, pesuaineet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muistiinpanovälineet (kynä, paperia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kalastusvälineet (onki, pohjaonki/pilkki, heittokalastusvälineet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syötit (madot/toukat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mahdolliset lääkkeet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 xml:space="preserve">- Myös aurinkorasva ja hyttysmyrkky on hyvä pakata mukaan. </w:t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Kalaisin terveisin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Lounais-Suomen Vapaa-ajankalastajapiirin nuorisotoimikunta</w:t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sectPr>
      <w:type w:val="nextPage"/>
      <w:pgSz w:w="12240" w:h="15840"/>
      <w:pgMar w:left="1440" w:right="900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Norma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59:00Z</dcterms:created>
  <dc:creator>Jaana Vetikko</dc:creator>
  <dc:description/>
  <dc:language>en-US</dc:language>
  <cp:lastModifiedBy>Elina Korpinen</cp:lastModifiedBy>
  <dcterms:modified xsi:type="dcterms:W3CDTF">2017-05-29T19:01:00Z</dcterms:modified>
  <cp:revision>3</cp:revision>
  <dc:subject/>
  <dc:title>KALASTUSVIIKONLOPPU</dc:title>
</cp:coreProperties>
</file>