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ALTAKUNNALLINEN PILKKIVIIKKO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ÄRJESTÄJIEN PALAUTELOM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TAPAHTUMAN PAIKKA JA AIKA: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ÄRJESTÄJÄ/TALKOOTYÖNTEKIJÖIDEN MÄÄRÄ: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ALLISTUJIEN MÄÄRÄ: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PAHTUMAN NÄKYVYYS MEDIASSA (luku lehdistä/radioasemista/tv-kanavista, joissa oli juttuja pilkkipäivään liittyen, ennen tai jälkee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 lehteä            ______ radioasemaa       ______ tv-kanav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ÄRJESTELYJEN TOIMIVUUS, MAHDOLLISET ONGELM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HDOTUKSIA PILKKIPÄIVÄN KEHITTÄMISEKSI TAI AIHEIKS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LAUTA KAAVAKE </w:t>
      </w:r>
      <w:r>
        <w:rPr>
          <w:b/>
        </w:rPr>
        <w:t>VIIMEISTÄÄN 8.4.</w:t>
      </w:r>
      <w:r>
        <w:rPr/>
        <w:t xml:space="preserve"> OSOITTEESEEN SVK / MARCUS WIKSTRÖM, VANHA TALVITIE 2-6 A 11, 00580 HKI.</w:t>
      </w:r>
    </w:p>
    <w:p>
      <w:pPr>
        <w:pStyle w:val="Normal"/>
        <w:rPr/>
      </w:pPr>
      <w:r>
        <w:rPr/>
        <w:t xml:space="preserve">VASTAUKSET VOIDAAN PALAUTTAA MYÖS SÄHKÖPOSTITSE: </w:t>
      </w:r>
      <w:hyperlink r:id="rId2">
        <w:r>
          <w:rPr>
            <w:rStyle w:val="InternetLink"/>
          </w:rPr>
          <w:t>marcus.wikstrom@vapaa-ajankalastaja.f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ITOS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us.wikstrom@vapaa-ajankalastaja.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17:00Z</dcterms:created>
  <dc:creator>Marcus Wikström</dc:creator>
  <dc:description/>
  <cp:keywords/>
  <dc:language>en-US</dc:language>
  <cp:lastModifiedBy>Jaana vetikko</cp:lastModifiedBy>
  <dcterms:modified xsi:type="dcterms:W3CDTF">2016-02-11T15:23:00Z</dcterms:modified>
  <cp:revision>22</cp:revision>
  <dc:subject/>
  <dc:title/>
</cp:coreProperties>
</file>