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Valtakunnallinen pilkkiviikko lähesty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Valtakunnallinen pilkkiviikko järjestetään viikolla 12 ympäri Suomea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imensä mukaisesti tapahtumat on tarkoitettu etenkin lapsille, nuorille ja perheille. Alueellisia tapahtumia järjestetään noin 40 paikkakunnalla ympäri maat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takunnallisen pilkkiviikon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an saavutaan klo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??.??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kaen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ssa koululaisille annetaan opastusta pilkinnän saloihin. Paikalla on joukko pilkkimisen asiantuntijoita, jotka vastaavat oppilaiden kysymyksiin kertoen kalastusnikseistä, -välineistä ja –paikoista. Lisäksi heiltä saa tietoa vapaa-ajankalastusseuroista, niiden toiminnasta ja toimintaan mukaan pääsemisestä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n järjestää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SEURAN TAI SEUROJEN NIME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hteistyössä Suomen Vapaa-ajankalastajien Keskusjärjestön kanssa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129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jo-ohjeet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: (lyhyt selitys siitä, miten paikan päälle löytää)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uorten pilkkitapahtumia järjestettiin viime vuonna noin 80 kappaletta. Tapahtumat keräsivät noin 5200 kävijää, joista noin 4230 lasta ja nuorta.</w:t>
        <w:br/>
      </w:r>
    </w:p>
    <w:p>
      <w:pPr>
        <w:pStyle w:val="NormaaliWWW"/>
        <w:spacing w:before="0" w:after="0"/>
        <w:rPr>
          <w:b/>
          <w:b/>
        </w:rPr>
      </w:pPr>
      <w:r>
        <w:rPr>
          <w:b/>
        </w:rPr>
        <w:t>Tiedotusvälineet ja yleisö ovat tervetulleita seuraamaan tapahtumaa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isätietoj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imi ja puhelinnumero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2126"/>
      <w:gridCol w:w="3827"/>
      <w:gridCol w:w="859"/>
    </w:tblGrid>
    <w:tr>
      <w:trPr/>
      <w:tc>
        <w:tcPr>
          <w:tcW w:w="3119" w:type="dxa"/>
          <w:tcBorders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drawing>
              <wp:inline distT="0" distB="0" distL="0" distR="0">
                <wp:extent cx="79565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859" w:type="dxa"/>
          <w:tcBorders/>
        </w:tcPr>
        <w:p>
          <w:pPr>
            <w:pStyle w:val="Normal"/>
            <w:tabs>
              <w:tab w:val="clear" w:pos="1304"/>
              <w:tab w:val="left" w:pos="638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  <w:tab w:val="left" w:pos="7825" w:leader="none"/>
              <w:tab w:val="left" w:pos="9129" w:leader="none"/>
            </w:tabs>
            <w:snapToGrid w:val="false"/>
            <w:jc w:val="righ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  <w:tr>
      <w:trPr/>
      <w:tc>
        <w:tcPr>
          <w:tcW w:w="5245" w:type="dxa"/>
          <w:gridSpan w:val="2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4686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 xml:space="preserve">TIEDOTE </w:t>
          </w:r>
          <w:r>
            <w:rPr>
              <w:rFonts w:cs="Times New Roman;Times New Roman" w:ascii="Times New Roman;Times New Roman" w:hAnsi="Times New Roman;Times New Roman"/>
              <w:b/>
              <w:bCs/>
              <w:color w:val="FF0000"/>
              <w:sz w:val="24"/>
              <w:szCs w:val="24"/>
            </w:rPr>
            <w:t>??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.</w:t>
          </w:r>
          <w:r>
            <w:rPr>
              <w:rFonts w:cs="Times New Roman;Times New Roman" w:ascii="Times New Roman;Times New Roman" w:hAnsi="Times New Roman;Times New Roman"/>
              <w:b/>
              <w:bCs/>
              <w:color w:val="FF0000"/>
              <w:sz w:val="24"/>
              <w:szCs w:val="24"/>
            </w:rPr>
            <w:t>?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.2016</w:t>
          </w:r>
        </w:p>
        <w:p>
          <w:pPr>
            <w:pStyle w:val="Normal"/>
            <w:jc w:val="righ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Julkaistavissa heti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Sisennetty4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</w:pPr>
    <w:rPr>
      <w:rFonts w:ascii="Verdana;Verdana" w:hAnsi="Verdana;Verdana" w:eastAsia="Times New Roman;Times New Roman" w:cs="Verdana;Verdana"/>
      <w:color w:val="000000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4"/>
    <w:qFormat/>
    <w:pPr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Sisennetty4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isennetty4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Ots3leve">
    <w:name w:val="Ots. 3 leveä"/>
    <w:basedOn w:val="Heading3"/>
    <w:next w:val="Leveteksti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Sisennetty4">
    <w:name w:val="Sisennetty 4"/>
    <w:basedOn w:val="Normal"/>
    <w:next w:val="Riippuvasisennys"/>
    <w:qFormat/>
    <w:pPr>
      <w:ind w:left="2608" w:hanging="0"/>
    </w:pPr>
    <w:rPr/>
  </w:style>
  <w:style w:type="paragraph" w:styleId="Riippuvasisennys">
    <w:name w:val="Riippuva sisennys"/>
    <w:basedOn w:val="Normal"/>
    <w:qFormat/>
    <w:pPr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2608"/>
    </w:pPr>
    <w:rPr/>
  </w:style>
  <w:style w:type="paragraph" w:styleId="Ots1leve">
    <w:name w:val="Ots. 1 leveä"/>
    <w:basedOn w:val="Heading1"/>
    <w:next w:val="Leveteksti"/>
    <w:qFormat/>
    <w:pPr>
      <w:numPr>
        <w:ilvl w:val="0"/>
        <w:numId w:val="0"/>
      </w:numPr>
      <w:outlineLvl w:val="9"/>
    </w:pPr>
    <w:rPr/>
  </w:style>
  <w:style w:type="paragraph" w:styleId="Riippuvasisleveteksti">
    <w:name w:val="Riippuva sis. leveä teksti"/>
    <w:basedOn w:val="Riippuvasisennys"/>
    <w:qFormat/>
    <w:pPr>
      <w:ind w:left="1304" w:hanging="1304"/>
    </w:pPr>
    <w:rPr/>
  </w:style>
  <w:style w:type="paragraph" w:styleId="Leveteksti">
    <w:name w:val="Leveä teksti"/>
    <w:basedOn w:val="Normal"/>
    <w:qFormat/>
    <w:pPr>
      <w:ind w:left="1304" w:hanging="0"/>
    </w:pPr>
    <w:rPr/>
  </w:style>
  <w:style w:type="paragraph" w:styleId="Ots2leve">
    <w:name w:val="Ots. 2 leveä"/>
    <w:basedOn w:val="Heading2"/>
    <w:next w:val="Leveteksti"/>
    <w:qFormat/>
    <w:pPr>
      <w:numPr>
        <w:ilvl w:val="0"/>
        <w:numId w:val="0"/>
      </w:numPr>
      <w:outlineLvl w:val="9"/>
    </w:pPr>
    <w:rPr/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Your User Name</dc:creator>
  <dc:description>Sisältää ohjeita tiedotteen muotoilemiseen</dc:description>
  <cp:keywords>Asiakirjamalli tiedote</cp:keywords>
  <dc:language>en-US</dc:language>
  <cp:lastModifiedBy>Marcus Wikström</cp:lastModifiedBy>
  <cp:lastPrinted>2007-02-13T11:16:00Z</cp:lastPrinted>
  <dcterms:modified xsi:type="dcterms:W3CDTF">2016-01-25T09:30:00Z</dcterms:modified>
  <cp:revision>14</cp:revision>
  <dc:subject/>
  <dc:title>n TIEDOTE</dc:title>
</cp:coreProperties>
</file>