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TAKUNNALLINEN PILKKIVIIKKO 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ÄRJESTÄJIEN PALAUTELO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PAHTUMAN PAIKKA JA AIK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JESTÄJÄ/TALKOOTYÖNTEKIJÖIDEN MÄÄRÄ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EN MÄÄRÄ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HTUMAN NÄKYVYYS MEDIASSA (luku lehdistä/radioasemista/tv-kanavista, joissa oli juttuja pilkkipäivään liittyen, ennen tai jälke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lehteä            ______ radioasemaa       ______ tv-kanav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JESTELYJEN TOIMIVUUS, MAHDOLLISET ONGEL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DOTUKSIA PILKKIPÄIVÄN KEHITTÄMISEKSI TAI AIHE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UTA KAAVAKE </w:t>
      </w:r>
      <w:r>
        <w:rPr>
          <w:b/>
        </w:rPr>
        <w:t>VIIMEISTÄÄN 11.04.14</w:t>
      </w:r>
      <w:r>
        <w:rPr/>
        <w:t xml:space="preserve"> OSOITTEESEEN SVK / OLLI SAARI, VANHA TALVITIE 2-6 A 11, 00580 HKI.</w:t>
      </w:r>
    </w:p>
    <w:p>
      <w:pPr>
        <w:pStyle w:val="Normal"/>
        <w:rPr/>
      </w:pPr>
      <w:r>
        <w:rPr/>
        <w:t xml:space="preserve">VASTAUKSET VOIDAAN PALAUTTAA MYÖS SÄHKÖPOSTITSE: </w:t>
      </w:r>
      <w:hyperlink r:id="rId2">
        <w:r>
          <w:rPr>
            <w:rStyle w:val="InternetLink"/>
          </w:rPr>
          <w:t>olli.saari(at)vapaa-ajankalastaja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.wikstrom@vapaa-ajankalastaja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7:00Z</dcterms:created>
  <dc:creator>Marcus Wikström</dc:creator>
  <dc:description/>
  <cp:keywords/>
  <dc:language>en-US</dc:language>
  <cp:lastModifiedBy>Marcus Wikström</cp:lastModifiedBy>
  <dcterms:modified xsi:type="dcterms:W3CDTF">2014-01-20T13:16:00Z</dcterms:modified>
  <cp:revision>20</cp:revision>
  <dc:subject/>
  <dc:title/>
</cp:coreProperties>
</file>