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szCs w:val="28"/>
        </w:rPr>
        <w:t>Kutsu pohjoisen alueen Nuoriso-ohjaaja tai</w:t>
      </w:r>
    </w:p>
    <w:p>
      <w:pPr>
        <w:pStyle w:val="Heading1"/>
        <w:rPr/>
      </w:pPr>
      <w:r>
        <w:rPr>
          <w:rFonts w:cs="Arial" w:ascii="Arial" w:hAnsi="Arial"/>
          <w:b/>
          <w:bCs/>
          <w:szCs w:val="28"/>
        </w:rPr>
        <w:t>Nuori vetäjä-koulutukseen 17.-18.9.2011 Rokualle</w:t>
      </w:r>
    </w:p>
    <w:p>
      <w:pPr>
        <w:pStyle w:val="Normal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eastAsia="en-US"/>
        </w:rPr>
        <w:t xml:space="preserve">Huom! Eri koulutusohjelma aikuisille (nuoriso-ohjaaja) ja 16-20-vuotiaille nuorille (Nuori vetäjä)!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Nuoriso- ja perhetoimikunta kutsuu kaikki nuorisotoiminnasta kiinnostuneet pohjoisen Suomen </w:t>
      </w:r>
      <w:r>
        <w:rPr>
          <w:b/>
          <w:color w:val="000000"/>
          <w:sz w:val="20"/>
        </w:rPr>
        <w:t>nuoriso-ohjaajakoulutukseen</w:t>
      </w:r>
      <w:r>
        <w:rPr>
          <w:color w:val="000000"/>
          <w:sz w:val="20"/>
        </w:rPr>
        <w:t>! Tilaisuus on suunnattu erityisesti vapaa-ajankalastajapiirien nuoriso- ja perhetoimikuntien aikuisille jäsenille sekä seurojen nuorisotoimijoille. Myös kummit ovat tervetulleita tilaisuuteen. Osallistujia toivotaan ensisijaisesti Kainuun-, Pohjois-Pohjanmaan sekä Lapin vapaa-ajankalastajapiirien alueilta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yt järjestetään myös </w:t>
      </w:r>
      <w:r>
        <w:rPr>
          <w:rFonts w:cs="Arial" w:ascii="Arial" w:hAnsi="Arial"/>
          <w:b/>
          <w:bCs/>
        </w:rPr>
        <w:t xml:space="preserve">Nuori vetäjä-koulutuksen </w:t>
      </w:r>
      <w:r>
        <w:rPr>
          <w:rFonts w:cs="Arial" w:ascii="Arial" w:hAnsi="Arial"/>
          <w:bCs/>
        </w:rPr>
        <w:t>ensimmäinen osio, joten kaikki innokkaat 16-20-vuotiaat nuoret mukaan koulutukseen!</w:t>
      </w:r>
      <w:r>
        <w:rPr>
          <w:rFonts w:cs="Arial" w:ascii="Arial" w:hAnsi="Arial"/>
        </w:rPr>
        <w:t xml:space="preserve"> Nuori Vetäjä -koulutus on Suomen Vapaa-ajankalastajien Keskusjärjestön</w:t>
        <w:br/>
        <w:t>koulutusohjelma, jonka tavoitteena on valmentaa uusia vetäjiä erilaisiin kalastusprojekteihin. Kaksiosaisen koulutuksen ensimmäinen jakso järjestetään nuorisovetäjien koulutusten yhteydessä, toinen jakso seuraavana kesänä valtakunnallisen nuorisoleirin aik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ulutus järjestetään </w:t>
      </w:r>
      <w:r>
        <w:rPr>
          <w:rFonts w:cs="Arial" w:ascii="Arial" w:hAnsi="Arial"/>
          <w:b/>
          <w:bCs/>
        </w:rPr>
        <w:t>Utajärvellä Rokuanhovissa 17.-18</w:t>
      </w:r>
      <w:r>
        <w:rPr>
          <w:rFonts w:cs="Arial" w:ascii="Arial" w:hAnsi="Arial"/>
          <w:b/>
          <w:bCs/>
          <w:smallCaps/>
        </w:rPr>
        <w:t>.9</w:t>
      </w:r>
      <w:r>
        <w:rPr>
          <w:rFonts w:cs="Arial" w:ascii="Arial" w:hAnsi="Arial"/>
        </w:rPr>
        <w:t xml:space="preserve">. Osoite Jaakonjärventie 43, Rokua. </w:t>
      </w:r>
      <w:r>
        <w:rPr>
          <w:rFonts w:cs="Arial" w:ascii="Arial" w:hAnsi="Arial"/>
          <w:color w:val="000000"/>
        </w:rPr>
        <w:t xml:space="preserve">Etäisyyksiä: </w:t>
      </w:r>
      <w:r>
        <w:rPr>
          <w:rFonts w:cs="Arial" w:ascii="Arial" w:hAnsi="Arial"/>
        </w:rPr>
        <w:t xml:space="preserve">Vaalaan Rokuanhovilta matkaa 18 km, Utajärvelle 24 km, Ouluun 85 km ja Kajaaniin 110 k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ätietoa ja ajo-ohje: </w:t>
      </w:r>
      <w:hyperlink r:id="rId2">
        <w:r>
          <w:rPr>
            <w:rStyle w:val="InternetLink"/>
            <w:rFonts w:cs="Arial" w:ascii="Arial" w:hAnsi="Arial"/>
          </w:rPr>
          <w:t>http://www.rokuanhovi.fi/fi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VK tarjoaa jäsenilleen ohjelman, majoituksen ja ruokailut, sekä korvaa matkakulut 28 snt/km + 2snt/lisähenkilö tai matkalippujen hinta. Muistattehan </w:t>
      </w:r>
      <w:r>
        <w:rPr>
          <w:rFonts w:cs="Arial" w:ascii="Arial" w:hAnsi="Arial"/>
          <w:b/>
          <w:szCs w:val="24"/>
        </w:rPr>
        <w:t>käyttää kimppakyytejä</w:t>
      </w:r>
      <w:r>
        <w:rPr>
          <w:rFonts w:cs="Arial" w:ascii="Arial" w:hAnsi="Arial"/>
          <w:szCs w:val="24"/>
        </w:rPr>
        <w:t xml:space="preserve"> mahdollisuuksien mukaan. Piirien toivotaan välittävän tietoa koulutuksesta seuroille, jotta kaikki kiinnostuneet saataisiin mukaan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Tilaisuuteen mahtuu 20 ensimmäiseksi ilmoittautunutta. Varaa paikkasi ajoissa!  </w:t>
      </w:r>
      <w:r>
        <w:rPr>
          <w:rFonts w:cs="Arial" w:ascii="Arial" w:hAnsi="Arial"/>
          <w:bCs/>
          <w:szCs w:val="24"/>
        </w:rPr>
        <w:t>Kalastuksenhoitomaksu tulee olla maksettuna kalastukseen osallistuvilla 18-64 -vuotiailla. Ottakaa mukaan omat kevyet heittokalastus- tai perhovälineet. Järjestön settejä on rajoitetusti.</w:t>
      </w:r>
    </w:p>
    <w:p>
      <w:pPr>
        <w:pStyle w:val="Normal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Ilmoittautuminen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omen Vapaa-ajankalastajien Keskusjärjestön toimistoon Jaana Piskoselle p. (09) 2289 1310 tai sähköposti </w:t>
      </w:r>
      <w:hyperlink r:id="rId3">
        <w:r>
          <w:rPr>
            <w:rStyle w:val="InternetLink"/>
            <w:rFonts w:cs="Arial" w:ascii="Arial" w:hAnsi="Arial"/>
            <w:szCs w:val="24"/>
          </w:rPr>
          <w:t>jaana.piskonen@vapaa-ajankalastaja.fi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moittautumiset perjantaihin 9.9. mennessä.</w:t>
      </w:r>
      <w:r>
        <w:rPr>
          <w:rFonts w:cs="Arial" w:ascii="Arial" w:hAnsi="Arial"/>
          <w:szCs w:val="24"/>
        </w:rPr>
        <w:t xml:space="preserve"> Ilmoita mahdollisista ruoka-allergioista ilmoittautumisen yhteydessä. Mainitse mikäli osallistut kurssille vain toisena päivänä tai et majoitu. Lisätiedustelut Janne Rautanen, p. 0400 946 968, </w:t>
      </w:r>
      <w:hyperlink r:id="rId4">
        <w:r>
          <w:rPr>
            <w:rStyle w:val="InternetLink"/>
            <w:rFonts w:cs="Arial" w:ascii="Arial" w:hAnsi="Arial"/>
            <w:szCs w:val="24"/>
          </w:rPr>
          <w:t>janne.rautanen@vapaa-ajankalastaja.fi</w:t>
        </w:r>
      </w:hyperlink>
      <w:r>
        <w:rPr>
          <w:rFonts w:cs="Arial" w:ascii="Arial" w:hAnsi="Arial"/>
          <w:szCs w:val="24"/>
        </w:rPr>
        <w:t xml:space="preserve"> tai Petter Nissén, p.0500 440 923, </w:t>
      </w:r>
      <w:hyperlink r:id="rId5">
        <w:r>
          <w:rPr>
            <w:rStyle w:val="InternetLink"/>
            <w:rFonts w:cs="Arial" w:ascii="Arial" w:hAnsi="Arial"/>
            <w:szCs w:val="24"/>
          </w:rPr>
          <w:t>petter.nissen@vapaa-ajankalastaja.fi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hjelma 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Lauantai 17.9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</w:t>
        <w:tab/>
        <w:tab/>
        <w:t>Saapuminen, majoittuminen(sisältää liinavaatteet) ja kahvi + sämpyl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</w:t>
        <w:tab/>
        <w:tab/>
        <w:t>Kurssin avaus. Kalatalouskonsulentti Janne Rautan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14:15</w:t>
        <w:tab/>
        <w:tab/>
      </w:r>
      <w:r>
        <w:rPr>
          <w:rFonts w:cs="Arial" w:ascii="Arial" w:hAnsi="Arial"/>
          <w:szCs w:val="24"/>
        </w:rPr>
        <w:t xml:space="preserve">Ajankohtaista nuorisoasiaa, konsulentit JR </w:t>
      </w:r>
      <w:r>
        <w:rPr>
          <w:rFonts w:cs="Arial" w:ascii="Arial" w:hAnsi="Arial"/>
        </w:rPr>
        <w:t>ja Petter Niss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lang w:eastAsia="en-US"/>
        </w:rPr>
        <w:t>15:00</w:t>
        <w:tab/>
        <w:tab/>
      </w:r>
      <w:r>
        <w:rPr>
          <w:rFonts w:cs="Arial" w:ascii="Arial" w:hAnsi="Arial"/>
          <w:szCs w:val="24"/>
        </w:rPr>
        <w:t>Koulujen kerhotoiminta – nuoriso-ohjauksesta lisätuloja, J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6:00</w:t>
        <w:tab/>
        <w:tab/>
      </w:r>
      <w:r>
        <w:rPr>
          <w:rFonts w:cs="Arial" w:ascii="Arial" w:hAnsi="Arial"/>
        </w:rPr>
        <w:t>Päivällinen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:00</w:t>
        <w:tab/>
        <w:tab/>
        <w:t>Ottivieheet perhopenkistä virveli- ja perhokalastukseen, JR/PN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8:30</w:t>
        <w:tab/>
        <w:tab/>
      </w:r>
      <w:r>
        <w:rPr>
          <w:rFonts w:cs="Arial" w:ascii="Arial" w:hAnsi="Arial"/>
          <w:szCs w:val="24"/>
        </w:rPr>
        <w:t>Seisovan veden kalastustekniikat kirjolohelle JR/P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0-22:00</w:t>
        <w:tab/>
        <w:tab/>
        <w:t>Rantasauna ja iltapal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bCs/>
          <w:szCs w:val="24"/>
        </w:rPr>
        <w:t>Sunnuntai 18.9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Cs w:val="24"/>
        </w:rPr>
        <w:t>8:00-9:00</w:t>
        <w:tab/>
        <w:tab/>
        <w:t>Aamupal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:00-9:30</w:t>
        <w:tab/>
        <w:tab/>
        <w:t>Vakuutanko vaiko en? Vakuutus ja turvallisuusasiaa, JR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</w:rPr>
        <w:t>9:30-11:45</w:t>
        <w:tab/>
        <w:tab/>
        <w:t>Seisovanveden kalastustekniikat sekä kalastusta Jaakonjärvessä JR/PN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:45-13:00</w:t>
        <w:tab/>
        <w:t>Majoituksen luovutus, lounas ja kotimatkalle</w:t>
      </w:r>
    </w:p>
    <w:p>
      <w:pPr>
        <w:pStyle w:val="Normal"/>
        <w:ind w:left="2608" w:hanging="26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kelu: vapaa-ajankalastajapiirit. </w:t>
      </w:r>
    </w:p>
    <w:p>
      <w:pPr>
        <w:pStyle w:val="Normal"/>
        <w:ind w:left="13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elleen jaettavaksi:seurat, kummit.</w:t>
      </w:r>
    </w:p>
    <w:p>
      <w:pPr>
        <w:pStyle w:val="Normal"/>
        <w:ind w:left="1304" w:hanging="0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ind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vetuloa SVK, nuoriso- ja perhetoimikunt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uanhovi.fi/fi/" TargetMode="External"/><Relationship Id="rId3" Type="http://schemas.openxmlformats.org/officeDocument/2006/relationships/hyperlink" Target="mailto:jaana.piskonen@vapaa-ajankalastaja.fi" TargetMode="External"/><Relationship Id="rId4" Type="http://schemas.openxmlformats.org/officeDocument/2006/relationships/hyperlink" Target="mailto:janne.rautanen@vapaa-ajankalastaja.fi" TargetMode="External"/><Relationship Id="rId5" Type="http://schemas.openxmlformats.org/officeDocument/2006/relationships/hyperlink" Target="mailto:petter.nissen@vapaa-ajankalastaja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0:00Z</dcterms:created>
  <dc:creator>-</dc:creator>
  <dc:description/>
  <cp:keywords/>
  <dc:language>en-US</dc:language>
  <cp:lastModifiedBy>Janne Rautanen</cp:lastModifiedBy>
  <dcterms:modified xsi:type="dcterms:W3CDTF">2011-08-11T11:14:00Z</dcterms:modified>
  <cp:revision>10</cp:revision>
  <dc:subject/>
  <dc:title>Kutsu pohjoisen alueen Nuoriso-ohjaaja- koulutukseen tai</dc:title>
</cp:coreProperties>
</file>