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-PILKIN ESIKISA SU 20.2.2016 Joensuussa</w:t>
      </w:r>
    </w:p>
    <w:p>
      <w:pPr>
        <w:pStyle w:val="Normal"/>
        <w:rPr/>
      </w:pPr>
      <w:r>
        <w:rPr>
          <w:b/>
        </w:rPr>
        <w:t xml:space="preserve">Järjestäjä: </w:t>
      </w:r>
      <w:r>
        <w:rPr/>
        <w:t>Pohjois-Karjalan Vapaa-ajankalastajanpiiri ry yhteistyössä piirin seurojen kanssa.</w:t>
      </w:r>
    </w:p>
    <w:p>
      <w:pPr>
        <w:pStyle w:val="Normal"/>
        <w:rPr/>
      </w:pPr>
      <w:r>
        <w:rPr>
          <w:b/>
        </w:rPr>
        <w:t xml:space="preserve">Kilpailualue: </w:t>
      </w:r>
      <w:r>
        <w:rPr/>
        <w:t>Kilpailualue sijaitsee Joensuun Pyhäselällä. Kilpailukeskus sijaitsee Linnunlahden raviradalla kilpailualueen välittömässä läheisyydessä. Raviradan osoite on Linnunlahdentie 5, 80110 Joensuu.</w:t>
      </w:r>
    </w:p>
    <w:p>
      <w:pPr>
        <w:pStyle w:val="Normal"/>
        <w:rPr/>
      </w:pPr>
      <w:r>
        <w:rPr>
          <w:b/>
        </w:rPr>
        <w:t>Kilpailuaika</w:t>
      </w:r>
      <w:r>
        <w:rPr/>
        <w:t xml:space="preserve">: Kilpailuaika on klo 10.00 – 14.00. Lähtö noin klo 9.15 ja paluu maalialueelle viimeistään klo 15.00. </w:t>
      </w:r>
    </w:p>
    <w:p>
      <w:pPr>
        <w:pStyle w:val="Normal"/>
        <w:rPr/>
      </w:pPr>
      <w:r>
        <w:rPr>
          <w:b/>
        </w:rPr>
        <w:t>Ilmoittautuminen</w:t>
      </w:r>
      <w:r>
        <w:rPr/>
        <w:t xml:space="preserve">: Esikisaan voi ilmoittautua sekä maksaa kilpailumaksun verkkosivuilla </w:t>
      </w:r>
      <w:hyperlink r:id="rId2">
        <w:r>
          <w:rPr>
            <w:rStyle w:val="InternetLink"/>
          </w:rPr>
          <w:t>www.smpilkki2016.fi</w:t>
        </w:r>
      </w:hyperlink>
      <w:r>
        <w:rPr/>
        <w:t xml:space="preserve"> löytyvän ohjeen mukaan, ilmoittautumislomaketta käyttäen. Mikäli kilpailumaksun maksaa ennakkoon, kilpailukortin voi lunastaa osallistujan nimellä valmiina kilpailutoimistosta. Ennakkomaksu tulee olla suoritettuna </w:t>
      </w:r>
      <w:r>
        <w:rPr>
          <w:b/>
        </w:rPr>
        <w:t>viimeistään</w:t>
      </w:r>
      <w:r>
        <w:rPr/>
        <w:t xml:space="preserve"> </w:t>
      </w:r>
      <w:r>
        <w:rPr>
          <w:b/>
        </w:rPr>
        <w:t>maanantaina 8.2.2016</w:t>
      </w:r>
      <w:r>
        <w:rPr/>
        <w:t xml:space="preserve">. Ilmoittautumislomake otetaan käyttöön vuodenvaihteessa 2015-2016. </w:t>
        <w:br/>
        <w:t xml:space="preserve">Kilpailupäivän aamuna klo. 6.00-9.00 voi vielä ilmoittautua kilpailutoimistossa, osoitteessa Linnunlahdentie 5, 80110 Joensuu. Paikan päällä tapahtuvan ilmoittautumisen yhteydessä suositellaan käytettäväksi SVK:n jäsenkorttia. </w:t>
      </w:r>
    </w:p>
    <w:p>
      <w:pPr>
        <w:pStyle w:val="Eivli"/>
        <w:rPr/>
      </w:pPr>
      <w:r>
        <w:rPr>
          <w:b/>
        </w:rPr>
        <w:t xml:space="preserve">Kilpailusarjat: </w:t>
      </w:r>
      <w:r>
        <w:rPr/>
        <w:t xml:space="preserve">Kilpaillaan seuraavissa sarjoissa; </w:t>
        <w:br/>
        <w:t xml:space="preserve">- miehet M, (20–54-vuotiaat ) </w:t>
        <w:br/>
        <w:t xml:space="preserve">- miesveteraanit MV 55, (55–64-vuotiaat) </w:t>
        <w:br/>
        <w:t xml:space="preserve">- miesveteraanit MV 65, (65–74-vuotiaat) </w:t>
        <w:br/>
        <w:t xml:space="preserve">- miesveteraanit MV 75, (75–84-vuotiaat) </w:t>
        <w:br/>
        <w:t xml:space="preserve">- miesveteraanit MV 85, (85-vuotiaat ja vanhemmat) </w:t>
        <w:br/>
        <w:t xml:space="preserve">- naiset N, (20–54-vuotiaat) </w:t>
        <w:br/>
        <w:t xml:space="preserve">- naisveteraanit NV 55, (55–64-vuotiaat) </w:t>
        <w:br/>
        <w:t xml:space="preserve">- naisveteraanit NV 65, (65–74-vuotiaat) </w:t>
        <w:br/>
        <w:t xml:space="preserve">- naisveteraanit NV 75, (75–84-vuotiaat) </w:t>
        <w:br/>
        <w:t xml:space="preserve">- naisveteraanit NV 85, (85-vuotiaat ja vanhemmat) </w:t>
        <w:br/>
        <w:t xml:space="preserve">- pojat alle 19 vuotta P19, (1997-2000 syntyneet) </w:t>
      </w:r>
    </w:p>
    <w:p>
      <w:pPr>
        <w:pStyle w:val="Eivli"/>
        <w:rPr/>
      </w:pPr>
      <w:r>
        <w:rPr/>
        <w:t>-tytöt alle 19 vuotta T19, (1997-2000 syntyyneet)</w:t>
        <w:br/>
        <w:t>- pojat alle 15 vuotta P15, (2001-2003 syntyneet)</w:t>
      </w:r>
    </w:p>
    <w:p>
      <w:pPr>
        <w:pStyle w:val="Eivli"/>
        <w:rPr/>
      </w:pPr>
      <w:r>
        <w:rPr/>
        <w:t xml:space="preserve">-tytöt alle 15 vuotta T15, (2001-2003 syntyneet) </w:t>
        <w:br/>
        <w:t xml:space="preserve">- nuoret alle 12 vuotta NU12, (2004 ja sen jälkeen syntyneet) </w:t>
      </w:r>
    </w:p>
    <w:p>
      <w:pPr>
        <w:pStyle w:val="Normal"/>
        <w:rPr/>
      </w:pPr>
      <w:r>
        <w:rPr>
          <w:b/>
        </w:rPr>
        <w:br/>
        <w:t>Osanottomaksut</w:t>
      </w:r>
      <w:r>
        <w:rPr/>
        <w:t xml:space="preserve">: Aikuisten sarjoissa 15 euroa, nuorten sarjat 5 euroa. </w:t>
      </w:r>
    </w:p>
    <w:p>
      <w:pPr>
        <w:pStyle w:val="Normal"/>
        <w:rPr/>
      </w:pPr>
      <w:r>
        <w:rPr>
          <w:b/>
        </w:rPr>
        <w:t>Kilpailukala</w:t>
      </w:r>
      <w:r>
        <w:rPr/>
        <w:t xml:space="preserve">: Kilpailukala on ahven. Kaloja </w:t>
      </w:r>
      <w:r>
        <w:rPr>
          <w:b/>
        </w:rPr>
        <w:t>ei saa</w:t>
      </w:r>
      <w:r>
        <w:rPr/>
        <w:t xml:space="preserve"> jättää jäälle, vaan ne on tuotava maalialueella sijaitseviin muille kaloille varattuihin astioihin. </w:t>
      </w:r>
    </w:p>
    <w:p>
      <w:pPr>
        <w:pStyle w:val="Normal"/>
        <w:rPr/>
      </w:pPr>
      <w:r>
        <w:rPr>
          <w:b/>
        </w:rPr>
        <w:t xml:space="preserve">Kilpailun säännöt: </w:t>
      </w:r>
      <w:r>
        <w:rPr/>
        <w:t xml:space="preserve">Muilta osin noudatetaan SM-pilkin sääntöjä. </w:t>
      </w:r>
    </w:p>
    <w:p>
      <w:pPr>
        <w:pStyle w:val="Normal"/>
        <w:rPr/>
      </w:pPr>
      <w:r>
        <w:rPr>
          <w:b/>
        </w:rPr>
        <w:t>Kisaravintola</w:t>
      </w:r>
      <w:r>
        <w:rPr/>
        <w:t xml:space="preserve">: Kilpailukeskuksesta löytyy aamusta alkaen kahvia, makkaraa, sämpylää ym… </w:t>
      </w:r>
    </w:p>
    <w:p>
      <w:pPr>
        <w:pStyle w:val="Normal"/>
        <w:rPr/>
      </w:pPr>
      <w:r>
        <w:rPr>
          <w:b/>
        </w:rPr>
        <w:t>Lisätiedot</w:t>
      </w:r>
      <w:r>
        <w:rPr/>
        <w:t xml:space="preserve">: Lisätietoja antaa kilpailun johtaja Aatos Tekokoski, p. 045 353 3672. Kilpailutoimisto: Antti Tuomainen, p. 040 835 2928 tai </w:t>
      </w:r>
      <w:hyperlink r:id="rId3">
        <w:r>
          <w:rPr>
            <w:rStyle w:val="InternetLink"/>
          </w:rPr>
          <w:t>ajtuomainen@g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vetuloa Joensuun Pyhäselälle!</w:t>
      </w:r>
    </w:p>
    <w:p>
      <w:pPr>
        <w:pStyle w:val="Normal"/>
        <w:rPr>
          <w:b/>
          <w:b/>
        </w:rPr>
      </w:pPr>
      <w:r>
        <w:rPr>
          <w:b/>
        </w:rPr>
        <w:t>Pohjois-Karjalan Vapaa-ajankalastajanpiiri ry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ilkki2016.fi/" TargetMode="External"/><Relationship Id="rId3" Type="http://schemas.openxmlformats.org/officeDocument/2006/relationships/hyperlink" Target="mailto:ajtuomain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7:00Z</dcterms:created>
  <dc:creator>Marcus Wikström</dc:creator>
  <dc:description/>
  <dc:language>en-US</dc:language>
  <cp:lastModifiedBy>Jaana vetikko</cp:lastModifiedBy>
  <dcterms:modified xsi:type="dcterms:W3CDTF">2015-12-01T14:17:00Z</dcterms:modified>
  <cp:revision>2</cp:revision>
  <dc:subject/>
  <dc:title/>
</cp:coreProperties>
</file>