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4"/>
        <w:gridCol w:w="4280"/>
        <w:gridCol w:w="5857"/>
        <w:gridCol w:w="2180"/>
        <w:gridCol w:w="1120"/>
      </w:tblGrid>
      <w:tr>
        <w:trPr>
          <w:trHeight w:val="30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Sija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Nimi</w:t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Seur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Piir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Kaloja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KORTELAINEN MARKKU</w:t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 xml:space="preserve">KLAUKKALAN KALASTUSKERHO 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6,995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MESIÄINEN TAPIO</w:t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 xml:space="preserve">OTAVAN KALAMIEHET 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6,403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HAANPÄÄ ARI</w:t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 xml:space="preserve">TIKKURILAN KALAKERHO 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5,112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LAVI AIMO</w:t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 xml:space="preserve">WILLINMIEHEN KOUKKU 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4,868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Laakso Seppo</w:t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 xml:space="preserve">TUUSULANJÄRVEN URHEILUKALASTAJAT 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4,165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HARJU JUHANI</w:t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 xml:space="preserve">LAAJALAHDEN KALAMIESTEN KERHO 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3,787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TUOMINEN SEPPO</w:t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 xml:space="preserve">UPON PILKKIVEIKOT 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3,743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Ritvanen Juhani</w:t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 xml:space="preserve">NASTOLAN PILKKI 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3,69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SAARINEN HANNU</w:t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 xml:space="preserve">ONKI 86 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3,616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1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PÖYSTI PENTTI</w:t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 xml:space="preserve">SALPAUSSELÄN PILKKI -73 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3,562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1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POUTANEN VESA</w:t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WILLIMIEHEN KOUKKU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3,557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1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Korhonen Pentti</w:t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 xml:space="preserve">LAHDEN KALAVEIKOT 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3,455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1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NIKKANEN RAUNO</w:t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 xml:space="preserve">LAHDEN KALAVEIKOT 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3,385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1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SAARI TOIVO</w:t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 xml:space="preserve">LAAJALAHDEN KALAMIESTEN KERHO 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3,372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1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Pentti Huhtaniitty</w:t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ONKI TEAM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3,299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1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HONKONEN KARI</w:t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 xml:space="preserve">TIKKAKOSKEN KALAMIEHET 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3,223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1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PELLINEN UNTO</w:t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ONKI 86 TURKU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3,131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1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HÄMÄLÄINEN PERTTI</w:t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 xml:space="preserve">PARIKKALAN KALASTUSSEURA 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3,13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1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KOSKINEN PERTTI</w:t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 xml:space="preserve">HAUHON URHEILUKALASTAJAT 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3,125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2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KOKKO PEKKA</w:t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 xml:space="preserve">WILLINMIEHEN KOUKKU 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3,115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2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TUOMINEN JOUNI</w:t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 xml:space="preserve">ITÄ-PÄIJÄNTEEN KALAKAVERIT 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3,099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2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Mäki Eero</w:t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 xml:space="preserve">LAHDEN KALAVEIKOT 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3,066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2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LEHTINEN JUHANI</w:t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LAHDEN KAUPUNGIN KALAKERHO LKK-89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3,018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2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 xml:space="preserve">TOJKANDER JUHANI </w:t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 xml:space="preserve">IITIN KALAMIEHET 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2,998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2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LAAKSONEN KYÖSTI</w:t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LAHDEN KAUPUNGIN KALAKERHO LKK-89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2,982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2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PELKONEN TAUNO</w:t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LAHDEN KAUPUNGIN KALAKERHO LKK-89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2,946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2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KAASINEN TOIVO</w:t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 xml:space="preserve">LAAJALAHDEN KALAMIESTEN KERHO 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2,883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2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OINONEN ARVO</w:t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 xml:space="preserve">PORVOON TALVIONKIJAT-BORGÅ VINTERPILKARE 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2,767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2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HUOTARI HANNU</w:t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 xml:space="preserve">RANTAKYLÄN KALAKAVERIT 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2,745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3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TANSKANEN PAAVO</w:t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 xml:space="preserve">LAHDEN KALAVEIKOT 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2,726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3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KORHONEN VESA</w:t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ANTTOLAN VAPAA-AJANKALASTAJAT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2,689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3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MONONEN SAKARI</w:t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 xml:space="preserve">OUTOKUMMUN KALASTUSYHDISTYS 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2,673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3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NENONEN KAUKO</w:t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 xml:space="preserve">LAPPEENRANNAN PILKKIJÄT 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2,617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3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Allen Erkki</w:t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ONKI TEAM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2,612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3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BJÖRK RAIMO</w:t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 xml:space="preserve">PORVOON TALVIONKIJAT-BORGÅ VINTERPILKARE 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2,608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3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Puhakka Timo</w:t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 xml:space="preserve">HAMINAN KALAVEIKOT 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2,608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3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PALOSAARI OLAVI</w:t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ONKI -86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2,604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3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HAARELA HANNU</w:t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 xml:space="preserve">SALPAUSSELÄN PILKKI -73 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2,588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3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KUISMA REIJO</w:t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 xml:space="preserve">ITÄ-PÄIJÄNTEEN KALAKAVERIT 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2,547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4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Kovanen Kalevi</w:t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 xml:space="preserve">ITÄ-PÄIJÄNTEEN KALAKAVERIT 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2,515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4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SAARINEN JUHANI</w:t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 xml:space="preserve">LAHDEN KALAVEIKOT 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2,505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4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MARJOMAA MARKKU</w:t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 xml:space="preserve">LAAJALAHDEN KALAMIESTEN KERHO 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2,386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4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HUJANEN PEKKA</w:t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 xml:space="preserve">PUIJON PILKKI 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2,385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4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KORPEINEN EERO</w:t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 xml:space="preserve">ITÄ-PÄIJÄNTEEN KALAKAVERIT 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2,331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4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ORAVA AIMO</w:t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 xml:space="preserve">LAHDEN KALAVEIKOT 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2,312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4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PARVIAINEN ENSIO</w:t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 xml:space="preserve">TIKKURILA OY:N KALAKERHO 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2,29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4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KÄRMENIEMI KAIKU</w:t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 xml:space="preserve">KIVIJÄRVEN KALAVEIKOT 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2,139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4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HÄNNINEN HEIKKI</w:t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 xml:space="preserve">RANTAKYLÄN KALAKAVERIT 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2,061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4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HUKKANEN JUHANI</w:t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 xml:space="preserve">NURMEKSEN KALAMIEHET 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2,039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5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LYYTINEN MATTI</w:t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 xml:space="preserve">TOIVALAN PILKKIKERHO 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2,02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5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Antikainen Reino</w:t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 xml:space="preserve">RAPALAN KALASTAJAT 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2,001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5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KEKKI AHTI</w:t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 xml:space="preserve">TIKKAKOSKEN KALAMIEHET 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1,978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5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TILLGREN VOITTO</w:t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L-PILKKI  585-4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1,959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5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SAVINIEMI KALERVO</w:t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MÄNTÄSÄLÄN KALAKERHO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1,907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5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NYMAN JORMA</w:t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 xml:space="preserve">TAMPEREEN KALAMIEHET 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1,842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5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KUOKKANEN RAIMO</w:t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 xml:space="preserve">IITIN KALAMIEHET 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1,834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5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VIHTALAHTI MARTTI</w:t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YLÄKEITELEEN KOUKKU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1,82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5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LEHTO RAIMO</w:t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 xml:space="preserve">TIKKURILA OY:N KALAKERHO 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1,792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5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SALO SEPPO</w:t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 xml:space="preserve">LAMMIN KALASEURA 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1,73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6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VALLITTU RAIMO</w:t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 xml:space="preserve">MÄNTSÄLÄN KALAKERHO 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1,697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6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PASANEN PAAVO</w:t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 xml:space="preserve">HELSINGIN POSTI-JA TELEVÄEN KALASTUSK. 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1,635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6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PITKÄNEN RAIMO</w:t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 xml:space="preserve">LENTOKALA 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1,579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6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OJANEN ESKO</w:t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 xml:space="preserve">MÄNTSÄLÄN KALAKERHO 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1,525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6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SAARELMA TAPIO</w:t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 xml:space="preserve">LAAJALAHDEN KALAMIESTEN KERHO 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1,492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6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Arkko Heikki</w:t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LAHDEN KAUPUNGIN KALAKERHO LKK-89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1,48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6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KESONEN HANNU</w:t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ANTTOLAN VAPAA-AJANKALASTAJAT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1,467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6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HIETAMÄKI PAULI</w:t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 xml:space="preserve">PARIKKALAN KALASTUSSEURA 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1,463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6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RIPATTI VÄINÖ</w:t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 xml:space="preserve">LAHDEN KALAVEIKOT 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1,46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6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MANSIKKAMÄKI AIMO</w:t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 xml:space="preserve">ITÄ-PÄIJÄNTEEN KALAKAVERIT 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1,435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7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HOLMSTRÖM MATTI</w:t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 xml:space="preserve">LOHJAN KALASEURA 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1,411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7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Peltonen Juhani</w:t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 xml:space="preserve">HAMINAN KALAVEIKOT 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1,399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72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RUOHO RISTO</w:t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ONKI-86 TURKU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LOUNA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1,387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73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TUUKKANEN MATTI</w:t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 xml:space="preserve">KANGASNIEMEN KALA-KAVERIT 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1,367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74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PAPPILA PEKKA</w:t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 xml:space="preserve">MYYRMÄEN KALAMIEHET 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1,336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75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VIHTALAHTI RISTO</w:t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 xml:space="preserve">YLÄ-KEITELEEN KOUKKU 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1,281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76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TOIVONEN MATTI</w:t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ONKI-86 TURKU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LOUNA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1,27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77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KARHU SEPPO</w:t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 xml:space="preserve">KIRKKONUMMEN KALAPOJAT 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1,269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78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ARILA ILARI</w:t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 xml:space="preserve">VUOSAAREN URHEILUKALASTAJAT 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1,264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79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VUORELA ERKKI</w:t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 xml:space="preserve">YLÄ-KEITELEEN KOUKKU 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1,248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80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LINDBERG KARI</w:t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 xml:space="preserve">ITÄ-PÄIJÄNTEEN KALAKAVERIT 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1,243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81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KEMPPAINEN MARTTI</w:t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 xml:space="preserve">KIRKKONUMMEN KALAPOJAT 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1,178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82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RANTANEN USKO</w:t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 xml:space="preserve">ITÄ-PÄIJÄNTEEN KALAKAVERIT 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1,152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83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SALONEN TAISTO</w:t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MUOVIJALOSTEEN KALAKERHO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1,091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84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TÖYRYLÄ KARI</w:t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 xml:space="preserve">IITIN KALAMIEHET 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1,052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85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HUOTARI TAISTO</w:t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 xml:space="preserve">PARIKKALAN KALASTUSSEURA 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0,974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86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SEPPÄNEN OLLI</w:t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 xml:space="preserve">RANTAKYLÄN KALAKAVERIT 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0,93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87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KOTAKALLIO KARI</w:t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 xml:space="preserve">NYKYMIEHET 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0,924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88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TAPANINEN TAPIO</w:t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 xml:space="preserve">KAUKASTEN KALAKERHO 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0,92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89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SILTALA SEPPO</w:t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 xml:space="preserve">LOHJAN KALASEURA 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0,916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90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PIKIVIRTA MARKKU</w:t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 xml:space="preserve">LAHDEN KALAVEIKOT 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0,887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91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RIIHELÄINEN TAPANI</w:t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 xml:space="preserve">KUUSANKOSKEN KALASTUSSEURA 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0,812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92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kUITTINEN REIJO</w:t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 xml:space="preserve">PORVOON TALVIONKIJAT-BORGÅ VINTERPILKARE 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0,799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93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LAIHO JARMO</w:t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 xml:space="preserve">UUDENKAUPUNGIN KALAVEIKOT 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LOUNA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0,79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94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KÄPÖLÄ KAUKO</w:t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0,688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95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LEPPÄLÄ KALEVI</w:t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 xml:space="preserve">KYRÖSJÄRVEN KALAKAVERIT 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0,665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96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Kuntonen Jarmo</w:t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 xml:space="preserve">KUUSANKOSKEN KALASTUSSEURA 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0,55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97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HAKOLA PASI</w:t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 xml:space="preserve">KISKON KALAKERHO 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LOUNA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0,488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98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MIETTINEN VESA</w:t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 xml:space="preserve">KUOPION KAIRANKIERTÄJÄT 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0,428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99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LAGERROOS TERHO</w:t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 xml:space="preserve">LOHJAN KALASEURA 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0,341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KUTVONEN ESKO</w:t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0,33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MALLENIUS HANNU</w:t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TAPONEN JUHANI</w:t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 xml:space="preserve">KAUKASTEN KALAKERHO 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ALLEN MATTI</w:t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 xml:space="preserve">PORVOON TALVIONKIJAT-BORGÅ VINTERPILKARE 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KAAKKOIS</w:t>
            </w:r>
          </w:p>
        </w:tc>
        <w:tc>
          <w:tcPr>
            <w:tcW w:w="11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5:55:00Z</dcterms:created>
  <dc:creator>Ilkka</dc:creator>
  <dc:description/>
  <dc:language>en-US</dc:language>
  <cp:lastModifiedBy>Ilkka</cp:lastModifiedBy>
  <dcterms:modified xsi:type="dcterms:W3CDTF">2008-02-21T15:56:00Z</dcterms:modified>
  <cp:revision>1</cp:revision>
  <dc:subject/>
  <dc:title>Sija</dc:title>
</cp:coreProperties>
</file>