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44"/>
          <w:szCs w:val="4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Cs/>
          <w:color w:val="000000" w:themeColor="text1"/>
          <w:sz w:val="44"/>
          <w:szCs w:val="4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SM-KILPAONKI SIIKALATVA VORNA 22.-23.8.202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261620</wp:posOffset>
            </wp:positionV>
            <wp:extent cx="83820" cy="102235"/>
            <wp:effectExtent l="0" t="0" r="0" b="0"/>
            <wp:wrapNone/>
            <wp:docPr id="1" name="Käsinkirjoitu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äsinkirjoitus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50800" distL="38100" distR="25400" simplePos="0" locked="0" layoutInCell="0" allowOverlap="1" relativeHeight="8" wp14:anchorId="44F98D37">
                <wp:simplePos x="0" y="0"/>
                <wp:positionH relativeFrom="column">
                  <wp:posOffset>365125</wp:posOffset>
                </wp:positionH>
                <wp:positionV relativeFrom="paragraph">
                  <wp:posOffset>357505</wp:posOffset>
                </wp:positionV>
                <wp:extent cx="2470150" cy="2806700"/>
                <wp:effectExtent l="635" t="9525" r="10795" b="635"/>
                <wp:wrapNone/>
                <wp:docPr id="2" name="Suora nuoliyhdysviiv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0320" cy="2806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uora nuoliyhdysviiva 26" path="m0,0l-2147483648,-2147483647e" stroked="t" o:allowincell="f" style="position:absolute;margin-left:28.75pt;margin-top:28.15pt;width:194.45pt;height:220.95pt;flip:x;mso-wrap-style:none;v-text-anchor:middle" wp14:anchorId="44F98D37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0800" distL="38100" distR="38100" simplePos="0" locked="0" layoutInCell="0" allowOverlap="1" relativeHeight="9" wp14:anchorId="1ACCE617">
                <wp:simplePos x="0" y="0"/>
                <wp:positionH relativeFrom="column">
                  <wp:posOffset>3191510</wp:posOffset>
                </wp:positionH>
                <wp:positionV relativeFrom="paragraph">
                  <wp:posOffset>579755</wp:posOffset>
                </wp:positionV>
                <wp:extent cx="419100" cy="311150"/>
                <wp:effectExtent l="20320" t="27305" r="20320" b="26670"/>
                <wp:wrapNone/>
                <wp:docPr id="3" name="Suora yhdysviiv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1040"/>
                        </a:xfrm>
                        <a:prstGeom prst="line">
                          <a:avLst/>
                        </a:prstGeom>
                        <a:ln w="666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5.65pt" to="284.25pt,70.1pt" ID="Suora yhdysviiva 34" stroked="t" o:allowincell="f" style="position:absolute" wp14:anchorId="1ACCE617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8100" distL="38100" distR="44450" simplePos="0" locked="0" layoutInCell="0" allowOverlap="1" relativeHeight="10" wp14:anchorId="3E44E4F1">
                <wp:simplePos x="0" y="0"/>
                <wp:positionH relativeFrom="column">
                  <wp:posOffset>3737610</wp:posOffset>
                </wp:positionH>
                <wp:positionV relativeFrom="paragraph">
                  <wp:posOffset>1583055</wp:posOffset>
                </wp:positionV>
                <wp:extent cx="127000" cy="361950"/>
                <wp:effectExtent l="31750" t="11430" r="31750" b="10795"/>
                <wp:wrapNone/>
                <wp:docPr id="4" name="Suora yhdysviiv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61800"/>
                        </a:xfrm>
                        <a:prstGeom prst="line">
                          <a:avLst/>
                        </a:prstGeom>
                        <a:ln w="666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24.65pt" to="304.25pt,153.1pt" ID="Suora yhdysviiva 35" stroked="t" o:allowincell="f" style="position:absolute" wp14:anchorId="3E44E4F1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19050" distR="50800" simplePos="0" locked="0" layoutInCell="0" allowOverlap="1" relativeHeight="11" wp14:anchorId="4775318F">
                <wp:simplePos x="0" y="0"/>
                <wp:positionH relativeFrom="column">
                  <wp:posOffset>3623310</wp:posOffset>
                </wp:positionH>
                <wp:positionV relativeFrom="paragraph">
                  <wp:posOffset>948055</wp:posOffset>
                </wp:positionV>
                <wp:extent cx="139700" cy="476250"/>
                <wp:effectExtent l="30480" t="9525" r="31115" b="9525"/>
                <wp:wrapNone/>
                <wp:docPr id="5" name="Suora yhdysviiv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7628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70c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74.65pt" to="296.25pt,112.1pt" ID="Suora yhdysviiva 36" stroked="t" o:allowincell="f" style="position:absolute" wp14:anchorId="4775318F">
                <v:stroke color="#0070c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0800" distL="38100" distR="25400" simplePos="0" locked="0" layoutInCell="0" allowOverlap="1" relativeHeight="12" wp14:anchorId="4E6D35AD">
                <wp:simplePos x="0" y="0"/>
                <wp:positionH relativeFrom="column">
                  <wp:posOffset>1698625</wp:posOffset>
                </wp:positionH>
                <wp:positionV relativeFrom="paragraph">
                  <wp:posOffset>808355</wp:posOffset>
                </wp:positionV>
                <wp:extent cx="1670050" cy="2330450"/>
                <wp:effectExtent l="1270" t="8890" r="12065" b="635"/>
                <wp:wrapNone/>
                <wp:docPr id="6" name="Suora nuoliyhdysviiv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2330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37" path="m0,0l-2147483648,-2147483647e" stroked="t" o:allowincell="f" style="position:absolute;margin-left:133.75pt;margin-top:63.65pt;width:131.45pt;height:183.45pt;flip:x;mso-wrap-style:none;v-text-anchor:middle" wp14:anchorId="4E6D35AD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0800" distL="38100" distR="19050" simplePos="0" locked="0" layoutInCell="0" allowOverlap="1" relativeHeight="13" wp14:anchorId="7B215E58">
                <wp:simplePos x="0" y="0"/>
                <wp:positionH relativeFrom="column">
                  <wp:posOffset>1901825</wp:posOffset>
                </wp:positionH>
                <wp:positionV relativeFrom="paragraph">
                  <wp:posOffset>1786255</wp:posOffset>
                </wp:positionV>
                <wp:extent cx="1847850" cy="1377950"/>
                <wp:effectExtent l="635" t="12065" r="8890" b="635"/>
                <wp:wrapNone/>
                <wp:docPr id="7" name="Suora nuoliyhdysviiv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1378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38" path="m0,0l-2147483648,-2147483647e" stroked="t" o:allowincell="f" style="position:absolute;margin-left:149.75pt;margin-top:140.65pt;width:145.45pt;height:108.45pt;flip:x;mso-wrap-style:none;v-text-anchor:middle" wp14:anchorId="7B215E58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0800" distL="95250" distR="19050" simplePos="0" locked="0" layoutInCell="0" allowOverlap="1" relativeHeight="14" wp14:anchorId="0032A0E2">
                <wp:simplePos x="0" y="0"/>
                <wp:positionH relativeFrom="column">
                  <wp:posOffset>3533775</wp:posOffset>
                </wp:positionH>
                <wp:positionV relativeFrom="paragraph">
                  <wp:posOffset>1259840</wp:posOffset>
                </wp:positionV>
                <wp:extent cx="171450" cy="1892300"/>
                <wp:effectExtent l="35560" t="1905" r="14605" b="1270"/>
                <wp:wrapNone/>
                <wp:docPr id="8" name="Suora nuoliyhdysviiv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892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39" path="m0,0l-2147483648,-2147483647e" stroked="t" o:allowincell="f" style="position:absolute;margin-left:278.25pt;margin-top:99.2pt;width:13.45pt;height:148.95pt;flip:x;mso-wrap-style:none;v-text-anchor:middle" wp14:anchorId="0032A0E2" type="_x0000_t32">
                <v:fill o:detectmouseclick="t" on="false"/>
                <v:stroke color="#4472c4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5" wp14:anchorId="609DF129">
                <wp:simplePos x="0" y="0"/>
                <wp:positionH relativeFrom="column">
                  <wp:posOffset>3077210</wp:posOffset>
                </wp:positionH>
                <wp:positionV relativeFrom="paragraph">
                  <wp:posOffset>751840</wp:posOffset>
                </wp:positionV>
                <wp:extent cx="330200" cy="298450"/>
                <wp:effectExtent l="3175" t="3175" r="3175" b="3175"/>
                <wp:wrapNone/>
                <wp:docPr id="9" name="Tekstiruut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3" path="m0,0l-2147483645,0l-2147483645,-2147483646l0,-2147483646xe" fillcolor="white" stroked="t" o:allowincell="f" style="position:absolute;margin-left:242.3pt;margin-top:59.2pt;width:25.95pt;height:23.45pt;mso-wrap-style:square;v-text-anchor:top" wp14:anchorId="609DF1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7" wp14:anchorId="58038E51">
                <wp:simplePos x="0" y="0"/>
                <wp:positionH relativeFrom="column">
                  <wp:posOffset>3883660</wp:posOffset>
                </wp:positionH>
                <wp:positionV relativeFrom="paragraph">
                  <wp:posOffset>1545590</wp:posOffset>
                </wp:positionV>
                <wp:extent cx="330200" cy="279400"/>
                <wp:effectExtent l="3175" t="3175" r="3175" b="3175"/>
                <wp:wrapNone/>
                <wp:docPr id="11" name="Tekstiruut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5" path="m0,0l-2147483645,0l-2147483645,-2147483646l0,-2147483646xe" fillcolor="white" stroked="t" o:allowincell="f" style="position:absolute;margin-left:305.8pt;margin-top:121.7pt;width:25.95pt;height:21.95pt;mso-wrap-style:square;v-text-anchor:top" wp14:anchorId="58038E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0130" cy="3022600"/>
            <wp:effectExtent l="0" t="0" r="0" b="0"/>
            <wp:docPr id="1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lpailukeskus   Kilpailualueet (1,2)    Harjoittelu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956945</wp:posOffset>
            </wp:positionV>
            <wp:extent cx="74295" cy="61595"/>
            <wp:effectExtent l="0" t="0" r="0" b="0"/>
            <wp:wrapNone/>
            <wp:docPr id="14" name="Käsinkirjoitu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äsinkirjoitus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0" distL="38100" distR="31750" simplePos="0" locked="0" layoutInCell="0" allowOverlap="1" relativeHeight="7" wp14:anchorId="1A58D005">
                <wp:simplePos x="0" y="0"/>
                <wp:positionH relativeFrom="column">
                  <wp:posOffset>498475</wp:posOffset>
                </wp:positionH>
                <wp:positionV relativeFrom="paragraph">
                  <wp:posOffset>1029335</wp:posOffset>
                </wp:positionV>
                <wp:extent cx="1816100" cy="2489200"/>
                <wp:effectExtent l="1270" t="7620" r="10795" b="635"/>
                <wp:wrapNone/>
                <wp:docPr id="15" name="Suora nuoliyhdysviiv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24890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24" path="m0,0l-2147483648,-2147483647e" stroked="t" o:allowincell="f" style="position:absolute;margin-left:39.25pt;margin-top:81.05pt;width:142.95pt;height:195.95pt;flip:x;mso-wrap-style:none;v-text-anchor:middle" wp14:anchorId="1A58D005" type="_x0000_t32">
                <v:fill o:detectmouseclick="t" on="false"/>
                <v:stroke color="red" weight="255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3165475"/>
            <wp:effectExtent l="0" t="0" r="0" b="0"/>
            <wp:docPr id="1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687070</wp:posOffset>
                </wp:positionV>
                <wp:extent cx="18415" cy="18415"/>
                <wp:effectExtent l="0" t="0" r="0" b="0"/>
                <wp:wrapNone/>
                <wp:docPr id="17" name="Käsinkirjoitus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äsinkirjoitus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äsinkirjoitus 7" stroked="f" o:allowincell="f" style="position:absolute;margin-left:77.6pt;margin-top:5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Kilpailukesk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uiPriority w:val="99"/>
    <w:qFormat/>
    <w:rsid w:val="00a62eb7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a62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a62eb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atunnisteChar"/>
    <w:uiPriority w:val="99"/>
    <w:unhideWhenUsed/>
    <w:rsid w:val="00a62eb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0-02-08T09:48:09.735"/>
    </inkml:context>
    <inkml:brush xml:id="br0">
      <inkml:brushProperty name="width" value="0.1" units="cm"/>
      <inkml:brushProperty name="height" value="0.1" units="cm"/>
      <inkml:brushProperty name="color" value="#AE198D"/>
      <inkml:brushProperty name="ignorePressure" value="1"/>
      <inkml:brushProperty name="inkEffects" value="galaxy"/>
      <inkml:brushProperty name="anchorX" value="0"/>
      <inkml:brushProperty name="anchorY" value="0"/>
      <inkml:brushProperty name="scaleFactor" value="0.5"/>
    </inkml:brush>
  </inkml:definitions>
  <inkml:trace contextRef="#ctx0" brushRef="#br0">120 27,'0'0,"0"0,8 3,-5 5,4-1,-1 3,-5-1,-4-2,1-2,1-5,4-2,0-5,1-3,-5 1,0-3,-5 2,-3 2,-4 3,-2 2,2 4,6 2,10 5,10 6,6-1,2-1,-2-10,-7-6,-6-7,-3-4,-6 1,-5 2,-5 8,-2 2,2 6,-2 1,0 4,0-1,-2 3,0-2,0-2,-1-2,8 2,6-2,8-1,6-1,4-2,3 0,-3 3,2 0,-1 0,1-2,1 0,-4 3,1-1,-1 0,2-1,-3-5,-2-4,-4-4,-6-3,-5 0,-6 3,-3 3,-2 2,-2 2,-1 2,1 1,-5 1,1-1,4 4,5 4,3 3,5 3,6 2,2 1,4-2,1-1,2-3,2-3,2-3,2-2,1-2,-3-4,-3-4,-4-5,-2-2,-3-2,-2-2,0 0,0-1,-1 1,0 3</inkml:trace>
</inkml:ink>
</file>

<file path=customXml/itemProps1.xml><?xml version="1.0" encoding="utf-8"?>
<ds:datastoreItem xmlns:ds="http://schemas.openxmlformats.org/officeDocument/2006/customXml" ds:itemID="{3A2428B3-8B66-4A29-932B-5E58664235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2428B3-8B66-4A29-932B-5E5866423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</Words>
  <Characters>122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47:00Z</dcterms:created>
  <dc:creator>Vesa Rahikkala</dc:creator>
  <dc:description/>
  <dc:language>en-US</dc:language>
  <cp:lastModifiedBy>Marcus Wikström</cp:lastModifiedBy>
  <cp:lastPrinted>2020-02-08T10:05:00Z</cp:lastPrinted>
  <dcterms:modified xsi:type="dcterms:W3CDTF">2020-06-01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