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utsu pilkinnän Suomen mestaruuskilpailuun 2016 </w:t>
      </w:r>
    </w:p>
    <w:p>
      <w:pPr>
        <w:pStyle w:val="Normal"/>
        <w:rPr/>
      </w:pPr>
      <w:r>
        <w:rPr/>
        <w:t xml:space="preserve">SM-pilkki käydään </w:t>
      </w:r>
      <w:r>
        <w:rPr>
          <w:b/>
        </w:rPr>
        <w:t>lauantaina</w:t>
      </w:r>
      <w:r>
        <w:rPr/>
        <w:t xml:space="preserve"> </w:t>
      </w:r>
      <w:r>
        <w:rPr>
          <w:b/>
        </w:rPr>
        <w:t>5.3.2016</w:t>
      </w:r>
      <w:r>
        <w:rPr/>
        <w:t xml:space="preserve">, Joensuun Pyhäselällä. Vuoden 2016 pilkinnän Suomen mestaruuskilpailut järjestää Pohjois-Karjalan Vapaa-ajankalastajapiiri ry. Kilpailukeskus ja kilpailutoimisto sijaitsevat Linnunlahden raviradalla, kilpailualueen välittömässä läheisyydessä. Raviradan osoite on Linnunlahdentie 5, 80110 Joensuu. Kilpailuaika kaikissa sarjoissa on klo 10.00 -14.00. Kilpailualueelle siirtyminen alkaa noin klo. 9.15 annettavalla äänimerkillä, eli avajaistilaisuuden jälkeen, ja maalialueelle kilpailijan on palattava klo. 15.00 mennessä. </w:t>
      </w:r>
    </w:p>
    <w:p>
      <w:pPr>
        <w:pStyle w:val="Normal"/>
        <w:rPr/>
      </w:pPr>
      <w:r>
        <w:rPr>
          <w:b/>
        </w:rPr>
        <w:t xml:space="preserve">Kilpailualue </w:t>
        <w:br/>
      </w:r>
      <w:r>
        <w:rPr/>
        <w:t xml:space="preserve">Kilpailualue sijaitsee Joensuun Pyhäselällä. Kilpailualueesta on saatavilla karttoja SVK:n toimistolta ja kisajärjestäjältä 2 euron kappalehintaan. Karttoja voi ostaa myös SM-esikilpailun 20.2 ja SM-kilpailun 5.3. yhteydessä sekä Aatos Tekokoskelta tilaamalla. Kartta julkaistaan SM-pilkki 2016 -käsiohjelmassa. Perhesarjalaiset kilpailevat sääntöjen mukaisesti muiden joukossa, eli erillistä perhesarja-aluetta ei enää ole. Kilpailualueella on kaikki harjoittelu kielletty 20.2. klo 14.00 ja 5.3. klo 10.00 välisenä aikana. Kilpailualueella suoritetaan harjoituskiellon aikana valvontaa järjestäjien toimesta. </w:t>
      </w:r>
    </w:p>
    <w:p>
      <w:pPr>
        <w:pStyle w:val="Normal"/>
        <w:rPr/>
      </w:pPr>
      <w:r>
        <w:rPr>
          <w:b/>
        </w:rPr>
        <w:t xml:space="preserve">Kilpailun johto </w:t>
        <w:br/>
      </w:r>
      <w:r>
        <w:rPr/>
        <w:t>SM-pilkki 2016 –kilpailun johtajana toimii Aatos Tekokoski p. 045 353 3672 ja varajohtajana Juha Kosonen, p. 040 734 5908.</w:t>
      </w:r>
    </w:p>
    <w:p>
      <w:pPr>
        <w:pStyle w:val="Normal"/>
        <w:rPr/>
      </w:pPr>
      <w:r>
        <w:rPr>
          <w:b/>
        </w:rPr>
        <w:t xml:space="preserve">Kilpailusarjat </w:t>
        <w:br/>
      </w:r>
      <w:r>
        <w:rPr/>
        <w:t xml:space="preserve">SM-pilkki 2016 kilpailuissa ratkaistaan seuraavat Suomen mestaruudet: </w:t>
      </w:r>
    </w:p>
    <w:p>
      <w:pPr>
        <w:pStyle w:val="Normal"/>
        <w:rPr/>
      </w:pPr>
      <w:r>
        <w:rPr/>
        <w:t xml:space="preserve">a) henkilökohtaiset mestaruudet; </w:t>
        <w:br/>
        <w:t xml:space="preserve">- miehet M, (20–54-vuotiaat) </w:t>
        <w:br/>
        <w:t xml:space="preserve">- miesveteraanit MV 55, (55–64-vuotiaat) </w:t>
        <w:br/>
        <w:t xml:space="preserve">- miesveteraanit MV 65, (65–74-vuotiaat) </w:t>
        <w:br/>
        <w:t xml:space="preserve">- miesveteraanit MV 75, (75–84-vuotiaat) </w:t>
        <w:br/>
        <w:t xml:space="preserve">- miesveteraanit MV 85, (85-vuotiaat ja vanhemmat) </w:t>
        <w:br/>
        <w:t xml:space="preserve">- naiset N, (20–54-vuotiaat) </w:t>
        <w:br/>
        <w:t xml:space="preserve">- naisveteraanit NV 55, (55–64-vuotiaat) </w:t>
        <w:br/>
        <w:t xml:space="preserve">- naisveteraanit NV 65, (65–74-vuotiaat) </w:t>
        <w:br/>
        <w:t xml:space="preserve">- naisveteraanit NV 75, (75–84-vuotiaat) </w:t>
        <w:br/>
        <w:t xml:space="preserve">- naisveteraanit NV 85, (85-vuotiaat ja vanhemmat) </w:t>
        <w:br/>
        <w:t xml:space="preserve">- pojat alle 19 vuotta P19, (1996–1999 syntyneet) </w:t>
        <w:br/>
        <w:t xml:space="preserve">- tytöt alle 19 vuotta T19, (1996–1999 syntyneet) </w:t>
        <w:br/>
        <w:t xml:space="preserve">- pojat alle 15 vuotta P15, (2000–2002 syntyneet) </w:t>
        <w:br/>
        <w:t xml:space="preserve">- tytöt alle 15 vuotta T15, (2000–2002 syntyneet) </w:t>
        <w:br/>
        <w:t xml:space="preserve">- nuoret alle 12 vuotta NU12, (2003 ja sen jälkeen syntyneet) </w:t>
      </w:r>
    </w:p>
    <w:p>
      <w:pPr>
        <w:pStyle w:val="Normal"/>
        <w:rPr/>
      </w:pPr>
      <w:r>
        <w:rPr/>
        <w:t xml:space="preserve">Henkilökohtaiset sarjat ovat avoimet kaikille pilkinnän harrastajille. </w:t>
      </w:r>
      <w:r>
        <w:rPr>
          <w:rFonts w:cs="Arial"/>
        </w:rPr>
        <w:t>Suomenmestaruus voidaan myöntää vain Suomen kansalaiselle, Suomessa vakituisesti asuvalle tai sellaiselle ulkomaalaiselle, joka on SVK:n tai sen jäsenseuran jäsen.</w:t>
      </w:r>
    </w:p>
    <w:p>
      <w:pPr>
        <w:pStyle w:val="Normal"/>
        <w:rPr/>
      </w:pPr>
      <w:r>
        <w:rPr/>
        <w:t xml:space="preserve">b) joukkuemestaruudet SVK:n kuuluvien seurojen kesken; </w:t>
        <w:br/>
        <w:t xml:space="preserve">- miesten joukkuekilpailu 1, 2 jne. (4 kilpailijaa/joukkue) </w:t>
        <w:br/>
        <w:t xml:space="preserve">- miesveteraanien joukkuekilpailu 1, 2 jne. (4 kilpailijaa) </w:t>
        <w:br/>
        <w:t xml:space="preserve">- naisten joukkuekilpailu 1, 2 jne. (3 kilpailijaa) </w:t>
        <w:br/>
        <w:t xml:space="preserve">- naisveteraanien joukkuekilpailu 1, 2 jne. (3 kilpailijaa) </w:t>
        <w:br/>
        <w:t xml:space="preserve">- nuorten joukkuekilpailu 1, 2 jne. (3 kilpailijaa 15-v. ja 19-v. sarjoista) </w:t>
        <w:br/>
        <w:t xml:space="preserve">Veteraanijoukkueisiin saa kuulua kilpailijoita kaikista veteraanisarjoista. </w:t>
      </w:r>
    </w:p>
    <w:p>
      <w:pPr>
        <w:pStyle w:val="Normal"/>
        <w:rPr/>
      </w:pPr>
      <w:r>
        <w:rPr/>
        <w:t xml:space="preserve">c) perhesarjan mestaruus; </w:t>
        <w:br/>
        <w:t xml:space="preserve">- perhejoukkueen tulee koostua yhdestä tai kahdesta huoltajasta sekä 1-2 kilpailuvuonna 19 vuotta täyttävästä tai nuoremmasta lapsesta. </w:t>
      </w:r>
      <w:r>
        <w:rPr>
          <w:rFonts w:cs="Arial" w:ascii="Arial" w:hAnsi="Arial"/>
          <w:sz w:val="20"/>
          <w:szCs w:val="20"/>
        </w:rPr>
        <w:t>Huoltajiksi hyväksytään vanhempien lisäksi myös isovanhemmat ja sisarukset.</w:t>
      </w:r>
      <w:r>
        <w:rPr/>
        <w:t xml:space="preserve"> </w:t>
      </w:r>
    </w:p>
    <w:p>
      <w:pPr>
        <w:pStyle w:val="Normal"/>
        <w:rPr/>
      </w:pPr>
      <w:r>
        <w:rPr/>
        <w:t xml:space="preserve">Kukin seura voi nimetä haluamansa määrän sääntöjen mukaisia joukkueita eri sarjoihin. Joukkueiden tulee koostua ko. henkilökohtaisten sarjojen kilpailijoista (kaikki joukkueiden jäsenet osallistuvat samalla myös henkilökohtaiseen kilpailuun, paitsi perhesarjalaiset). </w:t>
      </w:r>
    </w:p>
    <w:p>
      <w:pPr>
        <w:pStyle w:val="Normal"/>
        <w:rPr/>
      </w:pPr>
      <w:r>
        <w:rPr>
          <w:b/>
        </w:rPr>
        <w:t xml:space="preserve">Säännöt </w:t>
        <w:br/>
      </w:r>
      <w:r>
        <w:rPr/>
        <w:t xml:space="preserve">Kilpailuissa noudatetaan SVK:n hallituksen hyväksymiä sääntöjä. Säännöt julkaistaan SM-pilkki 2016-käsiohjelmassa ja ne ovat nähtävänä kilpailukeskuksessa sekä SM-pilkin verkkosivuilla </w:t>
      </w:r>
      <w:hyperlink r:id="rId2">
        <w:r>
          <w:rPr>
            <w:rStyle w:val="InternetLink"/>
          </w:rPr>
          <w:t>www.smpilkki2016.fi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 xml:space="preserve">Kilpailutoimisto </w:t>
        <w:br/>
      </w:r>
      <w:r>
        <w:rPr/>
        <w:t xml:space="preserve">SM-pilkin kilpailutoimisto avataan perjantaina 4.3. klo 14.00, ja se on avoinna klo 20.00 asti. Kilpailupäivän aamuna kilpailutoimisto avataan klo 6.00. Kilpailutoimiston sähköpostiosoite on ajtuomainen@gmail.com, ja puhelin toimiston aukioloaikoina Antti Tuomainen p. 040 835 2928. </w:t>
      </w:r>
    </w:p>
    <w:p>
      <w:pPr>
        <w:pStyle w:val="Normal"/>
        <w:rPr/>
      </w:pPr>
      <w:r>
        <w:rPr>
          <w:b/>
        </w:rPr>
        <w:t xml:space="preserve">Ilmoittautuminen </w:t>
        <w:br/>
      </w:r>
      <w:r>
        <w:rPr/>
        <w:t xml:space="preserve">Suomen pilkkimestaruuskilpailuun 2016 ilmoittaudutaan ennakkoon maanantaihin 9.2.2016 mennessä verkkosivuilla </w:t>
      </w:r>
      <w:hyperlink r:id="rId3">
        <w:r>
          <w:rPr>
            <w:rStyle w:val="InternetLink"/>
          </w:rPr>
          <w:t>www.smpilkki2016.fi</w:t>
        </w:r>
      </w:hyperlink>
      <w:r>
        <w:rPr/>
        <w:t xml:space="preserve"> tai postin välityksellä oheisella lomakkeella. </w:t>
      </w:r>
      <w:r>
        <w:rPr>
          <w:b/>
        </w:rPr>
        <w:t>Järjestäjät toivovat ilmoittautumisen tapahtuvan verkkosivujen kautta</w:t>
      </w:r>
      <w:r>
        <w:rPr/>
        <w:t xml:space="preserve">. Ilmoittautumisten jälkeen lähetetään yhteyshenkilölle sähköpostina tiedot osallistumismaksujen maksamista varten: maksun saaja, tilinumero, maksettava summa ja viitenumero. Ilmoittautua voi myös palauttamalla kilpailukutsun mukana SVK:n toimesta seuroille lähetetyt lomakkeet postitse 9.2. mennessä osoitteella Antti Tuomainen, Ainonkuja 4, 78400 Varkaus. Lomake tulisi täyttää selvällä käsialalla. Ilmoittautumisten saavuttua järjestäjälle yhteyshenkilölle lähetetään tiedot osallistumismaksun maksamista varten. </w:t>
      </w:r>
    </w:p>
    <w:p>
      <w:pPr>
        <w:pStyle w:val="Normal"/>
        <w:rPr/>
      </w:pPr>
      <w:r>
        <w:rPr>
          <w:b/>
        </w:rPr>
        <w:t xml:space="preserve">Osanottomaksut </w:t>
        <w:br/>
      </w:r>
      <w:r>
        <w:rPr/>
        <w:t xml:space="preserve">Osanottomaksut ovat: </w:t>
        <w:br/>
        <w:t xml:space="preserve">- henkilökohtaisissa aikuisten sarjoissa 20 euroa </w:t>
        <w:br/>
        <w:t xml:space="preserve">- henkilökohtaisissa nuorten sarjoissa 10 euroa </w:t>
        <w:br/>
        <w:t xml:space="preserve">- joukkuemaksu miesten sarjassa 20 euroa </w:t>
        <w:br/>
        <w:t xml:space="preserve">- joukkuemaksu miesveteraanien sarjassa 20 euroa </w:t>
        <w:br/>
        <w:t xml:space="preserve">- joukkuemaksu naisten ja naisveteraanien sarjassa 15 euroa </w:t>
        <w:br/>
        <w:t xml:space="preserve">- joukkuemaksu nuorten sarjassa 15 euroa </w:t>
        <w:br/>
        <w:t xml:space="preserve">- perhesarjan maksu 20 euroa </w:t>
      </w:r>
    </w:p>
    <w:p>
      <w:pPr>
        <w:pStyle w:val="Normal"/>
        <w:rPr/>
      </w:pPr>
      <w:r>
        <w:rPr/>
        <w:t xml:space="preserve">Osanottomaksuun sisältyy kilpailukortti, hihamerkki ja käsiohjelma. Kalapussit jaetaan ainoastaan punnituksen yhteydessä. </w:t>
      </w:r>
    </w:p>
    <w:p>
      <w:pPr>
        <w:pStyle w:val="Normal"/>
        <w:rPr/>
      </w:pPr>
      <w:r>
        <w:rPr>
          <w:b/>
        </w:rPr>
        <w:t xml:space="preserve">Jälki-ilmoittautuminen ja joukkuemuutokset </w:t>
        <w:br/>
      </w:r>
      <w:r>
        <w:rPr/>
        <w:t xml:space="preserve">Kilpailuun voi ilmoittautua kilpailutoimistossa vielä perjantaina 4.3. klo 12.00–18.00 ja lauantaina 5.3. klo 6.00-8.00 välisinä aikoina. Kaikkien jälki-ilmoittautuneiden maksut ovat aikuisten sarjoissa 30 euroa ja nuorten sarjoissa 15 euroa. Joukkueiden kokoonpanoihin tulevat muutokset tulee tehdä kilpailutoimistossa 5.3. klo 08.00 mennessä. Jälki-ilmoittautumisessa suositellaan käytettäväksi SVK: n jäsenkorttia. </w:t>
      </w:r>
    </w:p>
    <w:p>
      <w:pPr>
        <w:pStyle w:val="Normal"/>
        <w:rPr/>
      </w:pPr>
      <w:r>
        <w:rPr>
          <w:b/>
        </w:rPr>
        <w:t xml:space="preserve">Paikoitus </w:t>
        <w:br/>
      </w:r>
      <w:r>
        <w:rPr/>
        <w:t xml:space="preserve">Pysäköintialueet sijaitsevat kilpailukeskuksen yhteydessä. Pysäköintimaksut ovat linja-auto 20 euroa ja henkilöauto 5 euroa. Pysäköintiliput voi tilata etukäteen ilmoittautumisen yhteydessä. </w:t>
      </w:r>
    </w:p>
    <w:p>
      <w:pPr>
        <w:pStyle w:val="Normal"/>
        <w:rPr/>
      </w:pPr>
      <w:r>
        <w:rPr>
          <w:b/>
        </w:rPr>
        <w:t>Ruokailupalvelut</w:t>
        <w:br/>
      </w:r>
      <w:r>
        <w:rPr/>
        <w:t xml:space="preserve">Kisaravintola avataan aamulla 5.3. klo 6.00. Aamulla saatavana makkaraa, sämpylää, kahvia, ym. Iltapäivällä saatavana myös herkullista keittoa. </w:t>
      </w:r>
    </w:p>
    <w:p>
      <w:pPr>
        <w:pStyle w:val="Normal"/>
        <w:rPr/>
      </w:pPr>
      <w:r>
        <w:rPr>
          <w:b/>
        </w:rPr>
        <w:t xml:space="preserve">Myyntipaikat </w:t>
        <w:br/>
      </w:r>
      <w:r>
        <w:rPr/>
        <w:t xml:space="preserve">Kilpailukeskuksen myyntipaikkojen varauksia koskevat tiedustelut Aatos Tekokoskelta, p. 045 353 3762. </w:t>
      </w:r>
    </w:p>
    <w:p>
      <w:pPr>
        <w:pStyle w:val="Normal"/>
        <w:rPr/>
      </w:pPr>
      <w:r>
        <w:rPr>
          <w:b/>
        </w:rPr>
        <w:t xml:space="preserve">Lisätiedot </w:t>
        <w:br/>
      </w:r>
      <w:r>
        <w:rPr/>
        <w:t>Lisätietoja antaa Aatos Tekokoski, p. 045 353 3762 / smpilkki2016@gmail.com.</w:t>
      </w:r>
    </w:p>
    <w:p>
      <w:pPr>
        <w:pStyle w:val="Normal"/>
        <w:rPr/>
      </w:pPr>
      <w:r>
        <w:rPr/>
        <w:br/>
        <w:t xml:space="preserve">Pohjois-Karjalan Vapaa-ajan kalastajapiiri ja Joensuun kaupunki toivottavat kaikki pilkinnän harrastajat sankoin joukoin tervetulleeksi Joensuuhun. Kisajärjestäjät toivottavat kaikille pilkkijöille kireitä siimoja sekä rentoa ja hyvää kilpailuhenkeä SM-pilkkipäivänä 5.3.2016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Suomen Vapaa-ajankalastajien Keskusjärjestö </w:t>
        <w:br/>
        <w:t>Pohjois-Karjalan Vapaa-ajankalastajapiiri yhteistyössä piirin seurojen ja yhteistyötahojen kanss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pilkki2016.fi/" TargetMode="External"/><Relationship Id="rId3" Type="http://schemas.openxmlformats.org/officeDocument/2006/relationships/hyperlink" Target="http://www.smpilkki2016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6:00Z</dcterms:created>
  <dc:creator>Marcus Wikström</dc:creator>
  <dc:description/>
  <dc:language>en-US</dc:language>
  <cp:lastModifiedBy>Jaana vetikko</cp:lastModifiedBy>
  <dcterms:modified xsi:type="dcterms:W3CDTF">2015-12-01T14:16:00Z</dcterms:modified>
  <cp:revision>2</cp:revision>
  <dc:subject/>
  <dc:title/>
</cp:coreProperties>
</file>