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36"/>
          <w:szCs w:val="36"/>
        </w:rPr>
        <w:t>SÄÄNNÖT</w:t>
        <w:tab/>
        <w:tab/>
      </w:r>
      <w:r>
        <w:rPr>
          <w:sz w:val="24"/>
          <w:szCs w:val="24"/>
        </w:rPr>
        <w:t>15.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lpailun nimi: </w:t>
        <w:tab/>
      </w:r>
      <w:r>
        <w:rPr>
          <w:sz w:val="28"/>
          <w:szCs w:val="28"/>
          <w:u w:val="single"/>
        </w:rPr>
        <w:t>Turku, Street fishing</w:t>
      </w:r>
      <w:r>
        <w:rPr>
          <w:sz w:val="28"/>
          <w:szCs w:val="28"/>
        </w:rPr>
        <w:t xml:space="preserve"> </w:t>
        <w:br/>
        <w:t xml:space="preserve">Titteli: </w:t>
        <w:tab/>
        <w:tab/>
      </w:r>
      <w:r>
        <w:rPr>
          <w:sz w:val="28"/>
          <w:szCs w:val="28"/>
          <w:u w:val="single"/>
        </w:rPr>
        <w:t>Turun Kalakunkk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lpailussa kisataan Turun Kalakunkku- tittelistä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ksihenkisin joukkuein käytävässä kilpailussa paremmuus ratkaistaan </w:t>
      </w:r>
      <w:r>
        <w:rPr>
          <w:b/>
          <w:sz w:val="24"/>
          <w:szCs w:val="24"/>
        </w:rPr>
        <w:t>neljän eri lajin</w:t>
      </w:r>
      <w:r>
        <w:rPr>
          <w:sz w:val="24"/>
          <w:szCs w:val="24"/>
        </w:rPr>
        <w:t xml:space="preserve"> yhteenlasketun pituuden perusteella (1/laji)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ikki </w:t>
      </w:r>
      <w:r>
        <w:rPr>
          <w:b/>
          <w:sz w:val="24"/>
          <w:szCs w:val="24"/>
        </w:rPr>
        <w:t>lain ja paikallisten sääntöjen</w:t>
      </w:r>
      <w:r>
        <w:rPr>
          <w:sz w:val="24"/>
          <w:szCs w:val="24"/>
        </w:rPr>
        <w:t xml:space="preserve"> mukaisen alamitan ylittävät kalat sallitaan kilpailukaloiks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 18-vuotiaat joukkueenjäsenet saavat tasoitussenttejä kilpailutulokseensa. Yksi nuori (alle 18 v.) joukkueessa tarkoittaa + viittä (5) lisäsenttiä ja kahden nuoren joukkue saa + 10 senttiä etumatkaa. (</w:t>
      </w:r>
      <w:r>
        <w:rPr/>
        <w:t>Alle18 -vuotiaaksi lasketaan kilpailuvuonna 18 täyttävät henkilöt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astaa saa millä tahansa vapakalastusmenetelmällä, kunhan käytössä on kerrallaan yksi vapa ja viehe/koukku kalastajaa kohden.</w:t>
      </w:r>
      <w:r>
        <w:rPr>
          <w:i/>
        </w:rPr>
        <w:t xml:space="preserve"> </w:t>
        <w:br/>
      </w:r>
      <w:r>
        <w:rPr>
          <w:b/>
          <w:i/>
        </w:rPr>
        <w:t>Halistenkoskella</w:t>
      </w:r>
      <w:r>
        <w:rPr>
          <w:i/>
        </w:rPr>
        <w:t xml:space="preserve"> on sallittua vain viehe- ja perhokalastus. Muualla kalastus myös onkien.</w:t>
        <w:br/>
        <w:t>Kilpailussa noudatetaan kalastuslakia ja alueen kalastussääntöjä. 18–64 -vuotiailla kilpailijoilla tulee olla kalastonhoitomaksu suoritettuna, muita lupia ei kilpailussa tarvi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ukkue liikkuu yhdessä (keskusteluetäisyy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apaikan saa varata maksimissaan 15 minuutiks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lat dokumentoidaan tuomalla kilpailuun osallistuvien kalojen pisin yksilö/laji mitattavaksi kilpailukeskukseen (max. 4 lajia) </w:t>
      </w:r>
      <w:r>
        <w:rPr>
          <w:b/>
          <w:sz w:val="24"/>
          <w:szCs w:val="24"/>
        </w:rPr>
        <w:t>tai</w:t>
      </w:r>
      <w:r>
        <w:rPr>
          <w:sz w:val="24"/>
          <w:szCs w:val="24"/>
        </w:rPr>
        <w:t xml:space="preserve"> vapautettaessa kala kuvataan järjestäjän antaman mitan päällä. Valokuva toimii todistusdokumenttina.</w:t>
        <w:br/>
        <w:t>Alle 15 senttimetrin mittaset kalat mitataan järjestäjän toimesta kilpailupaikalla. Mittaustarkkuus 0,5 senttiä. Tasamitan ylittävät kalat pyöristetään ylöspäin lähimmän puolen sentin tasamitta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oja tulee käsitellä kunnioittavasti ja turhaa kärsimystä aiheuttamatta.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Kilpailualue: Kilpailualueena toimii Halistenkosken ja Martinsillan (Aurajoen viimeinen, lähimpänä merta oleva silta) väliin jäävä alue. Kalastus tapahtuu rannalta ja joen kummatkin rannat ovat käytössä. Aurajoen sivupurot ja ojat eivät kuulu kalastusalueeseen. (</w:t>
      </w:r>
      <w:r>
        <w:rPr>
          <w:b/>
          <w:sz w:val="24"/>
          <w:szCs w:val="24"/>
        </w:rPr>
        <w:t>kartta</w:t>
      </w:r>
      <w:r>
        <w:rPr>
          <w:sz w:val="24"/>
          <w:szCs w:val="24"/>
        </w:rPr>
        <w:t>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astus on kielletty silloilta sekä rannasta ulkonevilta laiturei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lpailijat liikkuvat kilpailun aikana jalkaisi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äskääminen on ennen kilpailua sekä kilpailun aikana kiellett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ktronisia apulaitteita saa käyttää (esim. navigointi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ärjestäjä ei ole vakuuttanut kilpailijoita. Joukkueiden tulee itse huolehtia turvallisuudestaan sekä vakuutuksista, jos katsoo sellaisen tarvitsev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lpailun tuomaristona toimii kaksi järjestäjän edustajaa sekä yksi kilpailijoista arvottava edustaj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ämä säännöt ovat alustavat, ja niitä voidaan muuttaa ennen kilpailua. Lopulliset säännöt ilmoitetaan kilpailupalaverissa ennen kilpailun alkua.</w:t>
      </w:r>
    </w:p>
    <w:p>
      <w:pPr>
        <w:pStyle w:val="Normal"/>
        <w:spacing w:before="0" w:after="160"/>
        <w:ind w:left="360" w:hanging="0"/>
        <w:rPr/>
      </w:pPr>
      <w:r>
        <w:rPr/>
        <w:t xml:space="preserve">Suomen Vapaa-ajankalastajien Keskusjärjestö, </w:t>
        <w:br/>
        <w:t>Lähelle Kalaan hankkeen puolesta</w:t>
        <w:br/>
        <w:t>Janne Rauta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2367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3:00Z</dcterms:created>
  <dc:creator>Janne Rautanen</dc:creator>
  <dc:description/>
  <dc:language>en-US</dc:language>
  <cp:lastModifiedBy>Janne Rautanen</cp:lastModifiedBy>
  <dcterms:modified xsi:type="dcterms:W3CDTF">2017-08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