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5775</wp:posOffset>
            </wp:positionH>
            <wp:positionV relativeFrom="margin">
              <wp:posOffset>-247650</wp:posOffset>
            </wp:positionV>
            <wp:extent cx="13430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LTAKUNNALLINEN PILKKIVIIKKO 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ÄRJESTÄJIEN PALAUTELO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>TAPAHTUMA PAIKKA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APAHTUMA ALKOI KLO</w:t>
      </w:r>
      <w:r>
        <w:rPr>
          <w:u w:val="single"/>
        </w:rPr>
        <w:tab/>
        <w:tab/>
        <w:tab/>
      </w:r>
      <w:r>
        <w:rPr/>
        <w:tab/>
        <w:t>PÄÄTTYI KLO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JÄRJESTÄJÄ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ALKOOTYÖNTEKIJÖIDEN MÄÄRÄ:</w:t>
        <w:tab/>
        <w:t xml:space="preserve">  </w:t>
      </w:r>
      <w:r>
        <w:rPr>
          <w:u w:val="single"/>
        </w:rPr>
        <w:tab/>
        <w:tab/>
        <w:t>HENKILÖÄ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ALLISTUJIEN MÄÄRÄ: </w:t>
        <w:tab/>
      </w:r>
      <w:r>
        <w:rPr>
          <w:u w:val="single"/>
        </w:rPr>
        <w:t>NUORIA</w:t>
        <w:tab/>
        <w:tab/>
        <w:t>HENKILÖÄ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AIKUISIA</w:t>
        <w:tab/>
        <w:tab/>
        <w:t xml:space="preserve">HENKILÖÄ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PAHTUMAN NÄKYVYYS MEDIASSA (luku lehdistä/radioasemista/tv-kanavista, joissa oli juttuja pilkkipäivään liittyen, ennen tai jälke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lehteä______ radioasemaa______ tv-kanav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UTE PÄIVÄSTÄ / TAPAHTUMAST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LKKIPÄIVÄN KEHITTÄMISEHDOTUKSE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LAUTA KAAVAKE </w:t>
      </w:r>
      <w:r>
        <w:rPr>
          <w:b/>
        </w:rPr>
        <w:t>VIIMEISTÄÄN 15.4.2012</w:t>
      </w:r>
      <w:r>
        <w:rPr/>
        <w:t xml:space="preserve"> OSOITTEESEEN SVK / JANNE TARKIAINEN, AKUNTIE 4, 50670 OTAVA.</w:t>
      </w:r>
    </w:p>
    <w:p>
      <w:pPr>
        <w:pStyle w:val="Normal"/>
        <w:rPr/>
      </w:pPr>
      <w:r>
        <w:rPr/>
        <w:t xml:space="preserve">VASTAUKSET VOIDAAN PALAUTTAA MYÖS SÄHKÖPOSTITSE: </w:t>
      </w:r>
      <w:hyperlink r:id="rId3">
        <w:r>
          <w:rPr>
            <w:rStyle w:val="InternetLink"/>
          </w:rPr>
          <w:t>janne.tarkiainen@vapaa-ajankalastaja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OS!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e.tarkiainen@vapaa-ajankalastaja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3:00Z</dcterms:created>
  <dc:creator>Marcus Wikström</dc:creator>
  <dc:description/>
  <cp:keywords/>
  <dc:language>en-US</dc:language>
  <cp:lastModifiedBy>Jaana Vetikko</cp:lastModifiedBy>
  <dcterms:modified xsi:type="dcterms:W3CDTF">2012-02-14T14:45:00Z</dcterms:modified>
  <cp:revision>3</cp:revision>
  <dc:subject/>
  <dc:title/>
</cp:coreProperties>
</file>