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YLEISET LAITURIPILKIT SALO MATHILDEDAHLIN PINEVENESATAMA 10.9.2017</w:t>
      </w:r>
    </w:p>
    <w:p>
      <w:pPr>
        <w:pStyle w:val="NoSpacing"/>
        <w:rPr/>
      </w:pPr>
      <w:r>
        <w:rPr/>
        <w:t>( SM-KISAPAIKKA 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lpailuaika 9 – 14. Arvonta 8.30. Kilpailu kaksiosainen ja uusi arvonta tauon jälkee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rjat: Yleinen, veteraanit 60 v, naiset ja nuoret 16 v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sätietoja: Tapio Suikkanen puh. 0400 – 151 379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ärjestää: Kiskon Kalakerh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09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</Words>
  <Characters>282</Characters>
  <CharactersWithSpaces>315</CharactersWithSpaces>
  <Paragraphs>1</Paragraphs>
  <Company>Raisio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7:00Z</dcterms:created>
  <dc:creator>Jarmo Niitynperä</dc:creator>
  <dc:description/>
  <dc:language>en-US</dc:language>
  <cp:lastModifiedBy>Jarmo Niitynperä</cp:lastModifiedBy>
  <dcterms:modified xsi:type="dcterms:W3CDTF">2017-07-31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