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0"/>
        <w:gridCol w:w="4900"/>
        <w:gridCol w:w="2500"/>
        <w:gridCol w:w="1300"/>
        <w:gridCol w:w="1080"/>
      </w:tblGrid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m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ur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i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oj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IÄINEN LE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TAVA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2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IKONEN EIJ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KKELI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NINIEMI ANNEL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STOLAN PILKKI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RMONEN PÄIV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TEEN KALA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KARJA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OTARI MARJA-LEEN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NTAKYLÄN KALA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HONEN LEEN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ENSUUN ONKI -93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KARJA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OR IRM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LÄ-KEITELEEN KOUKKU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VEKA MAARIT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ITI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RAKSINEN TUIJ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STOLAN PILKKI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MI KATR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ITI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OPPERI SAIL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MINA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ÄÄNÄNEN JAAN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USULANJÄRVEN URHEILU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MONEN-FILPPULA LAIL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APA VARKAUS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ÖNN TUIJ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YVINKÄÄN URHEILU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YMAN SIRKKU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MPEREE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ÄM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VINEN MAIJ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TOLAN VAPAA-AJANKALASTAJA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UTANEN TERTTU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UUSANKOSKEN KALASTUSSEUR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ÖDER MARJA-RIITT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RIKKALAN KALASTUSSEUR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KARJA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ÄSI HEL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MILA KAARIN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UTTUAN TEHTAIDEN URHEILUKALAST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NA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VATOV IRENE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MPELEE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KARJA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TVANEN PIRJO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STOLAN PILKKI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RKKELI SEIJ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LAHUOV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NA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KI EERIK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RINAN URHEILUKALASTAJA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NA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RTONEN SINIKK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KKELIN VAVIK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ÄSI MINN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PONEN ARJ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UKASTEN KALA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leinen, naiset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09:00Z</dcterms:created>
  <dc:creator>Ilkka</dc:creator>
  <dc:description/>
  <dc:language>en-US</dc:language>
  <cp:lastModifiedBy>Ilkka</cp:lastModifiedBy>
  <dcterms:modified xsi:type="dcterms:W3CDTF">2008-02-22T08:10:00Z</dcterms:modified>
  <cp:revision>2</cp:revision>
  <dc:subject/>
  <dc:title>Nimi</dc:title>
</cp:coreProperties>
</file>