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stamala, Ellivuo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: Sastam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Ellivu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 24.4125 E 23 2.97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Rautav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tavat: onginta, heittokalastus, vetouistelu, veneestä pilkint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Kuha, Hauki, Ahven, Toutain, Särkikalat sekä istutetut Järvitaimen ja Kirjolo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On, kalanperkuupaik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Katos ranna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Ellivuori,+Sastamala&amp;hl=fi&amp;sll=60.458798,21.922165&amp;sspn=0.011341,0.038581&amp;oq=Ellivuori&amp;gl=fi&amp;hnear=Ellivuor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4.11.2012                                               Kartoituksen tekijä: Esko Huu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6:00Z</dcterms:modified>
  <cp:revision>10</cp:revision>
  <dc:subject/>
  <dc:title>LOMAKEMALLI</dc:title>
</cp:coreProperties>
</file>