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a, Möljänlah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Eura, Möljänlahti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Möljän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atit: N 616.1455 E 22 10.72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Säkylän Pyhäjärvi, pienvenesat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tavat: onginta, heittokalastus, vetouistelu, veneestä  ja venelaitureilta pilkintä. Huomioitava veneiden omistajien tarp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Ahven, Järvitaimen, Siika, Muikku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ääsy paikalle: Tie peri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ieni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M%C3%B6lj%C3%A4ntie,+Eura&amp;hl=fi&amp;ie=UTF8&amp;sll=61.115591,22.16048&amp;sspn=0.011111,0.038581&amp;oq=M%C3%B6lj%C3%A4ntie&amp;hnear=M%C3%B6lj%C3%A4ntie,+Eura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4.11.2012                                               Kartoituksen tekijä: Ilkka Leht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17:00Z</dcterms:modified>
  <cp:revision>9</cp:revision>
  <dc:subject/>
  <dc:title>LOMAKEMALLI</dc:title>
</cp:coreProperties>
</file>