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a, Myllyojanlah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 E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Myllyojanlahti. Tien 43 varrella, Euran ja Laitilan välill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Säkylän Pyhäjär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Siika, Järvitaimen, Muikku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Lähinnä heittokalastus. Lahden mataluuden takia onginta hankal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 Tien 43 varrella levähdys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Kiell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 Mahdollinen, ei veneenlaskuramp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Myllyojanlahti,+Eura&amp;hl=fi&amp;sll=61.047958,22.32404&amp;sspn=0.02227,0.077162&amp;oq=Myllyojanlahti&amp;gl=fi&amp;hnear=Myllyojanlaht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 21.2.2013                         Kartoituksen tekijä: Ilkka Lehti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7:00Z</dcterms:modified>
  <cp:revision>14</cp:revision>
  <dc:subject/>
  <dc:title>LOMAKEMALLI</dc:title>
</cp:coreProperties>
</file>