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kkenpään venesa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Taivass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akkenpään venesatama. Ajo-ohje Tietä 192 Taivassaloon, josta Hakkenpääntietä Hakkenpäänaukon pienvenesatama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&gt;N 60 29.9397 E 21 36.77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Hakkenp%C3%A4%C3%A4ntie,+Taivassalo&amp;hl=fi&amp;ie=UTF8&amp;sll=61.397107,23.018618&amp;sspn=0.011012,0.038581&amp;oq=Hakkenp%C3%A4%C3%A4&amp;hnear=Hakkenp%C3%A4%C3%A4ntie,+Taivassalo&amp;t=m&amp;z=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7:00Z</dcterms:modified>
  <cp:revision>10</cp:revision>
  <dc:subject/>
  <dc:title>LOMAKEMALLI</dc:title>
</cp:coreProperties>
</file>